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1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Решение Совета городского округа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eastAsia="TNRCyrBash" w:cs="TNRCyrBash" w:ascii="TNRCyrBash" w:hAnsi="TNRCyrBash"/>
                <w:b/>
                <w:sz w:val="28"/>
                <w:szCs w:val="28"/>
              </w:rPr>
              <w:t xml:space="preserve"> 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30"/>
                <w:szCs w:val="30"/>
              </w:rPr>
            </w:pPr>
            <w:r>
              <w:rPr>
                <w:rFonts w:cs="TNRCyrBash" w:ascii="TNRCyrBash" w:hAnsi="TNRCyrBash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февраля 2012 года  № 2-8/63з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пределении размера арендной платы за земли, находящиес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обственности городского округа город Стерлитам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и Башкортостан, и земли, государственная собственность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орые не разграничена, расположенные на территории городского округа город Стерлитамак Республики Башкортостан в 2012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законом Республики Башкортостан №59-з от 05.01.2004 г. «О регулировании земельных отношений в Республике Башкортостан», руководствуясь Постановлением Правительства Республики Башкортостан от 30.12.2011 г. №535 «О внесении изменений в постановление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учитывая решение Совета городского округа город Стерлитамак Республики Башкортостан от 21 декабря 2006 года №13/18з «Об утверждении порядка определения размера арендной платы за земельные участки на территории городского округа город Стерлитамак», Совет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. Утвердить прилагаемые средние ставки арендной платы за земли, находящиеся в муниципальной собственности городского округа город Стерлитамак Республики Башкортостан (Приложение № 1)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 Утвердить прилагаемые ставки арендной платы за земли, находящиеся в муниципальной собственности городского округа город Стерлитамак Республики Башкортостан, в процентах от кадастровой стоимости (Приложение № 2)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 Утвердить прилагаемые ставки арендной платы за земли, государственная собственность на которые не разграничена, в процентах от кадастровой стоимости (Приложение № 3). 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для расчета арендной платы за земли, государственная собственность на которые не разграничена, применяются утвержденные решением Совета городского округа город Стерлитамак Республики Башкортостан от 21 декабря 2006 года №13/18з «Об утверждении порядка определения размера арендной платы за земельные участки на территории городского округа город Стерлитамак» коэффициенты, учитывающие категорию арендаторов и вид использования земельных участков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терлитамакский рабочий»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ространить действие настоящего решения на отношения, возникшие с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2.2012 г. № 2-8/63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е ставки арендной платы за земли, находящиеся 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Стерлитамак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84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(государственной, муниципальной, общественной, частной, общей собственности), личное подсобное хозяйство, дачные земельные участки земли под объектами инженерной инфраструктуры жилищно-коммунального комплекса, гаражи индивидуальные, служебные, коллективные и металлические, садоводство, огородничество и животновод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 коп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и сельскохозяйственное производ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 руб./га</w:t>
            </w:r>
          </w:p>
        </w:tc>
      </w:tr>
      <w:tr>
        <w:trPr>
          <w:trHeight w:val="226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9.02.2012 г. № 2-8/63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городского округа город Стерлитамак Республики Башкортостан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706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мли для садоводст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емли категорий арендаторов, для которых при расчете арендной платы за земельные участки используется коэффициент, учитывающий категорию арендаторо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 использования земельных участков, равный нулю, согласно приложению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и иного целевого назнач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9.02.2012 г. № 2-8/63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, в процентах от кадастровой сто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706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ой платы от кадастровой сто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ный фонд (государственной, муниципальной, общественной, частной, общей собственности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ли для ведения личного подсобного хозяйства, огородничества и животноводства, дачные земельные участ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ли сельскохозяйственного использования для сельскохозяйственного производ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ли под гаражами индивидуальными (в том числе металлическими), служебными, коллективными, а также под открытыми парковками автомоби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емли для садово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емли иного целевого на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1:00Z</dcterms:created>
  <dc:creator>Яценко В.</dc:creator>
  <dc:description/>
  <cp:keywords/>
  <dc:language>en-US</dc:language>
  <cp:lastModifiedBy>Бикметова А.А.</cp:lastModifiedBy>
  <cp:lastPrinted>2012-02-27T10:16:00Z</cp:lastPrinted>
  <dcterms:modified xsi:type="dcterms:W3CDTF">2012-03-11T03:46:00Z</dcterms:modified>
  <cp:revision>44</cp:revision>
  <dc:subject/>
  <dc:title>Об определении размера арендной</dc:title>
</cp:coreProperties>
</file>