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и дальнейш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экологическ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Стерлитама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язнения атмосферы является фундаментальной основой для идентификации источников и степени загрязнения, планирования и развития стратегии ликвидации проблемы загрязнения. Подтверждением указанного являются принятые в 80-е и 90-е годы прошлого столетия Постановление Совета Министров СССР от 14.07.1987г. №781 «О первоочередных мерах  по охране окружающей среды в гг. Стерлитамаке и Салавате» (п.10),  пролонгированного Указом Президента РФ от 27.02.1992 г. №197 «О неотложных мерах по стабилизации экономики, развитию социальной сферы и охране окружающей среды Республики Башкортостан», Постановление Правительства РБ от 30.03.1994г. №100 «О создании единой государственной системы экологического мониторинга Республики Башкортостан»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актуальности развития экологического мониторинга в городе свидетельствует и тот факт, что город расположен в четвертой климатической зоне, где регистрируются неблагоприятные метеоусловия до 60% дней в году (накопление выбросов), износ основных фондов производств составляет 80% (сверхнормативные выбросы) и наметилась тенденция увеличения объемов выбросов (ежегодно на 4 %) за счет роста промышленного производства. Уровень загрязнения воздушного бассейна города характеризуется как высокий (ИЗА=11), т.е. в 3 раза выше установленных норм и превышает средний республиканский показатель (ИЗА по РБ=9).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в городе мониторинг атмосферного воздуха (5 станций АСКЗАВ) не отвечает современным требованиям контроля и в настоящее время решается вопрос о выводе из эксплуатации двух постов (№2 микрорайон Сода, №3 по ул. Фурманова).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исьма-согласования Министерства природных ресурсов Республики Башкортостан № 01/2360 от 25 сентября 2006 года и представления верной информации населению города Стерлитамак о состоянии окружающей среды Совет городского округа город Стерлитамак </w:t>
      </w:r>
    </w:p>
    <w:p>
      <w:pPr>
        <w:pStyle w:val="2"/>
        <w:spacing w:lineRule="auto" w:line="24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необходимости развития экологического мониторинга в городе принять к сведению.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исполнителей по развитию и совершенствованию экологического мониторинга в городе Стерлитамаке (строительство станций контроля за уровнем загрязнения атмосферного воздуха):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Заказчиком – администрацию городского округа город Стерлитамак;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Эксплуатирующей организацией – Управление государственного аналитического контроля Министерства природных ресурсов Республики Башкортостан по городу Стерлитамак;</w:t>
      </w:r>
    </w:p>
    <w:p>
      <w:pPr>
        <w:pStyle w:val="2"/>
        <w:spacing w:lineRule="auto" w:line="240"/>
        <w:ind w:right="98" w:firstLine="708"/>
        <w:jc w:val="both"/>
        <w:rPr/>
      </w:pPr>
      <w:r>
        <w:rPr>
          <w:sz w:val="28"/>
          <w:szCs w:val="28"/>
        </w:rPr>
        <w:t xml:space="preserve">3.Срок начала реализации решения о совершенствовании и дальнейшем развитии экологического мониторинга в городе Стерлитама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6 года.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едусмотреть финансирование мероприятий по развитию и совершенствованию экологического мониторинга в городе Стерлитамаке (строительство 5 станций контроля за уровнем загрязнения атмосферного воздуха) на долевой основе в зависимости от общей стоимости проекта: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Министерство природных ресурсов Республики Башкортостан – 50% от стоимости 5-ти станций (при условии, что республиканское бюджетное финансирование будет предусмотрено в рамках реализации РЦП «Экология и природные ресурсы Республики Башкортостан»);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едприятия города Стерлитамака – 40% от стоимости 5-ти станций (пропорционально объемам выбросов и класса опасности ингредиентов);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ция городского округа город Стерлитамак – 10% от стоимости 5-ти станций (при перевыполнении доходной части бюджета городского округа город Стерлитамак в 2007 году).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ручить администрации городского округа город Стерлитамак: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братиться в Научно-исследовательский институт безопасности жизнедеятельности Республики Башкортостан о разработке Концепции развития и совершенствования экологического мониторинга в городе Стерлитамаке в части контроля состояния атмосферного воздуха города;</w:t>
      </w:r>
    </w:p>
    <w:p>
      <w:pPr>
        <w:pStyle w:val="2"/>
        <w:spacing w:lineRule="auto" w:line="24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: до 10.10.2006г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Обратиться к руководству Башкирского территориального управления по гидрометеорологии и мониторингу окружающей среды о передаче на безвозмездной основе в собственность городского округа город Стерлитамак банка информации по 5-ти станциям за период их эксплуатации для использования сведений по адаптации новой системы экологического мониторинга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рок: до 01.11.2006г.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осить руководителей учреждений, указанных в п.2. данного решения, разработать план мероприятий на период 2007 – 2010 годы по реализации Концепции «О развитии и совершенствования экологического мониторинга в городе Стерлитамаке» для представления на утверждение в Правительство Республики Башкортостан с целью открытия финансирования  реализации данного проекта.</w:t>
      </w:r>
    </w:p>
    <w:p>
      <w:pPr>
        <w:pStyle w:val="2"/>
        <w:spacing w:lineRule="auto" w:line="24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: в течении месяца со дня разработки концепции.</w:t>
      </w:r>
    </w:p>
    <w:p>
      <w:pPr>
        <w:pStyle w:val="2"/>
        <w:spacing w:lineRule="auto" w:line="24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ручить Стерлитамакскому межрайонному отделу управления  Роспотребнадзора по РБ (Чунарева Н.И.), лаборатории Стерлитамакского филиала Роспотребнадзора по РБ (Шафгамир Н.Э.) продолжить совершенствование системы подфакельного наблюдения за уровнем загрязнения атмосферы города.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рок: 2006-2010гг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8.Исполнение данного решения возложить на заместителя главы администрации городского округа город Стерлитамак Кириллова Н.С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данного решения возложить на председателя комиссии Совета городского округа город Стерлитамак по промышленности, транспорту, связи, экологии и чрезвычайным ситуациям Герасимова Н.Д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</w:t>
      </w:r>
    </w:p>
    <w:p>
      <w:pPr>
        <w:pStyle w:val="3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едседатель Совета городского</w:t>
      </w:r>
    </w:p>
    <w:p>
      <w:pPr>
        <w:pStyle w:val="3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круга город  Стерлитамак</w:t>
      </w:r>
    </w:p>
    <w:p>
      <w:pPr>
        <w:pStyle w:val="Normal"/>
        <w:jc w:val="right"/>
        <w:rPr/>
      </w:pPr>
      <w:r>
        <w:rPr>
          <w:position w:val="6"/>
          <w:sz w:val="28"/>
          <w:szCs w:val="28"/>
        </w:rPr>
        <w:t>Республики Башкортостан</w:t>
        <w:tab/>
        <w:t>Ф.Г.Хасанов</w:t>
      </w:r>
    </w:p>
    <w:p>
      <w:pPr>
        <w:pStyle w:val="Normal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15з </w:t>
      </w:r>
    </w:p>
    <w:p>
      <w:pPr>
        <w:pStyle w:val="Normal"/>
        <w:jc w:val="both"/>
        <w:rPr/>
      </w:pP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40:00Z</dcterms:created>
  <dc:creator>Мусин Марат</dc:creator>
  <dc:description/>
  <cp:keywords/>
  <dc:language>en-US</dc:language>
  <cp:lastModifiedBy>Черномырдина Н.А.</cp:lastModifiedBy>
  <cp:lastPrinted>2006-09-26T11:58:00Z</cp:lastPrinted>
  <dcterms:modified xsi:type="dcterms:W3CDTF">2010-06-08T03:23:00Z</dcterms:modified>
  <cp:revision>7</cp:revision>
  <dc:subject/>
  <dc:title> </dc:title>
</cp:coreProperties>
</file>