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«Городской противораковой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е на 2006-2011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 xml:space="preserve">Реализация мероприятий городской противораковой программы, утвержденной решением Президиума горсовета № 690/34 от 23 октября 2001 года «О мерах по снижению заболеваемости злокачественными новообразованиями и утверждении городской противораковой программы на 2001-2005 годы», проводилась поэтапно и направлена на профилактику, раннюю диагностику и лечение опухолевых процессов. Это позволило снизить смертность от онкозаболеваний за период      2000-2005 годы на 11%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вичная заболеваемость злокачественными заболеваниями выросла за 15 лет в 1,9 раза. На учете в диспансерном отделении ГУЗ «Клиническая больница № 1» находится 4036 онкологических больных. Ежегодно выявляется около 700 больных, первичная заболеваемость в городе на 4-6% выше, чем в Республике Башкортостан. По структуре первичной онкологической заболеваемости: на 1 месте – рак легкого – 13,8%, на 2 месте – рак молочной железы – 11,9%, на 3 месте – рак кожи – 9,9%. Выявление больных 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заболевания за 5 лет в городе выросла на 7%, однако этот показатель остается все еще ниже республиканских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нкозаболевания наружней локализации составляют 35% из общего числа больных раком, из них выявляются на ранней стадии 60%. Наблюдается высокая запущенность при поражении предстательной железы – 90% случаев заболевания, прямой кишки – 73,5%, полости рта – 69%, молочной железы – 42,2% при этом основной причиной является позднее обращение за медицинской помощью, самолечение и недостаточное оснащение лечебных учреждений высокотехнологическим оборудовани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реализации приоритетного национального проекта в сфере здравоохранения, стабилизации ситуации по социально-значимым заболеваниям, укрепления материально-технической базы онкологической службы города, улучшения профилактической, диагностической и лечебной деятельности направленной на снижение заболеваемости злокачественными заболеваниями Совет городского округа город Стерлитамак</w:t>
      </w:r>
    </w:p>
    <w:p>
      <w:pPr>
        <w:pStyle w:val="Normal"/>
        <w:jc w:val="center"/>
        <w:rPr>
          <w:bCs/>
          <w:caps/>
          <w:spacing w:val="20"/>
          <w:sz w:val="28"/>
        </w:rPr>
      </w:pPr>
      <w:r>
        <w:rPr>
          <w:bCs/>
          <w:caps/>
          <w:spacing w:val="20"/>
          <w:sz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</w:rPr>
        <w:t xml:space="preserve">Информацию о </w:t>
      </w:r>
      <w:r>
        <w:rPr>
          <w:sz w:val="28"/>
          <w:szCs w:val="28"/>
        </w:rPr>
        <w:t xml:space="preserve"> состоянии заболеваемости злокачественными новообразованиями  в городе </w:t>
      </w:r>
      <w:r>
        <w:rPr>
          <w:sz w:val="28"/>
        </w:rPr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твердить «Городскую противораковую программу на 2006-2011 годы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ерриториальному финансовому управлению (Погорелец Р.К.) обеспечить финансирование целевой противораковой программы в пределах сметных назначений отдела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дминистрации города и руководителям лечебно-профилактических учреждений продолжить работу по организации профилактических, диагностических и лечебных мероприятий больным с опухолевыми процес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становление президиума Стерлитамакского городского Совета № 129/9 от 6 декабря 2005 года «Об итогах выполнения решения президиума горсовета          № 690/34 от 23 октября 2001 года «О мерах по снижению заболеваемости злокачественными новообразованиями и утверждении городской противораковой программы на 2001-2005 годы» снять с контроля в связи выполнением,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выполнением данного решения возложить на комиссию Совета городского округа город Стерлитамак по социально-гуманитарным вопросам, охране право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right"/>
        <w:rPr/>
      </w:pPr>
      <w:r>
        <w:rPr>
          <w:b w:val="false"/>
        </w:rPr>
        <w:t>Председатель Совета</w:t>
        <w:tab/>
        <w:t>Ф.Г.Ха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5 апрел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/9з</w:t>
      </w:r>
    </w:p>
    <w:p>
      <w:pPr>
        <w:pStyle w:val="Normal"/>
        <w:ind w:left="1344" w:firstLine="43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344" w:firstLine="4320"/>
        <w:rPr>
          <w:sz w:val="28"/>
          <w:szCs w:val="28"/>
        </w:rPr>
      </w:pPr>
      <w:r>
        <w:rPr>
          <w:sz w:val="28"/>
          <w:szCs w:val="28"/>
        </w:rPr>
        <w:t>решением  Совета городского</w:t>
      </w:r>
    </w:p>
    <w:p>
      <w:pPr>
        <w:pStyle w:val="Normal"/>
        <w:ind w:left="1344" w:firstLine="4320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1344" w:firstLine="4320"/>
        <w:rPr>
          <w:sz w:val="28"/>
        </w:rPr>
      </w:pPr>
      <w:r>
        <w:rPr>
          <w:sz w:val="28"/>
          <w:szCs w:val="28"/>
        </w:rPr>
        <w:t>25 апреля 2006 года № 2/9з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ЕВ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родская противораков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6-2011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5"/>
        </w:rPr>
      </w:pPr>
      <w:r>
        <w:rPr>
          <w:b/>
          <w:caps/>
          <w:sz w:val="28"/>
          <w:szCs w:val="25"/>
        </w:rPr>
        <w:t>1.Паспорт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5"/>
        </w:rPr>
      </w:pPr>
      <w:r>
        <w:rPr>
          <w:b/>
          <w:caps/>
          <w:sz w:val="28"/>
          <w:szCs w:val="25"/>
        </w:rPr>
        <w:t>городской целевой программы</w:t>
      </w:r>
    </w:p>
    <w:p>
      <w:pPr>
        <w:pStyle w:val="Normal"/>
        <w:rPr>
          <w:b/>
          <w:b/>
          <w:caps/>
          <w:sz w:val="28"/>
          <w:szCs w:val="25"/>
        </w:rPr>
      </w:pPr>
      <w:r>
        <w:rPr>
          <w:b/>
          <w:caps/>
          <w:sz w:val="28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aps/>
                <w:sz w:val="28"/>
                <w:szCs w:val="25"/>
              </w:rPr>
            </w:pPr>
            <w:r>
              <w:rPr>
                <w:sz w:val="28"/>
                <w:szCs w:val="25"/>
              </w:rPr>
              <w:t>Наименование программы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caps/>
                <w:sz w:val="28"/>
                <w:szCs w:val="25"/>
              </w:rPr>
            </w:pPr>
            <w:r>
              <w:rPr>
                <w:sz w:val="28"/>
                <w:szCs w:val="25"/>
              </w:rPr>
              <w:t>Городская противораковая программа на 2006 – 2011 г.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aps/>
                <w:sz w:val="28"/>
                <w:szCs w:val="25"/>
              </w:rPr>
            </w:pPr>
            <w:r>
              <w:rPr>
                <w:sz w:val="28"/>
                <w:szCs w:val="25"/>
              </w:rPr>
              <w:t>Основания для разработки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Постановление Президиума  Стерлитамакского городского Совета      № 129-19 от 6 декабря 2005 года «Об итогах выполнения решения президиума горсовета № 690-34 от 23 января 2006 года». «О мерах по снижению заболеваемости злокачественными 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новообразованиями и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городской противораковой программы на 2001-2005 годы»</w:t>
            </w:r>
            <w:r>
              <w:rPr>
                <w:caps/>
                <w:sz w:val="28"/>
                <w:szCs w:val="25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aps/>
                <w:sz w:val="28"/>
                <w:szCs w:val="25"/>
              </w:rPr>
            </w:pPr>
            <w:r>
              <w:rPr>
                <w:sz w:val="28"/>
                <w:szCs w:val="25"/>
              </w:rPr>
              <w:t>Разработчик программы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caps/>
                <w:sz w:val="28"/>
                <w:szCs w:val="25"/>
              </w:rPr>
            </w:pPr>
            <w:r>
              <w:rPr>
                <w:sz w:val="28"/>
                <w:szCs w:val="25"/>
              </w:rPr>
              <w:t>Отдел здравоохранения администрации городского округа город Стерлитамак РБ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aps/>
                <w:sz w:val="28"/>
                <w:szCs w:val="25"/>
              </w:rPr>
            </w:pPr>
            <w:r>
              <w:rPr>
                <w:sz w:val="28"/>
                <w:szCs w:val="25"/>
              </w:rPr>
              <w:t>Цели и задачи программы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 xml:space="preserve">- стабилизация эпидемиологической </w:t>
            </w:r>
          </w:p>
          <w:p>
            <w:pPr>
              <w:pStyle w:val="Normal"/>
              <w:ind w:left="255" w:hanging="36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     </w:t>
            </w:r>
            <w:r>
              <w:rPr>
                <w:sz w:val="28"/>
                <w:szCs w:val="25"/>
              </w:rPr>
              <w:t>ситуации по онкологическим заболеваниям в городе;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- улучшение ранней диагностики.</w:t>
            </w:r>
          </w:p>
          <w:p>
            <w:pPr>
              <w:pStyle w:val="Normal"/>
              <w:ind w:left="255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снижение смертности;</w:t>
            </w:r>
          </w:p>
          <w:p>
            <w:pPr>
              <w:pStyle w:val="Normal"/>
              <w:ind w:left="255" w:hanging="255"/>
              <w:rPr>
                <w:caps/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- улучшение качества медицинских    осмотр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Срок реализации программы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06-2011г.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еречень основных мероприятий программы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255" w:hanging="255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- выявление больных в ранних  стадия заболевания;</w:t>
            </w:r>
          </w:p>
          <w:p>
            <w:pPr>
              <w:pStyle w:val="Normal"/>
              <w:ind w:left="255" w:hanging="255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- пропаганда здорового образа  жизни;</w:t>
            </w:r>
          </w:p>
          <w:p>
            <w:pPr>
              <w:pStyle w:val="Normal"/>
              <w:ind w:left="255" w:hanging="255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- осуществление контроля за загрязнением окружающей среды;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- улучшение качества леч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Исполнители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256" w:hanging="36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  </w:t>
            </w:r>
            <w:r>
              <w:rPr>
                <w:sz w:val="28"/>
                <w:szCs w:val="25"/>
              </w:rPr>
              <w:t>- отдел здравоохранения  администрации города</w:t>
            </w:r>
          </w:p>
          <w:p>
            <w:pPr>
              <w:pStyle w:val="Normal"/>
              <w:ind w:left="255" w:hanging="18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 xml:space="preserve">- лечебно-профилактические учреждения </w:t>
            </w:r>
          </w:p>
          <w:p>
            <w:pPr>
              <w:pStyle w:val="Normal"/>
              <w:ind w:left="255" w:hanging="18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  </w:t>
            </w:r>
            <w:r>
              <w:rPr>
                <w:sz w:val="28"/>
                <w:szCs w:val="25"/>
              </w:rPr>
              <w:t>«Роспотребнадзор по РБ»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   </w:t>
            </w:r>
            <w:r>
              <w:rPr>
                <w:sz w:val="28"/>
                <w:szCs w:val="25"/>
              </w:rPr>
              <w:t>СТУ «Минприроды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aps/>
                <w:sz w:val="28"/>
                <w:szCs w:val="25"/>
              </w:rPr>
            </w:pPr>
            <w:r>
              <w:rPr>
                <w:sz w:val="28"/>
                <w:szCs w:val="25"/>
              </w:rPr>
              <w:t>Источники финансирования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- Стерлитамакский филиал РФОМС</w:t>
            </w:r>
          </w:p>
          <w:p>
            <w:pPr>
              <w:pStyle w:val="Normal"/>
              <w:ind w:left="6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- Бюджет городского округа город   </w:t>
            </w:r>
          </w:p>
          <w:p>
            <w:pPr>
              <w:pStyle w:val="Normal"/>
              <w:ind w:left="6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  </w:t>
            </w:r>
            <w:r>
              <w:rPr>
                <w:sz w:val="28"/>
                <w:szCs w:val="25"/>
              </w:rPr>
              <w:t xml:space="preserve">Стерлитамак Республики   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  </w:t>
            </w:r>
            <w:r>
              <w:rPr>
                <w:sz w:val="28"/>
                <w:szCs w:val="25"/>
              </w:rPr>
              <w:t xml:space="preserve">Башкортостан </w:t>
            </w:r>
          </w:p>
          <w:p>
            <w:pPr>
              <w:pStyle w:val="Normal"/>
              <w:ind w:left="255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 утвержденной смете отдела здравоохранения</w:t>
            </w:r>
          </w:p>
          <w:p>
            <w:pPr>
              <w:pStyle w:val="Normal"/>
              <w:ind w:left="255" w:hanging="255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 xml:space="preserve">- Средства бюджета Республики Башкортостан </w:t>
            </w:r>
          </w:p>
          <w:p>
            <w:pPr>
              <w:pStyle w:val="Normal"/>
              <w:ind w:left="255" w:hanging="255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- Средства бюджета Российской Федерации</w:t>
            </w:r>
          </w:p>
          <w:p>
            <w:pPr>
              <w:pStyle w:val="Normal"/>
              <w:rPr>
                <w:caps/>
                <w:sz w:val="28"/>
                <w:szCs w:val="25"/>
              </w:rPr>
            </w:pPr>
            <w:r>
              <w:rPr>
                <w:caps/>
                <w:sz w:val="28"/>
                <w:szCs w:val="25"/>
              </w:rPr>
            </w:r>
          </w:p>
        </w:tc>
      </w:tr>
    </w:tbl>
    <w:p>
      <w:pPr>
        <w:pStyle w:val="Heading3"/>
        <w:rPr/>
      </w:pPr>
      <w:r>
        <w:rPr>
          <w:lang w:val="en-US"/>
        </w:rPr>
        <w:t>II</w:t>
      </w:r>
      <w:r>
        <w:rPr/>
        <w:t>. Обоснование программы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В 2005 году закончилось действие второй городской противораковой программы. Была проведена большая работа по выявлению онкологических заболеваний в1-2 стадиях, что позволило довести до38.9% выявляемость онкобольных в 1-2 стадии. Однако данный показатель в ряде</w:t>
      </w:r>
      <w:r>
        <w:rPr>
          <w:sz w:val="28"/>
        </w:rPr>
        <w:t xml:space="preserve"> </w:t>
      </w:r>
      <w:r>
        <w:rPr>
          <w:sz w:val="28"/>
          <w:szCs w:val="26"/>
        </w:rPr>
        <w:t>регионов Республики Башкортостан значительно выш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20"/>
        <w:gridCol w:w="1421"/>
        <w:gridCol w:w="1420"/>
        <w:gridCol w:w="142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рлитама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Башкортост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лав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.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шимба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ргаз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фурий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либашев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лагодаря выявлению больных в начальной стадии заболевания их продолжительность жизни увеличивается, что подтверждается улучшением показателей годичной летальности, пятилетней выживаемости и смертности от онкозаболеваний. За пять лет смертность снизилась на 11% и составила в 2006 году 140.4 на 100 тысяч населения. Вырос на 10% показатель пятилетний выживаемости, который в 2005 году составил 54.1%. </w:t>
      </w:r>
    </w:p>
    <w:p>
      <w:pPr>
        <w:pStyle w:val="TextBodyIndent"/>
        <w:rPr>
          <w:sz w:val="28"/>
        </w:rPr>
      </w:pPr>
      <w:r>
        <w:rPr>
          <w:sz w:val="28"/>
        </w:rPr>
        <w:t>Улучшение показателей работы по диагностики и лечению онкозаболеваний достигнуто путем повышения квалификации онкологов  в городе и благодаря организационным мероприятиям. За прошедшее время проведено объединение врачей-онкологов поликлиник в одно диспансерное отделение ГУЗ «Клиническая больница №1». Организован прием маммолога, уролога, детского онколога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Санитарно-просветительная работа по профилактике онкологических заболеваний активизировалась в последние 2-3 года, но еще недостаточна, так как 48% случаях, причиной запущенности рака остается несвоевременное обращение больного.</w:t>
      </w:r>
      <w:r>
        <w:br w:type="page"/>
      </w:r>
    </w:p>
    <w:p>
      <w:pPr>
        <w:pStyle w:val="Heading3"/>
        <w:rPr/>
      </w:pPr>
      <w:r>
        <w:rPr/>
        <w:t>Мероприятия по профилактике, диагностике и лечению онкологических заболеваний на 2006 – 2011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"/>
        <w:gridCol w:w="2653"/>
        <w:gridCol w:w="39"/>
        <w:gridCol w:w="2433"/>
        <w:gridCol w:w="70"/>
        <w:gridCol w:w="2141"/>
        <w:gridCol w:w="19"/>
        <w:gridCol w:w="1604"/>
        <w:gridCol w:w="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ческ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ной работы по месту жительства, работы и учеб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ицинской профилактик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З в пределах утвержденной см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профилактике и ранней диагностике онкологических заболеваний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ицинской профилактик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З в пределах утвержденной см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й и месячников по профилактики онкологических заболеваний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  <w:br/>
              <w:t>Центр медицинской профилактик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ицинской профилактики 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  <w:br/>
              <w:t>Центр медицинской профилактик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З в пределах утвержденной см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 ЛПУ города методику диагностики Хеликобактер пилор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З в пределах утвержденной см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гг</w:t>
            </w:r>
          </w:p>
        </w:tc>
      </w:tr>
      <w:tr>
        <w:trPr>
          <w:trHeight w:val="6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загрязнением окружающей сре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отребнад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Минприро-ды, ГИБД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нкосовета при отделе здравоохран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дение беременных женщин из производств с особо вредными условиями труда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.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работающих по итогам дополнительной диспансеризаци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г</w:t>
            </w:r>
          </w:p>
        </w:tc>
      </w:tr>
      <w:tr>
        <w:trPr>
          <w:cantSplit w:val="true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роприятия по ранней диагностике онкологических заболева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осмотров населен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варитель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одических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ансеризация трудоспособного населения (в возрасте 35- 55ле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мотр женского населения в смотровых кабинетах поликли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мотр мужчин в мужских смотровых кабинетах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врачи и участковые медсестры Л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риска по каждому территориальному участку в поликлиниках город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 за группой риска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риодических медосмотров в соответствие с приказом МЗ РФ №83 с участием онколога среди рабочих, работающих в контакте с канцирогенами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ром. предприятий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го регистра онкологических больны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 в пределах утвержденной с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гг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го регистра «раковых семей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 в пределах утвержденной с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гг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го риск-регистр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 в пределах утвержденной с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гг</w:t>
            </w:r>
          </w:p>
        </w:tc>
      </w:tr>
      <w:tr>
        <w:trPr>
          <w:trHeight w:val="319" w:hRule="atLeast"/>
          <w:cantSplit w:val="true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чения онкозаболева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бинета химиотерапи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Клиническая больница №1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хосписа для онкологических больны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бинета паллиативной помощи, для лечения больных в 4-й стадии онгологического заболевания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Клиническая больница №1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 в пределах утвержденной см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</w:tr>
      <w:tr>
        <w:trPr>
          <w:cantSplit w:val="true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медицинских кад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конференций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, 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инических разборов запущенных случаев онкологических заболевани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спубликанских и городских конференциях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, ЛП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ого цикла усовершенствования терапевтов по ранней диагностики онкологических заболевани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г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рачей-онколого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материально-технической базы Л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для амбулаторно-поликлинических учреждений города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внебюджетные средства ЛП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7гг.</w:t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люорографических аппаратов-7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ммографов-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ндоскопических аппаратов (ФГДС)-10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оноскопы-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льпоскопы – 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истероскопы – 3 шт.</w:t>
            </w:r>
          </w:p>
          <w:p>
            <w:pPr>
              <w:pStyle w:val="Normal"/>
              <w:ind w:left="194" w:hanging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ммунофермент-ный анализатор -   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ЗИ-аппараты -   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 для онкологического отделения стационара и поликлиники ГУЗ «Клиническая больница № 1»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55:00Z</dcterms:created>
  <dc:creator>User</dc:creator>
  <dc:description/>
  <cp:keywords/>
  <dc:language>en-US</dc:language>
  <cp:lastModifiedBy>Черномырдина Н.А.</cp:lastModifiedBy>
  <cp:lastPrinted>2006-04-03T15:42:00Z</cp:lastPrinted>
  <dcterms:modified xsi:type="dcterms:W3CDTF">2010-06-07T11:04:00Z</dcterms:modified>
  <cp:revision>32</cp:revision>
  <dc:subject/>
  <dc:title>«О городской противораковой</dc:title>
</cp:coreProperties>
</file>