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 от 8 декабря 2009 года № 2-19/32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родской целевой программе «Развитие системы дошко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3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6 октября 2003 года      № 131-ФЗ «Об общих принципах организации местного самоуправления в Российской Федерации», статьями 32, 33, 51 Закона Российской Федерации «Об образовании», Устава Городского округа город Стерлитамак Республики Башкортостан, в целях обеспечения государственных гарантий прав граждан на общедоступность и бесплатность дошкольного образования, устойчивого развития системы дошкольного образования города, повышения его качества Совет городского округа город Стерлитамак Республики Башкортостан реши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родскую целевую программу «Развитие системы дошкольного образования городского округа город Стерлитамак на 2010-2013 годы»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сполнения Программы «Развитие системы дошкольного образования городского округа город Стерлитамак Республики Башкортостан на 2010-2013 годы» осуществлять в пределах утвержденного бюджета отдела образования и средств шеф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городского округа город Стерлитамак Республики Башкортостан по социально-гуманитарным вопросам, охране порядка (Н.А. Макуш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" w:hanging="0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11328" w:hanging="0"/>
        <w:rPr>
          <w:sz w:val="27"/>
          <w:szCs w:val="27"/>
        </w:rPr>
      </w:pPr>
      <w:r>
        <w:rPr>
          <w:sz w:val="27"/>
          <w:szCs w:val="27"/>
        </w:rPr>
        <w:t>к решению Совета городского округа город Стерлитамак Республики Башкортостан</w:t>
      </w:r>
    </w:p>
    <w:p>
      <w:pPr>
        <w:pStyle w:val="Normal"/>
        <w:ind w:left="11244" w:firstLine="84"/>
        <w:rPr>
          <w:sz w:val="27"/>
          <w:szCs w:val="27"/>
        </w:rPr>
      </w:pPr>
      <w:r>
        <w:rPr>
          <w:sz w:val="27"/>
          <w:szCs w:val="27"/>
        </w:rPr>
        <w:t>от 08.12.2009 г. № 2-19/32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АЯ ЦЕЛЕВАЯ ПРОГРАМ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системы дошкольного образования городского округа город Стерлитамак на 2010-2013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целевой программы «Развитие системы дошкольного образования городского округа город Стерлитамак              на 2010-2013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7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ая целевая программа «Развитие системы дошкольного образования городского округа город Стерлитамак на 2010-2013 годы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я для разработки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ы Российской Федерации, Республики Башкортостан «Об образовании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пция модернизации Российского образования на период до 2010 год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доктрина образования Российской Федерации до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ановление Правительства Российской Федерации от 9 декабря 2004 года «О приоритетных направлениях развития образовательной системы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анская целевая программа «Развитие системы дошкольного образования в Республике Башкортостан на 2008-2012 годы» (Указ Президента Республики Башкортостан от 20 марта 2008 года № УП-92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в городского округа город Стерлитамак Республики Башкортоста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азчик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учреждение «Отдел образования администрации городского округа город Стерлитамак Республики Башкортостан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пределение образовательной политики г. Стерлитамак на 2010-2013 годы, направленной на постоянное обновление системы дошкольного образования город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государственных гарантий прав граждан на общедоступность и бесплатность дошкольного образова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хранение и развитие системы дошкольного образования города и обеспечение регулярного функционирования дошкольных образовательных учрежден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безопасной здоровьесберегающей среды в учреждениях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решение проблем качественного кадрового обеспечения дошкольных образовательных учреждений город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механизмов мониторинга качества дошкольного образов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вершенствование системы дошкольного образования города в целях повышения его ка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величение числа мест в дошкольных образовательных учреждениях за счет развития альтернативных форм дошкольного образования, открытия дополнительных групп, реконструкции и строительства семи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да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компетентности кадров системы дошкольного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усовершенствование системы мониторинга качества дошкольного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ети инновационных дошкольных образовательных учрежде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дополнительных мер по снижению заболеваемости в дошкольных учрежден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республиканского и местного бюджета.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703"/>
              <w:gridCol w:w="3245"/>
            </w:tblGrid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а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 городского округа г. Стерлитамак (тыс. руб.)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 Республики Башкортостан (тыс. руб.)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418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 70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 341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 00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 039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00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 245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 00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 043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 7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 реализации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3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51" w:hanging="0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Отделы и управления администрации города, образовательные учреждения, предприятия и организации различных форм собствен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довлетворение потребности горожан в высококачественных образовательных услуг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мест в дошкольных образовательных учреждениях города за счет открытия 12 дополнительных групп, реконструкции и строительства семи зд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едшкольным образованием всех желающих детей 5-6 лет, не посещающих детские са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инновационных дошкольных учреждений, имеющих статус «Центр развития ребенка – детский сад», до 9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увеличение количества экспериментальных площадок по проблемам дошкольного образования на базе детских садов  до 14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количества детских садов, оказывающих дополнительные платные образовательные услуг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создание условий в ДОУ для дальнейшей реализации закона «О языках народов РБ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величение количества педагогических работников в дошкольных образовательных учреждениях, имеющих высшее педагогическое образ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повышения качества дошкольного образования и роста профессиональной компетентности специалис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езопасных условий организации образовательного процесса, сохранения здоровья всех участников образовательного процесса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социального статуса и профессионального уровня работников системы дошкольного образования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экономических механизмов функционирования дошкольных учреждений, укрепление их материальной баз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правления исполнением Программы и контроль за ходом её реализаци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Программы осуществляется муниципальным учреждением «Отдел образования администрации городского округа город Стерлитамак Республики Башкортостан»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7"/>
                <w:szCs w:val="27"/>
              </w:rPr>
              <w:t>Контроль за реализацией мероприятий Программы осуществляет постоянная комиссия Совета городского округа город Стерлитамак Республики Башкортостан по социально-гуманитарным вопросам, охране правопорядка,  администрация городского округа город Стерлитамак Республики Башкортост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кущее управление входит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за выполнением мероприятий   Программы по эффективному и    целевому использованию бюджетных средств, выделенных на реализацию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ординация деятельности органов исполнительной власти по реализации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е мероприятий Программы в установленных объём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конкурсных торгов при закупке и поставке оборудования, заключение контрактов на выполнение работ в ходе реализации мероприятий 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предложений для рассмотрения при составлении плана реализации мероприятий на очередной финансовый год и составление указанного пл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ирование бюджетных заявок на финансирование объектов и мероприятий Программы муници</w:t>
              <w:softHyphen/>
              <w:t>пального бюджета, обоснований для отбора первоочередных проектов, финансируемых в рамках Программы в очередном финансовом году, защита этих предложений в соответствующих орган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предложений по корректировке плана реализации Программы на очередной финансовый год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иторинг хода реализации мероприятий Программы, информационно-аналитическое обес</w:t>
              <w:softHyphen/>
              <w:t>печение процесса реализации Программ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еханизм реализации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32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ля реализации мероприятий Программы планируется ежегодное привлечение средств различных источников согласно плану реализации мероприятий Программы. </w:t>
            </w:r>
          </w:p>
          <w:p>
            <w:pPr>
              <w:pStyle w:val="Normal"/>
              <w:shd w:fill="FFFFFF" w:val="clear"/>
              <w:autoSpaceDE w:val="false"/>
              <w:ind w:firstLine="43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ля получения ассигнований из различных источников МУ «Отдел образования» г. Стерлитамак ежегодно в установленном порядке представляет бюджетные заявки в Территориальное финансовое управление Министерства финансов Республики Башкортостан на территории городского округа город Стерлитамак Республики Башкортостан. </w:t>
            </w:r>
          </w:p>
          <w:p>
            <w:pPr>
              <w:pStyle w:val="Normal"/>
              <w:shd w:fill="FFFFFF" w:val="clear"/>
              <w:autoSpaceDE w:val="false"/>
              <w:ind w:firstLine="43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Программы осуществляется в установленном законодательством порядке с применением системы государственных контрактов на закупку и поставку продукции (услуг) для государственных нужд.</w:t>
            </w:r>
          </w:p>
          <w:p>
            <w:pPr>
              <w:pStyle w:val="Normal"/>
              <w:shd w:fill="FFFFFF" w:val="clear"/>
              <w:autoSpaceDE w:val="false"/>
              <w:ind w:firstLine="432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ординатор Программы ежегодно уточняет (с учетом выделенных на очередной год бюджетных ас</w:t>
              <w:softHyphen/>
              <w:t>сигнований и привлеченных внебюджетных средств) распределение объёмов капитальных вложений и других затрат на реализацию программных мероприятий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Введение</w:t>
      </w:r>
    </w:p>
    <w:p>
      <w:pPr>
        <w:pStyle w:val="Normal"/>
        <w:ind w:firstLine="2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, будучи одной из социальных сфер формирования общества, является механизмом, обеспечивающим устойчивое развитие города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развития системы дошкольного образования городского округа г. Стерлитамак на 2010-2013 годы разработана на основе анализа состояния дошкольного образования  в городе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азработана в соответствии с требованиями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а Российской Федерации от 10 июля 1992 года № 3266-1 (в ред. от 17.07.2009г.) «Об обра</w:t>
        <w:softHyphen/>
        <w:t>зовании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а Республики Башкортостан от 29 октября 1992 года № ВС-13/32 (в ред. от 15.07.2009г.) «Об образовании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цепции модернизации российского образования на период до 2010 года (распоряжение Прави</w:t>
        <w:softHyphen/>
        <w:t>тельства Российской Федерации от 29 декабря 2001 года № 1756-р, приказ Министерства образования Российской Федерации от 11 февраля 2002 года № 393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остановления Правительства Российской Федерации от 9 декабря 2004 года «О приоритетных направлениях развития образовательной системы Российской Федерации»;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итарно-эпидемиологических правил и нормативов СанПиН 2.4.1.1249-03 от 20.06.2003г. (постановление Главного государственного санитарного врача Российской Федерации от 26 марта 2003 года № 24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анской целевой программы «Развитие системы дошкольного образования в Республике Башкортостан на 2008-2012 годы» (Указ Президента Республики Башкортостан от 20 марта 2008 года № УП-92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ва городского округа город Стерлитамак Республики Башкортостан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7"/>
          <w:szCs w:val="27"/>
        </w:rPr>
        <w:t>Анализ состояния системы дошкольного образования города за 2004-2009 год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городе Стерлитамак функционируют 58 дошкольных образовательных учреждений. В последние годы в городе наблюдается устойчивый рост рождаемости. </w:t>
      </w:r>
      <w:r>
        <w:rPr>
          <w:bCs/>
          <w:sz w:val="27"/>
          <w:szCs w:val="27"/>
        </w:rPr>
        <w:t xml:space="preserve">По состоянию на 01.09.2009 г. количество детей дошкольного возраста по городу составляет 20 780. Дошкольные учреждения посещают 12 228 дошкольников, что составляет 126,5% от проектной мощности учреждений. </w:t>
      </w:r>
    </w:p>
    <w:p>
      <w:pPr>
        <w:pStyle w:val="Normal"/>
        <w:ind w:firstLine="720"/>
        <w:jc w:val="both"/>
        <w:rPr/>
      </w:pPr>
      <w:r>
        <w:rPr>
          <w:caps/>
          <w:sz w:val="27"/>
          <w:szCs w:val="27"/>
        </w:rPr>
        <w:t>и</w:t>
      </w:r>
      <w:r>
        <w:rPr>
          <w:sz w:val="27"/>
          <w:szCs w:val="27"/>
        </w:rPr>
        <w:t>з общего числа  дошкольных учреждений в городе функционируют 6 специализированных  дошкольных образователь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У № 4 – для детей с нарушением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У № 5 – для детей с нарушением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У № 32  - для детей с нарушением опорно-двигательного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У № 35 – для детей с туберкулезной интоксик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У № 70 – для детей с нарушением сл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У № 93 – для детей с нарушением интеллектуальных способ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В ряде дошкольных учреждениях приоритетно реализуется одно или несколько направлени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У № 14  по обучению детей татарскому язы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У № 62 по обучению детей государственному башкирскому язы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7"/>
          <w:szCs w:val="27"/>
        </w:rPr>
        <w:t>ДО</w:t>
      </w:r>
      <w:r>
        <w:rPr>
          <w:caps/>
          <w:sz w:val="27"/>
          <w:szCs w:val="27"/>
        </w:rPr>
        <w:t>у</w:t>
      </w:r>
      <w:r>
        <w:rPr>
          <w:sz w:val="27"/>
          <w:szCs w:val="27"/>
        </w:rPr>
        <w:t xml:space="preserve"> № 56, 87 по физическому воспитанию и оздоровлению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У № 3, 10, 21, 73 по художественно-эстетическому цик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У № 90, 92, 94 по формированию основ экологической культу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 дошкольного образования города представлена всеми видами дошкольных образовательных учреждений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тские сад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 «Центр развития ребенка» (6 ДОУ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тские сады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развивающего вида (10 ДОУ)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бинированного вида (21 ДОУ)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пенсирующего вида (2 ДОУ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тские сады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атегории (19 ДОУ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яде учреждений действуют экспериментальные площадки, имеющие республиканский стату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ОУ № 62 «Развитие творческих способностей дошкольников в условиях пространства национальных культур (в контексте русской, башкирской, английской культур)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в ДОУ № 91 «Раннее интеллектуальное развитие способностей дошкольников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данных учреждений направлена на обновление содержания дошкольного образования, проектирование инновационных программ и технологий, создание альтернативных форм дошко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На базе дошкольных учреждений № 10, 36, 90 функционируют городские экспериментальные площадки, работающие по проблемам «Использование компьютерно-игрового комплекса как средство организации и развития интеллектуальных способностей детей старшего дошкольного возраста»; в ДОУ № 4 «Сенсомоторная активность как основа формирования речи детей с задержкой речевого развития третьего года жизни»; в ДОУ № 87 «Индивидуализация физического воспитания детей старшего дошкольного возраста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нашем городе организована альтернативная форма дошкольного образования – гувернерская служба. Проведение эксперимента по реализации данной педагогической услуги предусматривает поиск и апробацию новой формы дошкольного образования не организованных в ДОУ детей, которая должна обеспечить «домашнему ребенку» возможность получения дошкольного образования, адаптацию к ДОУ, социализацию и оздоровление, своевременную коррекцию речевого и психофизического развит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становления № 1497 от 19.08.2009г. в ДОУ № 5, 32, 93 организована реабилитационная психолого-педагогическая помощь детям-инвалидам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 соответствии с Федеральным Законом от 3 ноября 2006 года № 174-ФЗ «Об автономных учрежде</w:t>
        <w:softHyphen/>
        <w:t>ниях», Законом Российской Федерации от 10 июля 1992 года № 3266-1 «Об образовании», Законом Рес</w:t>
        <w:softHyphen/>
        <w:t>публики Башкортостан от 29 октября 1992 года № ВС-13/32 «Об образовании» в городском округе го</w:t>
        <w:softHyphen/>
        <w:t>род Стерлитамак Республики Башкортостан 5 муниципальных дошкольных об</w:t>
        <w:softHyphen/>
        <w:t>разовательных учреждения готовятся к переходу в автономный режим.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 многих дошкольных учреждениях функционируют кружки, студии, секции по различным направлениям дошкольного образования. </w:t>
      </w:r>
      <w:r>
        <w:rPr>
          <w:sz w:val="27"/>
          <w:szCs w:val="27"/>
        </w:rPr>
        <w:t xml:space="preserve">Организовано 213 детских объединений, из них: кружков – 154, секций – 33, студий – 15, клубов – 3, мастерских – 5, факультативов – 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7"/>
          <w:szCs w:val="27"/>
        </w:rPr>
      </w:pPr>
      <w:r>
        <w:rPr>
          <w:sz w:val="27"/>
          <w:szCs w:val="27"/>
        </w:rPr>
        <w:t>Художественно-эстетический блок – 7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7"/>
          <w:szCs w:val="27"/>
        </w:rPr>
      </w:pPr>
      <w:r>
        <w:rPr>
          <w:sz w:val="27"/>
          <w:szCs w:val="27"/>
        </w:rPr>
        <w:t>Театральная деятельность – 3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7"/>
          <w:szCs w:val="27"/>
        </w:rPr>
      </w:pPr>
      <w:r>
        <w:rPr>
          <w:sz w:val="27"/>
          <w:szCs w:val="27"/>
        </w:rPr>
        <w:t>Обучение танцам – 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7"/>
          <w:szCs w:val="27"/>
        </w:rPr>
      </w:pPr>
      <w:r>
        <w:rPr>
          <w:sz w:val="27"/>
          <w:szCs w:val="27"/>
        </w:rPr>
        <w:t>Хореография – 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7"/>
          <w:szCs w:val="27"/>
        </w:rPr>
      </w:pPr>
      <w:r>
        <w:rPr>
          <w:sz w:val="27"/>
          <w:szCs w:val="27"/>
        </w:rPr>
        <w:t>Игра на музыкальных инструментах – 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циально-личностное развитие – 16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620" w:hanging="1080"/>
        <w:jc w:val="both"/>
        <w:rPr/>
      </w:pPr>
      <w:r>
        <w:rPr>
          <w:sz w:val="27"/>
          <w:szCs w:val="27"/>
        </w:rPr>
        <w:t>Познавательно-речевое – 3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7"/>
          <w:szCs w:val="27"/>
        </w:rPr>
      </w:pPr>
      <w:r>
        <w:rPr>
          <w:sz w:val="27"/>
          <w:szCs w:val="27"/>
        </w:rPr>
        <w:t>Физкультурно-оздоровительная – 2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7"/>
          <w:szCs w:val="27"/>
        </w:rPr>
      </w:pPr>
      <w:r>
        <w:rPr>
          <w:sz w:val="27"/>
          <w:szCs w:val="27"/>
        </w:rPr>
        <w:t>Интеллектуальное развитие – 13.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детских садах города начата работа по организации платных образовательных услуг по запросам населения. </w:t>
      </w:r>
    </w:p>
    <w:p>
      <w:pPr>
        <w:pStyle w:val="Normal"/>
        <w:widowControl w:val="false"/>
        <w:shd w:fill="FFFFFF" w:val="clear"/>
        <w:ind w:right="5" w:firstLine="9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о всех дошкольных учреждениях города организовано обучение государственному башкирскому языку детей 5-7 лет. Созданы условия для реализации конституционного права обучения и воспитания детей на родном языке. </w:t>
      </w:r>
    </w:p>
    <w:p>
      <w:pPr>
        <w:pStyle w:val="Normal"/>
        <w:widowControl w:val="false"/>
        <w:shd w:fill="FFFFFF" w:val="clear"/>
        <w:ind w:right="5" w:firstLine="900"/>
        <w:jc w:val="both"/>
        <w:rPr/>
      </w:pPr>
      <w:r>
        <w:rPr>
          <w:spacing w:val="-6"/>
          <w:sz w:val="27"/>
          <w:szCs w:val="27"/>
        </w:rPr>
        <w:t>В городе функционирует  дошкольное учреждение № 62  по обучению детей башкирскому языку и дошкольное учреждение № 14 - татарскому языку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2009 год в городе функционируют кружки по обучению родным языкам: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ведения о функционировании в ДОУ групп </w:t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/>
        <w:t>с обучением детей родному языку в городе на 1 сентября 2009 г.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11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шкирский язы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арский язык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Кол-во ДОУ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Кол-во групп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Числен</w:t>
              <w:softHyphen/>
              <w:t>ность детей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Кол-во ДОУ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Кол-во групп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Числен</w:t>
              <w:softHyphen/>
              <w:t>ность дете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дения о функционировании в ДОУ кружков</w:t>
      </w:r>
    </w:p>
    <w:p>
      <w:pPr>
        <w:pStyle w:val="Normal"/>
        <w:ind w:firstLine="900"/>
        <w:jc w:val="center"/>
        <w:rPr/>
      </w:pPr>
      <w:r>
        <w:rPr/>
        <w:t>с обучением детей родному языку в городе на 1 сентября 2009 г.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11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шкирский язы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арский язы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увашский язы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90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языки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Кол-во ДОУ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-во     кружк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ен- ность  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Кол-во ДОУ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Кол-во кружков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Числен</w:t>
              <w:softHyphen/>
              <w:t>ность детей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Кол-во ДОУ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Кол-во кружков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Числен</w:t>
              <w:softHyphen/>
              <w:t>ность детей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Кол-во ДОУ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Кол-во кружков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Числен</w:t>
              <w:softHyphen/>
              <w:t>ность дете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rPr/>
      </w:pPr>
      <w:r>
        <w:rPr>
          <w:sz w:val="27"/>
          <w:szCs w:val="27"/>
        </w:rPr>
        <w:t>Одним из главных направлений, определяющих качество дошкольного образования, является кадровое обеспечение  дошкольного образования. В детских садах города работают 1603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едагога, из них 52% – с высшим образованием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48 % – со средне-специальным образованием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Главный ресурс модернизации дошкольного образования – повышение качества профессионально-личностного роста руководителя  дошкольного учреждения, поэтому перед руководителями  и резервом  поставлена задача  повышения своего профессионального  уровня. В дошкольных учреждениях 100% руководителей имеют высшее образование, из них 95%  имеют высшее специальное дошкольное образование, пять руководителей и два педагога обучаются в аспирантуре.</w:t>
      </w:r>
    </w:p>
    <w:p>
      <w:pPr>
        <w:pStyle w:val="Normal"/>
        <w:ind w:right="-185" w:firstLine="900"/>
        <w:jc w:val="both"/>
        <w:rPr/>
      </w:pPr>
      <w:r>
        <w:rPr>
          <w:sz w:val="27"/>
          <w:szCs w:val="27"/>
        </w:rPr>
        <w:t>Качественно вырос образовательный уровень педагогов.  Отдел образования тесно работает с Московским государственным гуманитарным  университетом имени  М.А. Шолохова. Так, в 2006 году 9 самых перспективных молодых педагогов из числа резерва были направлены на бюджетное обучение в данный университет. В 2009 году  четыре руководителя получили второе высшее специальное дошкольное образование на базе Государственного образовательного учреждения дополнительного профессионального образования «Башкирский институт развития образования»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С сентября 2007 года во всех ДОУ города введены штатные единицы учителей по обучению башкирскому государственному языку. </w:t>
      </w:r>
    </w:p>
    <w:p>
      <w:pPr>
        <w:pStyle w:val="Normal"/>
        <w:ind w:firstLine="900"/>
        <w:jc w:val="both"/>
        <w:rPr/>
      </w:pPr>
      <w:r>
        <w:rPr>
          <w:spacing w:val="10"/>
          <w:sz w:val="27"/>
          <w:szCs w:val="27"/>
        </w:rPr>
        <w:t xml:space="preserve">За период с 2005-2009 гг. </w:t>
      </w:r>
      <w:r>
        <w:rPr>
          <w:spacing w:val="-6"/>
          <w:sz w:val="27"/>
          <w:szCs w:val="27"/>
        </w:rPr>
        <w:t xml:space="preserve"> курсы повышения квалификации прошли 1 649 педагогов: 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>2005г. – 467 педагогов,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>2006г. – 337 педагогов,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>2007г. – 529 педагогов,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>2008г. – 2009г. – 316 педагогов.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2009 году завершено лицензирование медицинской деятельности дошкольных образовательных учреждений города. </w:t>
      </w:r>
      <w:r>
        <w:rPr>
          <w:sz w:val="27"/>
          <w:szCs w:val="27"/>
        </w:rPr>
        <w:t xml:space="preserve">Процедура лицензирования  медицинской деятельности  позволила оборудовать медицинские кабинеты необходимым оборудованием, привести в соответствие с  современными требованиями.  </w:t>
      </w:r>
    </w:p>
    <w:p>
      <w:pPr>
        <w:pStyle w:val="Normal"/>
        <w:tabs>
          <w:tab w:val="clear" w:pos="708"/>
          <w:tab w:val="left" w:pos="240" w:leader="none"/>
        </w:tabs>
        <w:ind w:firstLine="900"/>
        <w:jc w:val="both"/>
        <w:rPr/>
      </w:pPr>
      <w:r>
        <w:rPr>
          <w:sz w:val="27"/>
          <w:szCs w:val="27"/>
        </w:rPr>
        <w:t>Отделом образования проводится большая работа по материально - техническому оснащению ДОУ. За последние три года для детских садов приобретены мебель, техническое оборудование, все дошкольные учреждения оснащены компьютерами, приобретено современное медицинское оборудование для специализированных ДОУ № 5, 32, 70, 93, а также мягкие игровые модули  для групп на сумму 200 тыс. руб. и т.д. На данные приобретения израсходовано средст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620" w:right="10" w:hanging="900"/>
        <w:rPr/>
      </w:pPr>
      <w:r>
        <w:rPr>
          <w:spacing w:val="-5"/>
          <w:sz w:val="27"/>
          <w:szCs w:val="27"/>
        </w:rPr>
        <w:t xml:space="preserve">в 2004 г. </w:t>
      </w:r>
      <w:r>
        <w:rPr>
          <w:sz w:val="27"/>
          <w:szCs w:val="27"/>
        </w:rPr>
        <w:t xml:space="preserve"> – 690 453 руб.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620" w:right="10" w:hanging="900"/>
        <w:rPr>
          <w:sz w:val="27"/>
          <w:szCs w:val="27"/>
        </w:rPr>
      </w:pPr>
      <w:r>
        <w:rPr>
          <w:sz w:val="27"/>
          <w:szCs w:val="27"/>
        </w:rPr>
        <w:t>в 2005 г. – 1 412 240 руб.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1620" w:right="10" w:hanging="900"/>
        <w:rPr>
          <w:sz w:val="27"/>
          <w:szCs w:val="27"/>
        </w:rPr>
      </w:pPr>
      <w:r>
        <w:rPr>
          <w:sz w:val="27"/>
          <w:szCs w:val="27"/>
        </w:rPr>
        <w:t xml:space="preserve">в 2006 г. – 2 407 363 руб.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620" w:hanging="900"/>
        <w:jc w:val="both"/>
        <w:rPr>
          <w:sz w:val="27"/>
          <w:szCs w:val="27"/>
        </w:rPr>
      </w:pPr>
      <w:r>
        <w:rPr>
          <w:sz w:val="27"/>
          <w:szCs w:val="27"/>
        </w:rPr>
        <w:t>в 2007 г. – 1 127 292 руб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620" w:hanging="900"/>
        <w:jc w:val="both"/>
        <w:rPr>
          <w:sz w:val="27"/>
          <w:szCs w:val="27"/>
        </w:rPr>
      </w:pPr>
      <w:r>
        <w:rPr>
          <w:sz w:val="27"/>
          <w:szCs w:val="27"/>
        </w:rPr>
        <w:t>в 2008 г. – 5 212 691 ру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620" w:hanging="900"/>
        <w:jc w:val="both"/>
        <w:rPr>
          <w:sz w:val="27"/>
          <w:szCs w:val="27"/>
        </w:rPr>
      </w:pPr>
      <w:r>
        <w:rPr>
          <w:sz w:val="27"/>
          <w:szCs w:val="27"/>
        </w:rPr>
        <w:t>в 2009 г. – 1 034 000 руб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едостаточность инвестиций в предыдущие годы привела к значительному износу материально-техни</w:t>
        <w:softHyphen/>
        <w:t>ческой базы учреждений дошкольного образования, финансовые вливания последних трех лет пока не поз</w:t>
        <w:softHyphen/>
        <w:t xml:space="preserve">волили выйти на плановое проведение ремонтных работ и обеспечение ДОУ инвентарем и оборудованием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ерьёзной проблемой является отсутствие или неудовлетворительное состояние теневых навесов на территориях детских садов. Нуждаются в ремонте ограждение территории, кровля, система канализации и водоснабжения, асфальтовое покрытие учреждений.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ать обозначенные проблемы необходимо программно-целевым методом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z w:val="27"/>
          <w:szCs w:val="27"/>
        </w:rPr>
        <w:t xml:space="preserve">По состоянию на 01.11.2009г. в очереди на получение путевок в дошкольные образовательные учреждения стоят  более 2200 детей. 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spacing w:val="-6"/>
          <w:sz w:val="27"/>
          <w:szCs w:val="27"/>
        </w:rPr>
        <w:t>Муниципальная  Программа развития образования г. Стерлитамак на 2010-2013 гг. предусматривает строительство  трех новых дошкольных образовательных учреждений проектной мощностью 210, 180, 320 мест. Ориентировочная стоимость строительства данных объектов - 450 млн. рублей. Заявка от администрации города на включение в республиканскую адресную инвестиционную программу на 2010 -2013 годы направлена в Правительство Республики Башкортостан.</w:t>
      </w:r>
    </w:p>
    <w:p>
      <w:pPr>
        <w:pStyle w:val="Normal"/>
        <w:ind w:firstLine="900"/>
        <w:jc w:val="both"/>
        <w:rPr>
          <w:sz w:val="27"/>
          <w:szCs w:val="27"/>
          <w:lang w:val="be-BY"/>
        </w:rPr>
      </w:pPr>
      <w:r>
        <w:rPr>
          <w:spacing w:val="-6"/>
          <w:sz w:val="27"/>
          <w:szCs w:val="27"/>
        </w:rPr>
        <w:t>Подготовлена</w:t>
      </w:r>
      <w:r>
        <w:rPr>
          <w:sz w:val="27"/>
          <w:szCs w:val="27"/>
          <w:lang w:val="be-BY"/>
        </w:rPr>
        <w:t xml:space="preserve"> проектно - сметная документация на строительство детского сада на 210 мест в микрорайоне </w:t>
      </w:r>
      <w:r>
        <w:rPr>
          <w:spacing w:val="-6"/>
          <w:sz w:val="27"/>
          <w:szCs w:val="27"/>
        </w:rPr>
        <w:t>«</w:t>
      </w:r>
      <w:r>
        <w:rPr>
          <w:sz w:val="27"/>
          <w:szCs w:val="27"/>
          <w:lang w:val="be-BY"/>
        </w:rPr>
        <w:t>Солнечный</w:t>
      </w:r>
      <w:r>
        <w:rPr>
          <w:spacing w:val="-6"/>
          <w:sz w:val="27"/>
          <w:szCs w:val="27"/>
        </w:rPr>
        <w:t>»</w:t>
      </w:r>
      <w:r>
        <w:rPr>
          <w:sz w:val="27"/>
          <w:szCs w:val="27"/>
          <w:lang w:val="be-BY"/>
        </w:rPr>
        <w:t xml:space="preserve">, </w:t>
      </w:r>
      <w:r>
        <w:rPr>
          <w:sz w:val="27"/>
          <w:szCs w:val="27"/>
        </w:rPr>
        <w:t>проект проходит экспертизу.</w:t>
      </w:r>
      <w:r>
        <w:rPr>
          <w:color w:val="FF0000"/>
          <w:sz w:val="27"/>
          <w:szCs w:val="27"/>
          <w:lang w:val="be-BY"/>
        </w:rPr>
        <w:t xml:space="preserve"> </w:t>
      </w:r>
    </w:p>
    <w:p>
      <w:pPr>
        <w:pStyle w:val="Normal"/>
        <w:shd w:fill="FFFFFF" w:val="clear"/>
        <w:spacing w:lineRule="exact" w:line="317"/>
        <w:ind w:right="5" w:firstLine="9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едется работа по возврату ранее не используемых помещений дошкольных учреждений для открытия дополнительных групп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Для улучшения системы дошкольного образования города необходимо решить ряд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ввести дополнительную ставку специалиста по дошкольному образованию в отдел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в 2009-1010 году сертификацию пищебло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должить участие дошкольных образовательных учреждений города в российских, международных образовательных проектах и гран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продолжить работу по ремонту и укреплению материально-технического состояния  дошко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ршить возврат </w:t>
      </w:r>
      <w:r>
        <w:rPr>
          <w:spacing w:val="-6"/>
          <w:sz w:val="27"/>
          <w:szCs w:val="27"/>
        </w:rPr>
        <w:t>двух зданий бывших детских садов, находящихся по адресу Суханова, 7б; Цюрупа, 32а и части здания  по улице Худайбердина, 1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 целях удовлетворения спроса населения в услугах дошкольного образования</w:t>
      </w:r>
      <w:r>
        <w:rPr>
          <w:spacing w:val="-6"/>
          <w:sz w:val="27"/>
          <w:szCs w:val="27"/>
        </w:rPr>
        <w:t xml:space="preserve"> продолжить работу по </w:t>
      </w:r>
      <w:r>
        <w:rPr>
          <w:sz w:val="27"/>
          <w:szCs w:val="27"/>
        </w:rPr>
        <w:t>строительству новых объектов, дошкольных учреждений в микрорайонах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олнечный на 210 мест, Юго-Западный на 180 мест, 7Б-Западный на 320 мест, 4Б Западный на 210 мест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89"/>
        <w:gridCol w:w="945"/>
        <w:gridCol w:w="945"/>
        <w:gridCol w:w="945"/>
        <w:gridCol w:w="945"/>
        <w:gridCol w:w="1800"/>
        <w:gridCol w:w="1166"/>
        <w:gridCol w:w="1291"/>
        <w:gridCol w:w="2223"/>
      </w:tblGrid>
      <w:tr>
        <w:trPr>
          <w:trHeight w:val="540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Программные мероприятия по развитию системы дошкольного образования городского округа город Стерлитамак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Сохранение и развитие муниципальной сети дошкольных образовательных учреждений, расширение спектра услуг за счет развития разных форм дошкольного образования.</w:t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пектра платных образовательных услуг в ДО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форм дошкольного образования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, Отдел образования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гувернерских услуг на базе дошкольных образовательных учреждений.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реабилитационной психолого-педагогической помощи на дому детям-инвалида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собий малоимущим семьям, имеющим детей в возрасте от 1,5 до 5 лет, не посещающих дошкольные образовательные учреждения, за счет средств бюджета городского округа город Стерлитамак Республики Башкортос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ы семейного типа при дошкольном образовательном учрежден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4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инициативы открытия не -государственных ДОУ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ОУ по графику в автономные учреждения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групп предшкольной подготовки для детей, не посещающих дошкольные учреждения, на базе ОУ, ДОУ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Сохранение здоровья, обеспечение эмоционального и психологического благополучия детей дошкольного возраста в условиях детского сада.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ДОУ с образовательными учреждениями, социальными институтами по совместному плану отдела образования и ИМЦ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анализа состояния здоровья детей и разработка индивидуальных планов дошкольного учреждения по их оздор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10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 обобщение опыта работы лучших дошкольных учреждений города через средства массовой информации по вопросам охраны и укрепления здоровья воспита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групп для детей с ограниченными возможностями здоровья и часто болеющи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огопедических групп и логопунктов в ДОУ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1.2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 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граммные мероприятия по созданию условий для развития национального образования.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Создание условий для получения гражданами города образования на родном языке.</w:t>
            </w:r>
          </w:p>
        </w:tc>
      </w:tr>
      <w:tr>
        <w:trPr>
          <w:trHeight w:val="161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кабинетов государственного башкирского языка, родных языков РБ, музеев истории и культуры Башкортостана современным информационным оборудованием, методической литературой, раздаточным материалом и наглядными пособ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106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организации работы по повышению квалификации педагогических кадров системы национ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и городских меропри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.1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Формирование личности полилингва на традициях языков и культур народов Республики Башкортостан.</w:t>
            </w:r>
          </w:p>
        </w:tc>
      </w:tr>
      <w:tr>
        <w:trPr>
          <w:trHeight w:val="97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ля воспитанников регулярных встреч с писателями, поэтами и другими представителями творческой интеллигенции на родных языках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71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ля воспитанников коллективных поездок, экскурсий в музеи, театры города и республик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7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национальных ДОУ, увеличение в ДОУ количества групп, кружков с обучением на родных языках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.2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 2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нновационное, научно-методическое обеспечение организации учебно-воспитательного процесса, развитие и укрепление кадрового потенциала отрасли.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 Инновационное, научно-методическое обеспечение организации учебно-воспитательного процесса.</w:t>
            </w:r>
          </w:p>
        </w:tc>
      </w:tr>
      <w:tr>
        <w:trPr>
          <w:trHeight w:val="143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экспериментальной и опытно-исследовательской, научно-методической работы педагогов, преподавателей ВУЗов  и научных руководителей экспериментальных объединений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4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ВУЗами, с ссузами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</w:tr>
      <w:tr>
        <w:trPr>
          <w:trHeight w:val="175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ериментальной деятельности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дательской деятельности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ертизе программ и методических разработок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ведении профессиональных конкурсов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педагогических достижений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4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программ: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го воспитания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здоровьесберегающего образования;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го воспитания в ДОУ "Город, в котором мы живем"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ОУ города в республиканских, всероссийских, международных конкурсах, грантах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4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конкурсов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331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Лучшая методическая разработка"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учшие ДОУ города"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 в образовании"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едагог- исследователь"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учший кабинет ДОУ"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экспериментальных площадок ДОУ №4, 8, 11, 56, 78, 83, 88, 94.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796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ых педагогических технологий в воспитательно-образовательный процесс ДОУ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3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диалогическое обучение дошкольников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работе с дошкольниками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развивающие технологии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технологии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ДОУ на новый статус "Центр развития ребенка": ДОУ № 3, 78, 8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7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экспериментальной работы по разработке и апробации инновационных профессиональных программ и технологий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14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, республиканских, российских научно-практических конференций, семинаров, форумов, конкурсов, соревнований, фестивалей, акций, праздников, встреч с авторами учебников и издательств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 Развитие и укрепление кадрового потенциала отрасли.</w:t>
            </w:r>
          </w:p>
        </w:tc>
      </w:tr>
      <w:tr>
        <w:trPr>
          <w:trHeight w:val="8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вышению квалификации и переподготовки педагогических кадров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886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Управление дошкольным образовательным учреждением с углубленным изучением башкирского/татарского/чувашского и других языков";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хнологии подготовки специалиста дошкольного образования с углубленным изучением родного и государственного башкирского языка";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развития ребенка как ресурс модернизации муниципальной системы дошкольного образования";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технологии менеджмента и маркетинга в системе дошкольного образования";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вые информационные технологии в воспитательно-образовательном процессе";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сихологическое здоровье педагога как один из компонентов современного детского пространства";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истанционные курсы обучения для узких специалистов ДОУ";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переподготовки специалистов на заочном отделении УМЦ БИРО";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опытно-экспериментальной работы в ДОУ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доплат за ученую степень педагогам, работающим в ДОУ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по наращиванию научного потенциала учебных заведений путем обучения преподавателей в аспирантурах, соискательства и т.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1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специалистов отдела образования, ИМЦ, руководителей и педагогов, сотрудников ДОУ на республиканских, российских и международных курсах ,семинарах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езерва в ВУЗах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939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практику морального поощрения и награждения работников образовательных учреждений отраслевыми государственными и городскими наградам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4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дополнительных штатных единиц: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образования: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 по дошкольному образованию.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таты ДОУ:             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дной единице- старшего воспитателя по НМР в инновационные ДОУ;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единице - социального педагога в каждое ДОУ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й практики студентов (по согласованию с учреждениями)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кадровой обеспеченности ДОУ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3.2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рганизационно-хозяйственная деятельность, укрепление материально-технической базы.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в образовательных учреждениях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разовательных учреждений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теневых навесов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наружного освещения территорий образовательных учреждений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новых объектов дошкольных учреждений в микрорайонах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Б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ашкортостан, Администрация городского округа г.Стерлитам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на 210 мест,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Западный на 180 мест,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Б - Западный на 320 мест,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Западный на 210 мест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обследование строительных конструкций зданий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ского округа, Отдел образова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видеонаблюдения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ского округа, Отдел образования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2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возврат ранее перепрофилированных зданий дошкольных учреждений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ского округа, Отдел образования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полнительных групп в дошкольных учреждениях города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ского округа, Отдел образовани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пищеблоков ДОУ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9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компьютерной, мультимедийной техникой, лицензионными образовательными программами кабинетов узких специалистов, административных служб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ягкого инвентаря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есткого инвентаря (посуда)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43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ргово-технологического и холодильного оборудования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4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в медицинские кабинеты ДОУ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4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одических пособий и программного обеспечения ДОУ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 4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77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99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54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7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Б и бюдж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05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1 74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город Стерлитама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4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7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b/>
          <w:bCs/>
        </w:rPr>
        <w:t>Условные сокращения, принятые в  Программ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40" w:hanging="1440"/>
        <w:rPr/>
      </w:pPr>
      <w:r>
        <w:rPr/>
        <w:t xml:space="preserve">ДОУ </w:t>
        <w:tab/>
        <w:tab/>
        <w:t>- дошкольные образовательные учреждения;</w:t>
      </w:r>
    </w:p>
    <w:p>
      <w:pPr>
        <w:pStyle w:val="Normal"/>
        <w:ind w:left="1440" w:hanging="1440"/>
        <w:rPr/>
      </w:pPr>
      <w:r>
        <w:rPr/>
        <w:t>ОУ                             -  образовательные учреждения;</w:t>
      </w:r>
    </w:p>
    <w:p>
      <w:pPr>
        <w:pStyle w:val="Normal"/>
        <w:ind w:left="1440" w:hanging="1440"/>
        <w:rPr/>
      </w:pPr>
      <w:r>
        <w:rPr/>
        <w:t>ИМЦ</w:t>
        <w:tab/>
        <w:tab/>
        <w:t>- информационно - методический центр,</w:t>
      </w:r>
    </w:p>
    <w:p>
      <w:pPr>
        <w:pStyle w:val="Normal"/>
        <w:ind w:left="1440" w:hanging="1440"/>
        <w:rPr/>
      </w:pPr>
      <w:r>
        <w:rPr/>
        <w:t>НМР                           - научно  - методическая работа;</w:t>
      </w:r>
    </w:p>
    <w:p>
      <w:pPr>
        <w:pStyle w:val="Normal"/>
        <w:ind w:left="1440" w:hanging="1440"/>
        <w:rPr/>
      </w:pPr>
      <w:r>
        <w:rPr/>
        <w:t>БИРО</w:t>
        <w:tab/>
        <w:tab/>
        <w:t>- Башкирский институт развития образования,</w:t>
      </w:r>
    </w:p>
    <w:p>
      <w:pPr>
        <w:pStyle w:val="Normal"/>
        <w:ind w:left="1440" w:hanging="1440"/>
        <w:rPr/>
      </w:pPr>
      <w:r>
        <w:rPr/>
        <w:t>УКЦ  БИРО</w:t>
        <w:tab/>
        <w:tab/>
        <w:t xml:space="preserve">- учебно-консультационный центр Башкирского института развития образования,                                  </w:t>
      </w:r>
    </w:p>
    <w:p>
      <w:pPr>
        <w:pStyle w:val="Normal"/>
        <w:ind w:left="1440" w:hanging="1440"/>
        <w:rPr/>
      </w:pPr>
      <w:r>
        <w:rPr/>
        <w:t>ВУЗ</w:t>
        <w:tab/>
        <w:tab/>
        <w:t>- высшее учебное заведение.</w:t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SimSun;宋体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SimSun;宋体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character" w:styleId="Style12">
    <w:name w:val="МОН Знак Знак"/>
    <w:basedOn w:val="Style11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</w:rPr>
  </w:style>
  <w:style w:type="paragraph" w:styleId="BodyTextIndent31">
    <w:name w:val="Body Text Indent 31"/>
    <w:basedOn w:val="Normal"/>
    <w:qFormat/>
    <w:pPr>
      <w:autoSpaceDE w:val="false"/>
      <w:ind w:right="-58" w:firstLine="709"/>
      <w:jc w:val="both"/>
    </w:pPr>
    <w:rPr>
      <w:sz w:val="28"/>
      <w:szCs w:val="28"/>
    </w:rPr>
  </w:style>
  <w:style w:type="paragraph" w:styleId="Style15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5:00Z</dcterms:created>
  <dc:creator>User</dc:creator>
  <dc:description/>
  <cp:keywords/>
  <dc:language>en-US</dc:language>
  <cp:lastModifiedBy>Наталья</cp:lastModifiedBy>
  <dcterms:modified xsi:type="dcterms:W3CDTF">2009-12-16T14:31:00Z</dcterms:modified>
  <cp:revision>20</cp:revision>
  <dc:subject/>
  <dc:title/>
</cp:coreProperties>
</file>