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19 апреля 2011 года № 2-14/50з</w:t>
      </w:r>
    </w:p>
    <w:p>
      <w:pPr>
        <w:pStyle w:val="Normal"/>
        <w:jc w:val="both"/>
        <w:rPr>
          <w:rFonts w:ascii="TNRCyrBash" w:hAnsi="TNRCyrBash" w:cs="TNRCyrBash"/>
          <w:sz w:val="16"/>
          <w:szCs w:val="16"/>
        </w:rPr>
      </w:pPr>
      <w:r>
        <w:rPr>
          <w:rFonts w:cs="TNRCyrBash" w:ascii="TNRCyrBash" w:hAnsi="TNRCyrBash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образовательные услуг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емые муниципальным бюджетным общеобразовательным учреждением «Средняя общеобразовательная школа №2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обращения муниципального бюджетного общеобразовательного учреждения «Средняя общеобразовательная школа №21»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тарифов на платные образовательные услуги,  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с изменениями, внесенными решением Совета городского округа город Стерлитамак Республики Башкортостан от 22.02.2011г. №2-7/48з), Совет городского округа город Стерлитамак  Республики Башкортоста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образовательные услуги, оказываемые муниципальным бюджетным общеобразовательным учреждением «Средняя общеобразовательная школа №21»</w:t>
      </w:r>
      <w:r>
        <w:rPr/>
        <w:t xml:space="preserve">  городского округа город Стерлитамак Республики Башкортостан, 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бюджетного общеобразовательного учреждения «Средняя общеобразовательная школа №21»    городского округа город Стерлитамак Республики Башкортостан (Кузнецова Е.Г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5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ение данного решения возложить на заместителя главы администрации по кадрам и муниципальной службе, на </w:t>
      </w:r>
      <w:r>
        <w:rPr>
          <w:sz w:val="28"/>
        </w:rPr>
        <w:t xml:space="preserve">главного специалиста - помощника главы администрации отдела экономического развития администрации городского округа город Стерлитамак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 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ородского округа 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Ю.И. Никифор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19.04.2011 г. № 2-14/5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134"/>
        <w:gridCol w:w="1206"/>
        <w:gridCol w:w="1080"/>
        <w:gridCol w:w="1174"/>
        <w:gridCol w:w="10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нятия / курса на одного потребителя при наполняемости группы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подготовке детей к школе «Тропинка к школе». Продолжительность курса - 78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 3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по обществознанию для обучающихся 10 – 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70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по истории России с древнейших времен до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для обучающихся 10 –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0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ая образовательная программа по физике «Практикум решения физических задач» для обучающихся 10 – 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136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</w:tr>
      <w:tr>
        <w:trPr>
          <w:trHeight w:val="2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математике «Практикум решения задач для подготовки к ЕГЭ» для обучающихся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68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математике «Функции и их графики» для обучающих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34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русскому языку «От слова к тексту» для обучающихся 10 –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68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по английскому языку «Занимательный англий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бучающихся 5 - 6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0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английскому языку «Английский язык на 100 баллов» для обучающихся 10 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0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ая образователь-ная программа по английскому языку «Английский язык для самых маленьких школьников» для обучающихся 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0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информатике «Компьютер – помощник в обуч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информатике «Юный мультиплика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информатике «Программиро-вание на языке Паска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Офис-менедж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Организация тестирования с помощью компью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 3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 2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 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 1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Сайт-портфоли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Методика преподавания информатики на первой ступени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урса - 72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 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 2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 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 13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10-28T10:24:00Z</cp:lastPrinted>
  <dcterms:modified xsi:type="dcterms:W3CDTF">2011-04-21T03:08:00Z</dcterms:modified>
  <cp:revision>62</cp:revision>
  <dc:subject/>
  <dc:title/>
</cp:coreProperties>
</file>