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2 июля  2011 года № 2-15/53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автономным дошкольным образовательным учреждением «Центр развития ребенка - детский сад № 87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На основании обращения муниципального автономного дошкольного образовательного учреждения «Центр развития ребенка - детский сад №87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в связи с увеличением оплаты труда работников, размера отчислений от заработной платы, расширением перечня оказываемых услуг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 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образовательные услуги, оказываемые муниципальным автономным дошкольным образовательным учреждением «Центр развития ребенка - детский сад №87» 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шения Совета городского округа город Стерлитамак Республики Башкортостан от 10.11.2009г. №2-11/31з «Об утверждении прейскуранта цен на платные образовательные услуги, оказываемые муниципальным бюджетным дошкольным образовательным учреждением «Центр развития ребенка – детский сад №87», от 08.09.2010г. №2-5/41з «Об утверждении прейскуранта цен на платные образовательные услуги, оказываемые муниципальным автономным дошкольным образовательным учреждением «Центр развития ребенка – детский сад №87» городского округа город Стерлитамак Республики Башкортостан» признать утратившими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ю муниципального автономного дошкольного образовательного учреждения «Центр развития ребенка - детский сад №87»  городского округа город Стерлитамак Республики Башкортостан (Ротач С.Н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Данное решение вступает в силу с 01.08.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Исполнение данного решения возложить на заместителя главы администрации по социальным вопросам,  на </w:t>
      </w:r>
      <w:r>
        <w:rPr>
          <w:sz w:val="28"/>
        </w:rPr>
        <w:t xml:space="preserve">главного специалиста - помощника главы администрации отдела экономического развития администрации городского округа город Стерлитамак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40" w:before="38" w:after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город  Стерлитамак </w:t>
      </w:r>
    </w:p>
    <w:p>
      <w:pPr>
        <w:pStyle w:val="Normal"/>
        <w:ind w:left="5760" w:right="-5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5/53з от  22.07.2011 г.</w:t>
        <w:tab/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йскурант це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>на платные образовательные услуги, оказываемы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муниципальны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номным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дошкольным образовательным учреждением «Центр развития ребенка - детский сад №87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  <w:t>городского округа город Стерлитамак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/>
          <w:b/>
          <w:bCs/>
          <w:spacing w:val="-10"/>
          <w:sz w:val="28"/>
          <w:szCs w:val="28"/>
          <w:lang w:val="ru-RU"/>
        </w:rPr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0"/>
        <w:gridCol w:w="1620"/>
        <w:gridCol w:w="1980"/>
      </w:tblGrid>
      <w:tr>
        <w:trPr>
          <w:trHeight w:val="9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олня-емость групп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услуги  за 1 занятие / курс, руб.</w:t>
            </w:r>
          </w:p>
        </w:tc>
      </w:tr>
      <w:tr>
        <w:trPr>
          <w:trHeight w:val="7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 по обучению плаванию (возраст  детей 4-7 ле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- 16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/ 86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  по хореографии (возраст детей 4-7 ле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-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/ 9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  по физическому развитию «Детский фитн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детей 4-7 ле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- 16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/ 9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разовательная программа   по обучению английскому язы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детей 5-7 ле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–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/ 12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  по предшкольной подготовке детей (обучение грамоте, математике) (возраст детей 5-7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–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/ 115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  «Коррекция звукопроизношения у детей старшего и подготовительного дошкольного возраста» (возраст детей 5-7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– 16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/ 3504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  образовательная программа «Группа развития» (возраст детей 2-4 года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должительность  курса - 24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/ 1296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  «Малышок»  (возраст детей 1,5- 3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–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/ 1280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  по обучению компьютерной грамотности (возраст детей 6-7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–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/ 2144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  по обучению пению (возраст детей 5-7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–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/ 928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  по обучению игре на фортепиано (музыке) (возраст детей 6-7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–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/ 3680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  по обучению чтению (возраст детей 6-7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–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 1120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  по изотворчеству «Мастерилка» (возраст детей 5-7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 курса – 32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/ 10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38" w:after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Бикметова А.А.</cp:lastModifiedBy>
  <cp:lastPrinted>2011-07-21T11:04:00Z</cp:lastPrinted>
  <dcterms:modified xsi:type="dcterms:W3CDTF">2011-08-15T09:17:00Z</dcterms:modified>
  <cp:revision>32</cp:revision>
  <dc:subject/>
  <dc:title/>
</cp:coreProperties>
</file>