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(в редакции от 03.04.2017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4.201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4-ФЗ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18.07.2017 года № 171-ФЗ, от 29.07.2017 года № 279-ФЗ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Республики Башкортостан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4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части 3 статьи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проект устава городского округа, а также проект муниципального  нормативного правового акта о внесении изменений и дополнений в данный устав, кроме случаев, когда в устав городского округа вносятся изменения в форме точного воспроизведения положений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19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3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1. Председатель Совета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В случае досрочного прекращения полномочий председателя Совета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председателя Совета (болезнь, отпуск и иные уважительные причины) его полномочия временно исполняет по решению Совета заместитель председателя Сове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ополнить частью 7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В случае досрочного прекращения полномочий председателя Совета избрание председателя Совета, избираемого Советом из своего состава осуществляется не позднее чем через шесть месяцев со дня такого прекращ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если до истечения срока полномочий Совета осталось менее шести месяцев, избрание председателя Совета из состава Совета осуществляется на первом заседании вновь избранного Совет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татье 2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Граждане, претендующие на замещение должности главы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лаве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ом, замещающим должность главы Администрации по контракту, размещаются на официальном сайте органа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настоящей частью, осуществляе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явлении в результате проверки, осуществленной в соответствии с настоящей частью, фактов несоблюдения лицом, замещающим должность главы Администрации по контракту, ограничений, запретов, неисполнения обязанностей, которые установлены Федеральным законом от 2 марта 2007 года №25-ФЗ «О муниципальной службе в Российской Федерации»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лава Республики Башкортостан обращается с заявлением о досрочном прекращении полномочий лица, замещающего должность главы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9 дополнить пунктом 4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) устанавливает взаимозаменяемость заместителей главы Администрации, а также определяет заместителя главы Администрации исполняющего обязанности главы Администрации в случае временного отсутствия главы Администр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Глава Администрации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ополнить частью 1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 с главой Администрации может быть расторгнут в судебном порядке на основании заявления Главы Республики Башкортостан в связи с несоблюдением ограничений, запретов, неисполнением обязанностей, которые установлены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часть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.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, в чьи должностные обязанности входит временное исполнение обязанностей главы Администрации в период его временного отсутствия, а в случае невозможности исполнения им полномочий главы Администрации – заместитель главы Администрации в соответствии с установленной взаимозаменяемостью заместителей главы Администрации, а в случае невозможности исполнения ими полномочий главы Администрации – муниципальный служащий Администрации, назначаемый по решению председателя Сове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татье 2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6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) часть 10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татье 2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 части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енения и дополнения, внесенные в устав городского округ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городского округ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, принявшего муниципальный правовой акт о внесении указанных изменений и дополнений в устав городского округ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4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Изменения и дополнения в устав городского округа вносятся муниципальным правовым актом, который может оформля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м Совета, подписанным главой городского округа, исполняющим полномочия председател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Изложение устава городского округа в новой редакции муниципальным правовым актом о внесении изменений и дополнений в устав городского округа не допускается. В этом случае принимается новый устав городского округа, а ранее действующий устав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городского округ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статье 29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               А.А.Ширяев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DDAAA847D61C364E5221121505ED29EBAE8726AC0C418ABBBF76F00D61348E8E78B0B77952238S148E" TargetMode="External"/><Relationship Id="rId3" Type="http://schemas.openxmlformats.org/officeDocument/2006/relationships/hyperlink" Target="consultantplus://offline/ref=7DFDDAAA847D61C364E5221121505ED29EBAE8726ACDC418ABBBF76F00D61348E8E78B0B7795223AS143E" TargetMode="External"/><Relationship Id="rId4" Type="http://schemas.openxmlformats.org/officeDocument/2006/relationships/hyperlink" Target="consultantplus://offline/ref=8F6785AFD0F66FA79178D85663D2AC250CA0C7444D1FAE3BF366FCAEAErCqFL" TargetMode="External"/><Relationship Id="rId5" Type="http://schemas.openxmlformats.org/officeDocument/2006/relationships/hyperlink" Target="consultantplus://offline/ref=1E20D579BCFA59AC839BF06249ABD3313CF474CF2CD72401AA9A30U856F" TargetMode="External"/><Relationship Id="rId6" Type="http://schemas.openxmlformats.org/officeDocument/2006/relationships/hyperlink" Target="consultantplus://offline/ref=1E20D579BCFA59AC839BEE6F5FC78C383EF72DC72E807953A69065DE38CF38F4U858F" TargetMode="External"/><Relationship Id="rId7" Type="http://schemas.openxmlformats.org/officeDocument/2006/relationships/hyperlink" Target="consultantplus://offline/ref=B15A910231AA6D67AA8791FC47F9D4F53297404A7AC7CB4917DF8C6401t6j8G" TargetMode="External"/><Relationship Id="rId8" Type="http://schemas.openxmlformats.org/officeDocument/2006/relationships/hyperlink" Target="consultantplus://offline/ref=B15A910231AA6D67AA8791FC47F9D4F5319E4C4178C5CB4917DF8C6401t6j8G" TargetMode="External"/><Relationship Id="rId9" Type="http://schemas.openxmlformats.org/officeDocument/2006/relationships/hyperlink" Target="consultantplus://offline/ref=B15A910231AA6D67AA8791FC47F9D4F5319E4D4776C0CB4917DF8C6401t6j8G" TargetMode="External"/><Relationship Id="rId10" Type="http://schemas.openxmlformats.org/officeDocument/2006/relationships/hyperlink" Target="consultantplus://offline/ref=B15A910231AA6D67AA8791FC47F9D4F53297404A7AC7CB4917DF8C6401t6j8G" TargetMode="External"/><Relationship Id="rId11" Type="http://schemas.openxmlformats.org/officeDocument/2006/relationships/hyperlink" Target="consultantplus://offline/ref=B15A910231AA6D67AA8791FC47F9D4F5319E4C4178C5CB4917DF8C6401t6j8G" TargetMode="External"/><Relationship Id="rId12" Type="http://schemas.openxmlformats.org/officeDocument/2006/relationships/hyperlink" Target="consultantplus://offline/ref=B15A910231AA6D67AA8791FC47F9D4F5319E4D4776C0CB4917DF8C6401t6j8G" TargetMode="External"/><Relationship Id="rId13" Type="http://schemas.openxmlformats.org/officeDocument/2006/relationships/hyperlink" Target="consultantplus://offline/ref=DDEE0AE8D46CFB59AB2D4E92B7D38DE4C05A99BD8BDD1016095D93C63Ba344G" TargetMode="External"/><Relationship Id="rId14" Type="http://schemas.openxmlformats.org/officeDocument/2006/relationships/hyperlink" Target="consultantplus://offline/ref=DDEE0AE8D46CFB59AB2D4E92B7D38DE4C35395B689DF1016095D93C63Ba344G" TargetMode="External"/><Relationship Id="rId15" Type="http://schemas.openxmlformats.org/officeDocument/2006/relationships/hyperlink" Target="consultantplus://offline/ref=DDEE0AE8D46CFB59AB2D4E92B7D38DE4C35394B087DA1016095D93C63Ba344G" TargetMode="External"/><Relationship Id="rId16" Type="http://schemas.openxmlformats.org/officeDocument/2006/relationships/hyperlink" Target="consultantplus://offline/ref=27D94E05398DB399F46678FC4040F7471A41B97CA04584FA1F4E302CD525764E9A8E076AZ0J4H" TargetMode="External"/><Relationship Id="rId17" Type="http://schemas.openxmlformats.org/officeDocument/2006/relationships/hyperlink" Target="consultantplus://offline/ref=62952A1C085BF16A844383099B775C6405E8CC458A16EB0901954C5294jCP7H" TargetMode="External"/><Relationship Id="rId18" Type="http://schemas.openxmlformats.org/officeDocument/2006/relationships/hyperlink" Target="consultantplus://offline/ref=62952A1C085BF16A844383099B775C6406E1C04E8814EB0901954C5294jCP7H" TargetMode="External"/><Relationship Id="rId19" Type="http://schemas.openxmlformats.org/officeDocument/2006/relationships/hyperlink" Target="consultantplus://offline/ref=62952A1C085BF16A844383099B775C6406E1C1488611EB0901954C5294jCP7H" TargetMode="External"/><Relationship Id="rId20" Type="http://schemas.openxmlformats.org/officeDocument/2006/relationships/hyperlink" Target="consultantplus://offline/ref=24BED8EDC7A6D40D6AE641F75E42ABB7286EAC514A060DD38CCB952ED161549A0DA0B69B67D47B13J4w1J" TargetMode="External"/><Relationship Id="rId21" Type="http://schemas.openxmlformats.org/officeDocument/2006/relationships/hyperlink" Target="consultantplus://offline/ref=24BED8EDC7A6D40D6AE641F75E42ABB7286EAC514A060DD38CCB952ED161549A0DA0B69B67D47B13J4w1J" TargetMode="External"/><Relationship Id="rId22" Type="http://schemas.openxmlformats.org/officeDocument/2006/relationships/hyperlink" Target="consultantplus://offline/ref=24BED8EDC7A6D40D6AE641F75E42ABB7286EAC514A060DD38CCB952ED161549A0DA0B69F62JDw1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2:00Z</dcterms:created>
  <dc:creator>Герасимова С.М.</dc:creator>
  <dc:description/>
  <cp:keywords/>
  <dc:language>en-US</dc:language>
  <cp:lastModifiedBy>Главный спец Совета ГО</cp:lastModifiedBy>
  <cp:lastPrinted>2017-08-08T16:55:00Z</cp:lastPrinted>
  <dcterms:modified xsi:type="dcterms:W3CDTF">2017-08-21T10:17:00Z</dcterms:modified>
  <cp:revision>24</cp:revision>
  <dc:subject/>
  <dc:title/>
</cp:coreProperties>
</file>