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  <w:t xml:space="preserve">Проект решения </w:t>
      </w:r>
    </w:p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 2017 года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№ 2-6/63з от 29 февраля 2012 года «Об утверждении положения о контрольно – счётной палате городского округа город Стерлитамак Республики Башкортост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4 ст. 7 Федерального закона от 06 октября 2003 года  № 131 – ФЗ «Об общих принципах организации местного самоуправления в Российской Федерации», ч. 4.1 ст. 14 Федерального закона от 07 февраля 2011 года № 6 – ФЗ «Об общих принципах организации деятельности контрольно – счетных органов субъектов Российской Федерации и муниципальных образований», 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Из пункта 2 раздела 4 Положения о контрольно-счетной палат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 февраля 2012 года № 2-6/63з, исключить подпункт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Пункт 12 раздела 4 </w:t>
      </w:r>
      <w:r>
        <w:rPr>
          <w:bCs/>
          <w:sz w:val="28"/>
          <w:szCs w:val="28"/>
        </w:rPr>
        <w:t xml:space="preserve">Положения о контрольно – счётной палат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 февраля 2012 года № 2-6/63з, изложить в следующей редакци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Должностные лица контрольно – счетной пал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Пункт 6 раздела 16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А.А. Ширя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Главный спец Совета ГО</cp:lastModifiedBy>
  <cp:lastPrinted>2015-02-13T14:09:00Z</cp:lastPrinted>
  <dcterms:modified xsi:type="dcterms:W3CDTF">2017-05-17T04:39:00Z</dcterms:modified>
  <cp:revision>14</cp:revision>
  <dc:subject/>
  <dc:title> </dc:title>
</cp:coreProperties>
</file>