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административного регламента предоставления муниципальной услуги «Передача жилищного фонда городского округа город Стерлитамак Республики Башкортостан в собственность граждан в порядке приватиз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решением Совета городского округа город Стерлитамак Республики Башкортостан от 23.12.2014 года №3-5/30з «Об утверждении административных  регламентов предоставления муниципальных  услуг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27.07.2010 года № 210 «Об организации предоставления государственных и муниципальных услуг», Федеральным законом от 06.10.2003 года №131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учитывая постановление администрации городского округа город Стерлитамак РБ от 18.03.2014 года №590 «Об утверждении в новой редакции Порядка разработки и утверждения административных регламентов предоставления муниципальных услуг»</w:t>
      </w:r>
      <w:r>
        <w:rPr>
          <w:rFonts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Р Е Ш И Л: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знать утратившим силу административный регламент предоставления муниципальной услуги «Передача жилищного фонда городского округа город Стерлитамак Республики Башкортостан в собственность граждан в порядке приватизации» утвержденный решением Совета городского округа город Стерлитамак Республики Башкортостан от 23.12.2014 года №3-5/30з «Об утверждении административных  регламентов предоставления муниципальных услуг» (приложение №4) (в соответствующих редак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Совета городского округа подлежит опубликованию в газете «Стерлитамакский рабочий»</w:t>
      </w:r>
      <w:bookmarkStart w:id="0" w:name="_GoBack"/>
      <w:bookmarkEnd w:id="0"/>
      <w:r>
        <w:rPr>
          <w:sz w:val="28"/>
          <w:szCs w:val="28"/>
        </w:rPr>
        <w:t xml:space="preserve"> и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А.А.Шир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user</dc:creator>
  <dc:description/>
  <cp:keywords/>
  <dc:language>en-US</dc:language>
  <cp:lastModifiedBy>Главный спец Совета ГО</cp:lastModifiedBy>
  <cp:lastPrinted>2017-04-20T15:10:00Z</cp:lastPrinted>
  <dcterms:modified xsi:type="dcterms:W3CDTF">2017-08-21T10:19:00Z</dcterms:modified>
  <cp:revision>10</cp:revision>
  <dc:subject/>
  <dc:title> </dc:title>
</cp:coreProperties>
</file>