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сентября 2025 года № 6-2/14з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едельно максимальных тарифов на платные образовательные и иные услуги, предоставляемые муниципальными автономными дошкольными образовательными учреждениями городского округа город Стерлитамак Республики Башкортостан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основании обращения муниципального казенного учреждения «Отдел образования администрации городского округа город Стерлитамак Республики Башкортостан» об утверждении предельно максимальных тарифов на платные образовательные и иные услуги, 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14.11.2022 № 5-3/31з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», решением тарифной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 от 15.08.2025 об обоснованности предлагаемых к установлению предельно максимальных тарифов на платные образовательные и иные услуги, предоставляемые муниципальными автономными дошкольными образовательными учреждениями городского округа город Стерлитамак Республики Башкортостан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ельно максимальные тарифы на платные образовательные и иные услуги, предоставляемые </w:t>
      </w:r>
      <w:bookmarkStart w:id="0" w:name="_Hlk206678086"/>
      <w:r>
        <w:rPr>
          <w:sz w:val="28"/>
          <w:szCs w:val="28"/>
        </w:rPr>
        <w:t xml:space="preserve">муниципальными автономными </w:t>
      </w:r>
      <w:bookmarkStart w:id="1" w:name="_Hlk206673525"/>
      <w:r>
        <w:rPr>
          <w:sz w:val="28"/>
          <w:szCs w:val="28"/>
        </w:rPr>
        <w:t xml:space="preserve">дошкольными образовательными учреждениями </w:t>
      </w:r>
      <w:bookmarkEnd w:id="1"/>
      <w:r>
        <w:rPr>
          <w:sz w:val="28"/>
          <w:szCs w:val="28"/>
        </w:rPr>
        <w:t xml:space="preserve">городского округа город Стерлитамак Республики Башкортостан </w:t>
      </w:r>
      <w:bookmarkEnd w:id="0"/>
      <w:r>
        <w:rPr>
          <w:sz w:val="28"/>
          <w:szCs w:val="28"/>
        </w:rPr>
        <w:t xml:space="preserve">(далее – </w:t>
      </w:r>
      <w:bookmarkStart w:id="2" w:name="_Hlk206673586"/>
      <w:r>
        <w:rPr>
          <w:sz w:val="28"/>
          <w:szCs w:val="28"/>
        </w:rPr>
        <w:t>Дошкольные образовательные учреждения</w:t>
      </w:r>
      <w:bookmarkEnd w:id="2"/>
      <w:r>
        <w:rPr>
          <w:sz w:val="28"/>
          <w:szCs w:val="28"/>
        </w:rPr>
        <w:t xml:space="preserve">),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казенному учреждению «Отдел образования администрации городского округа город Стерлитамак Республики Башкортостан» (далее - Отдел образования) довести данное решение до руководителей Дошко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Дошкольным образовательным учрежд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образовательные и иные услуги, исходя из видов деятельности, предусмотренных уставом дошкольных образовательных учреждений, и утверждаться соответствующим приказом руково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гласовать тарифы на платные образовательные и иные услуги, оказываемые непосредственно Дошкольными образовательными учреждениями с </w:t>
      </w:r>
      <w:bookmarkStart w:id="3" w:name="_Hlk206672505"/>
      <w:r>
        <w:rPr>
          <w:sz w:val="28"/>
          <w:szCs w:val="28"/>
        </w:rPr>
        <w:t>Отделом образов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ить Дошкольным образовательным учреждениям устанавливать тарифы на платные образовательные и иные услуги в сторону понижения от предельного размера тарифов (по согласованию с Отделом образ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Стерлитамакский рабочий» и размещению на официальном сайте Совета городского округа город Стерлитамак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заместителя главы администрации по социальным вопрос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     С.В.Бо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городского</w:t>
      </w:r>
    </w:p>
    <w:p>
      <w:pPr>
        <w:pStyle w:val="Normal"/>
        <w:jc w:val="right"/>
        <w:rPr/>
      </w:pPr>
      <w:r>
        <w:rPr/>
        <w:t>округа город Стерлитамак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lang w:val="en-US"/>
        </w:rPr>
      </w:pPr>
      <w:r>
        <w:rPr/>
        <w:t>от 24.09.2025 № 6-2/14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предоставляемы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автономными дошкольными образовательными учреждениями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1417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технической направленности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естественнонаучной направленности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художественной направленности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физкультурно-спортивной направленности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туристко-краеведческой направленности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оциально-гуманитарной направленности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ителем-логопедом, учителем-дефект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педагогом-психологом, воспит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услуга (кислородный коктей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детскому саду (адаптационн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(мастер-класс, семинар, тренинг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й для проведения мероприятий (до 15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иалист Совета</cp:lastModifiedBy>
  <cp:lastPrinted>2025-08-21T14:12:00Z</cp:lastPrinted>
  <dcterms:modified xsi:type="dcterms:W3CDTF">2025-09-26T06:25:00Z</dcterms:modified>
  <cp:revision>173</cp:revision>
  <dc:subject/>
  <dc:title/>
</cp:coreProperties>
</file>