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сентября 2025 года № 6-3/14з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44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едельно максимальных тарифов на дополнитель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ные услуги, предоставляемые муниципальным автономным общеобразовательным учреждением «Лицей № 12» городского округ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терлитамак Республики Башкортоста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дополнительные платные услуги, предоставляемые муниципальным автономным общеобразовательным учреждением «Лицей № 12» городского округа город Стерлитамак Республики Башкортостан», Совет городского округа город Стерлитамак Республики Башкортостан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дополнительные платные услуги, предоставляемые муниципальным автономным общеобразовательным учреждением «Лицей № 12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4.09.2025 № 6-</w:t>
      </w:r>
      <w:r>
        <w:rPr>
          <w:lang w:val="en-US"/>
        </w:rPr>
        <w:t>3</w:t>
      </w:r>
      <w:r>
        <w:rPr/>
        <w:t>/14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-максимальные тариф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тные образовательные услуги, предоставля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Лицей №12» 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4"/>
        <w:gridCol w:w="1559"/>
        <w:gridCol w:w="163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ительные курсы для будущих перво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нятие художественно-эстетического на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нятие оздоровительного и спортивного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глубленное изучение отдельных предметов (начальная шко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лубленное изучение предметов (основ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глубленное изучение отдельных предметов (средняя шко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коррекционной и консультативной помощи педагога-психолога, учителя-логопеда, учителя-дефектолога (индивидуа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азание коррекционной и консультативной помощи педагога-психолога, учителя-логопеда, учителя-дефектолога до 4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удлиненного режима пребывания детей в лиц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 по отд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рсы каллиграфии, дис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чтение и развитие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отехника и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 обучению игре в шахматы и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учебный час/ч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8-21T17:25:00Z</cp:lastPrinted>
  <dcterms:modified xsi:type="dcterms:W3CDTF">2025-09-26T06:27:00Z</dcterms:modified>
  <cp:revision>173</cp:revision>
  <dc:subject/>
  <dc:title/>
</cp:coreProperties>
</file>