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NRCyrBash" w:hAnsi="TNRCyrBash" w:cs="TNRCyrBash"/>
          <w:b/>
          <w:b/>
        </w:rPr>
      </w:pPr>
      <w:r>
        <w:rPr>
          <w:rFonts w:cs="TNRCyrBash" w:ascii="TNRCyrBash" w:hAnsi="TNRCyrBash"/>
          <w:b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е Совета городского округа город Стерлитамак Р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сентября 2025 года № 6-4/14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едельно максимальных тарифов на платные образовательные и иные услуги, предоставляемые </w:t>
            </w:r>
            <w:bookmarkStart w:id="0" w:name="_Hlk206498138"/>
            <w:r>
              <w:rPr>
                <w:bCs/>
                <w:sz w:val="28"/>
                <w:szCs w:val="28"/>
              </w:rPr>
              <w:t xml:space="preserve">муниципальным автономным учреждением дополнительного образования – Центр внешкольной работы «Надежда» </w:t>
            </w:r>
            <w:bookmarkEnd w:id="0"/>
            <w:r>
              <w:rPr>
                <w:bCs/>
                <w:sz w:val="28"/>
                <w:szCs w:val="28"/>
              </w:rPr>
              <w:t>городского округа город Стерлитамак Республики Башкортостан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уководствуясь статьей 17 Федерального закона от 06.10.2003 № 131-ФЗ «Об общих принципах организации местного самоуправления в Российской Федерации», решением Совета городского округа город Стерлитамак Республики Башкортостан от 14.11.2022 № 5-3/31з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 город Стерлитамак Республики Башкортостан», решением тарифной комиссии по установл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 город Стерлитамак Республики Башкортостан от 15.08.2025 об обоснованности предлагаемых к установлению предельно максимальных тарифов на платные образовательные и иные услуги, предоставляемые муниципальным автономным учреждением дополнительного образования – Центр внешкольной работы «Надежда» городского округа город Стерлитамак Республики Башкортостан», Совет городского округа город Стерлитамак Республики Башкортостан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ельно максимальные тарифы на платные образовательные и иные услуги, предоставляемые муниципальным автономным учреждением дополнительного образования – Центр внешкольной работы «Надежда» городского округа город Стерлитамак Республики Башкортостан, согласно приложению к настоящему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 и размещению на официальном сайте Совета городского округа город Стерлитамак Республики Башкорто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администрации по социальным вопрос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                 С.В.Бой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вета городского</w:t>
      </w:r>
    </w:p>
    <w:p>
      <w:pPr>
        <w:pStyle w:val="Normal"/>
        <w:jc w:val="right"/>
        <w:rPr/>
      </w:pPr>
      <w:r>
        <w:rPr/>
        <w:t>округа город Стерлитамак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24.09.2025 № 6-4/14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-максимальные тарифы на платные услуги, оказываемые муниципальным автономным учреждением дополните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внешкольной работы «НАДЕЖДА» городского округа город Стерлитамак Республики Башкорто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067"/>
        <w:gridCol w:w="1925"/>
        <w:gridCol w:w="1856"/>
      </w:tblGrid>
      <w:tr>
        <w:trPr>
          <w:trHeight w:val="10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33" w:right="-77" w:hanging="1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кол-во занятий в м-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</w:t>
            </w:r>
          </w:p>
        </w:tc>
      </w:tr>
      <w:tr>
        <w:trPr>
          <w:trHeight w:val="4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летическая гимнастик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/24за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>
          <w:trHeight w:val="4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эродэнс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/18за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,00</w:t>
            </w:r>
          </w:p>
        </w:tc>
      </w:tr>
      <w:tr>
        <w:trPr>
          <w:trHeight w:val="4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эродэнс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/12за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,00</w:t>
            </w:r>
          </w:p>
        </w:tc>
      </w:tr>
      <w:tr>
        <w:trPr>
          <w:trHeight w:val="4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студ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/16за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,00</w:t>
            </w:r>
          </w:p>
        </w:tc>
      </w:tr>
      <w:tr>
        <w:trPr>
          <w:trHeight w:val="4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единоборств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/16за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,00</w:t>
            </w:r>
          </w:p>
        </w:tc>
      </w:tr>
      <w:tr>
        <w:trPr>
          <w:trHeight w:val="4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рукопашного бо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/16за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,00</w:t>
            </w:r>
          </w:p>
        </w:tc>
      </w:tr>
      <w:tr>
        <w:trPr>
          <w:trHeight w:val="4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мастерска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/16за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,00</w:t>
            </w:r>
          </w:p>
        </w:tc>
      </w:tr>
      <w:tr>
        <w:trPr>
          <w:trHeight w:val="4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танц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/12за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4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спорт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/24за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</w:tr>
      <w:tr>
        <w:trPr>
          <w:trHeight w:val="4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раннего развит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/24за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</w:tr>
      <w:tr>
        <w:trPr>
          <w:trHeight w:val="4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футбольного поля с искусственным покрытием в пользование для физкультурно-оздоровительной деятельности (1 час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4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1/2 футбольного поля с искусственным покрытием в пользование для физкультурно-оздоровительной деятельности (1 час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Главный специалист Совета</cp:lastModifiedBy>
  <cp:lastPrinted>2025-07-11T16:07:00Z</cp:lastPrinted>
  <dcterms:modified xsi:type="dcterms:W3CDTF">2025-09-26T06:29:00Z</dcterms:modified>
  <cp:revision>172</cp:revision>
  <dc:subject/>
  <dc:title/>
</cp:coreProperties>
</file>