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сентября 2025 года № 6-5/14з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едельно максимальных тарифов на платные образовательные и иные услуги, предоставляемые муниципальным автономным общеобразовательным учреждением «Средняя общеобразовательная школа № 17» городского округа город Стерлитамак Республики Башкортостан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уководствуясь статьей 17 Федерального закона от 06.10.2003 № 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14.11.2022 № 5-3/31з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Стерлитамак Республики Башкортостан», решением тарифной комиссии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Стерлитамак Республики Башкортостан от 15.08.2025 об обоснованности предлагаемых к установлению предельно максимальных тарифов на платные образовательные и иные услуги, предоставляемые муниципальным автономным общеобразовательным учреждением «Средняя общеобразовательная школа № 17» городского округа город Стерлитамак Республики Башкортостан», Совет городского округа город Стерлитамак Республики Башкортостан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ельно максимальные тарифы на платные образовательные и иные услуги, предоставляемые муниципальным автономным общеобразовательным учреждением «Средняя общеобразовательная школа № 17» городского округа город Стерлитамак Республики Башкортостан, согласно приложению к настоящему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 и размещению на официальном сайте Совета городского округа город Стерлитамак Республики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по социальным вопрос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                 С.В.Бой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городского</w:t>
      </w:r>
    </w:p>
    <w:p>
      <w:pPr>
        <w:pStyle w:val="Normal"/>
        <w:jc w:val="right"/>
        <w:rPr/>
      </w:pPr>
      <w:r>
        <w:rPr/>
        <w:t>округа город Стерлитамак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24.09.2025 № 6-5/14з</w:t>
      </w:r>
    </w:p>
    <w:p>
      <w:pPr>
        <w:pStyle w:val="Normal"/>
        <w:jc w:val="right"/>
        <w:rPr>
          <w:color w:val="000000"/>
          <w:spacing w:val="-6"/>
          <w:lang w:val="ba-RU"/>
        </w:rPr>
      </w:pPr>
      <w:r>
        <w:rPr>
          <w:color w:val="000000"/>
          <w:spacing w:val="-6"/>
          <w:lang w:val="ba-RU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  <w:lang w:val="ba-RU"/>
        </w:rPr>
      </w:pPr>
      <w:r>
        <w:rPr>
          <w:color w:val="000000"/>
          <w:spacing w:val="-6"/>
          <w:sz w:val="28"/>
          <w:szCs w:val="28"/>
          <w:lang w:val="ba-RU"/>
        </w:rPr>
        <w:t>Предельно  максимальные тариф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ba-RU"/>
        </w:rPr>
        <w:t xml:space="preserve">на платные образовательные и иные услуги, </w:t>
      </w:r>
    </w:p>
    <w:p>
      <w:pPr>
        <w:pStyle w:val="Normal"/>
        <w:jc w:val="center"/>
        <w:rPr/>
      </w:pPr>
      <w:r>
        <w:rPr>
          <w:color w:val="000000"/>
          <w:spacing w:val="-6"/>
          <w:sz w:val="28"/>
          <w:szCs w:val="28"/>
          <w:lang w:val="ba-RU"/>
        </w:rPr>
        <w:t xml:space="preserve">предоставляемые муниципальным автономным </w:t>
      </w:r>
    </w:p>
    <w:p>
      <w:pPr>
        <w:pStyle w:val="Normal"/>
        <w:jc w:val="center"/>
        <w:rPr/>
      </w:pPr>
      <w:r>
        <w:rPr>
          <w:color w:val="000000"/>
          <w:spacing w:val="-6"/>
          <w:sz w:val="28"/>
          <w:szCs w:val="28"/>
          <w:lang w:val="ba-RU"/>
        </w:rPr>
        <w:t>общеобразовательным учреждением “Средняя общеобразовательная школа №17”</w:t>
      </w:r>
    </w:p>
    <w:p>
      <w:pPr>
        <w:pStyle w:val="Normal"/>
        <w:jc w:val="center"/>
        <w:rPr/>
      </w:pPr>
      <w:r>
        <w:rPr>
          <w:color w:val="000000"/>
          <w:spacing w:val="-6"/>
          <w:sz w:val="28"/>
          <w:szCs w:val="28"/>
          <w:lang w:val="ba-RU"/>
        </w:rPr>
        <w:t>городского округа город Стерлитамак Республики Башкортостан</w:t>
      </w:r>
    </w:p>
    <w:p>
      <w:pPr>
        <w:pStyle w:val="Normal"/>
        <w:rPr>
          <w:color w:val="000000"/>
          <w:spacing w:val="-6"/>
          <w:sz w:val="28"/>
          <w:szCs w:val="28"/>
          <w:lang w:val="ba-RU"/>
        </w:rPr>
      </w:pPr>
      <w:r>
        <w:rPr>
          <w:color w:val="000000"/>
          <w:spacing w:val="-6"/>
          <w:sz w:val="28"/>
          <w:szCs w:val="28"/>
          <w:lang w:val="ba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25"/>
        <w:gridCol w:w="1559"/>
        <w:gridCol w:w="18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Ц</w:t>
            </w:r>
            <w:r>
              <w:rPr>
                <w:color w:val="000000"/>
                <w:spacing w:val="-6"/>
                <w:sz w:val="28"/>
                <w:szCs w:val="28"/>
                <w:lang w:val="ba-RU"/>
              </w:rPr>
              <w:t>ен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(руб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 xml:space="preserve">Занятия технической направлен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2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 xml:space="preserve">Занятия естественнонаучной направлен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2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 xml:space="preserve">Занятия физкультурно-спортивной направленност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2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 xml:space="preserve">Занятия художественной направлен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7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 xml:space="preserve">Занятия туристско-краеведческой направлен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2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 xml:space="preserve">Занятия социально-гуманитарной направлен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2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Занятия социально-педагогической направленности. Подготовительные курсы для будущих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 xml:space="preserve">Занятия социально-педагогической направленности. Группа продленного дн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Курсы по калли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2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Обучение киносъемке, видеосъемке (занятия в телестудии, киностудии, мультипликационной сту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2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дивидуальные занятия с социальным педагогом, педагогом-псих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8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дивидуальные занятия с учителем, учителем-логопедом, учителем-дефектологом, педагого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8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ведение мероприятий (мастер-класс, семинар, тренинг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910</w:t>
            </w:r>
          </w:p>
        </w:tc>
      </w:tr>
    </w:tbl>
    <w:p>
      <w:pPr>
        <w:pStyle w:val="Normal"/>
        <w:jc w:val="center"/>
        <w:rPr>
          <w:color w:val="000000"/>
          <w:spacing w:val="-6"/>
          <w:lang w:val="ba-RU"/>
        </w:rPr>
      </w:pPr>
      <w:r>
        <w:rPr>
          <w:color w:val="000000"/>
          <w:spacing w:val="-6"/>
          <w:lang w:val="ba-RU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ba-RU"/>
        </w:rPr>
      </w:pPr>
      <w:r>
        <w:rPr>
          <w:color w:val="000000"/>
          <w:spacing w:val="-6"/>
          <w:sz w:val="28"/>
          <w:szCs w:val="28"/>
          <w:lang w:val="ba-RU"/>
        </w:rPr>
      </w:r>
    </w:p>
    <w:sectPr>
      <w:type w:val="nextPage"/>
      <w:pgSz w:w="11906" w:h="16838"/>
      <w:pgMar w:left="1080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Главный специалист Совета</cp:lastModifiedBy>
  <cp:lastPrinted>2025-08-21T17:32:00Z</cp:lastPrinted>
  <dcterms:modified xsi:type="dcterms:W3CDTF">2025-09-26T06:30:00Z</dcterms:modified>
  <cp:revision>169</cp:revision>
  <dc:subject/>
  <dc:title/>
</cp:coreProperties>
</file>