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сентября 2025 года № 6-6/14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244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208587439"/>
            <w:r>
              <w:rPr>
                <w:bCs/>
                <w:sz w:val="28"/>
                <w:szCs w:val="28"/>
              </w:rPr>
              <w:t>Об утверждении предельно максимальных тарифов на дополнительные платные услуги, предоставляемые муниципальным автономным общеобразовательным учреждением «Средняя общеобразовательная школа № 21» городского округа город Стерлитамак Республики Башкортостан</w:t>
            </w:r>
            <w:bookmarkEnd w:id="0"/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14.11.2022 № 5-3/31з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», решением тарифной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 от 12.09.2025, об обоснованности предлагаемых к установлению предельно максимальных тарифов на дополнительные платные услуги, предоставляемые муниципальным автономным общеобразовательным учреждением «Средняя общеобразовательная школа № 21»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ельно максимальные тарифы на дополнительные платные услуги, предоставляемые муниципальным автономным общеобразовательным учреждением «Средняя общеобразовательная школа № 21» городского округа город Стерлитамак Республики Башкортостан, согласно приложению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размещению на официальном сайте Совета городского округа город Стерлитамак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по социальным вопро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     С.В.Бо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городского</w:t>
      </w:r>
    </w:p>
    <w:p>
      <w:pPr>
        <w:pStyle w:val="Normal"/>
        <w:jc w:val="right"/>
        <w:rPr/>
      </w:pPr>
      <w:r>
        <w:rPr/>
        <w:t>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lang w:val="en-US"/>
        </w:rPr>
      </w:pPr>
      <w:r>
        <w:rPr/>
        <w:t>от 24.09.2025 № 6-</w:t>
      </w:r>
      <w:r>
        <w:rPr>
          <w:lang w:val="en-US"/>
        </w:rPr>
        <w:t>6</w:t>
      </w:r>
      <w:r>
        <w:rPr/>
        <w:t>/14з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о-максимальные тариф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тные образовательные услуги, предоставля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автономным общеобразователь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21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6"/>
        <w:gridCol w:w="2410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группе до 1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час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предметов (в группе до 10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час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оздоровительного и спортивного на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уппе до 1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час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ррекционной помощи педагога-психолога, учителя-логопеда, учителя-дефект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уппе до 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час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удлиненного режима пребывания детей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уппе до 1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час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и реализация творческого потенц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уппе до 1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час/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иалист Совета</cp:lastModifiedBy>
  <cp:lastPrinted>2025-09-15T10:53:00Z</cp:lastPrinted>
  <dcterms:modified xsi:type="dcterms:W3CDTF">2025-09-26T06:31:00Z</dcterms:modified>
  <cp:revision>169</cp:revision>
  <dc:subject/>
  <dc:title/>
</cp:coreProperties>
</file>