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left="2832" w:hanging="0"/>
        <w:rPr>
          <w:bCs/>
          <w:color w:val="000000"/>
          <w:sz w:val="28"/>
          <w:szCs w:val="28"/>
        </w:rPr>
      </w:pPr>
      <w:r>
        <w:rPr/>
        <w:t xml:space="preserve">                 </w:t>
      </w:r>
      <w:r>
        <w:rPr/>
        <w:t>Проект реш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№             </w:t>
      </w:r>
      <w:r>
        <w:rPr>
          <w:bCs/>
          <w:color w:val="000000"/>
          <w:sz w:val="28"/>
          <w:szCs w:val="28"/>
        </w:rPr>
        <w:t>от            2019 года</w:t>
      </w:r>
    </w:p>
    <w:p>
      <w:pPr>
        <w:pStyle w:val="Normal"/>
        <w:ind w:firstLine="708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решение Совета городского округ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ород Стерлитамак Республики Башкортостан от 20.12.2018 г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№ </w:t>
      </w:r>
      <w:r>
        <w:rPr>
          <w:bCs/>
          <w:sz w:val="28"/>
          <w:szCs w:val="28"/>
        </w:rPr>
        <w:t>4-3/21з «О бюджете городского округа город Стерлитамак Республики Башкортостан на 2019 год и на плановый период 2020 и 2021 годов» (в редакции от 26.02.2019 №4-6/23з, от 28.05.2019 №4-2/26з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вет городского округа город Стерлитамак Республики Башкортостан решил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Внести следующие изменения </w:t>
      </w:r>
      <w:r>
        <w:rPr>
          <w:bCs/>
          <w:sz w:val="28"/>
          <w:szCs w:val="28"/>
        </w:rPr>
        <w:t>в решение Совета городского округа город Стерлитамак Республики Башкортостан от 20.12.2018г. № 4-3/21з «О бюджете городского округа город Стерлитамак Республики Башкортостан на 2019 год и на плановый период 2020 и 2021 годов» (в редакции от 26.02.2019 №4-6/23з, от 28.05.2019 №4-2/26з):</w:t>
      </w:r>
    </w:p>
    <w:p>
      <w:pPr>
        <w:pStyle w:val="Normal"/>
        <w:numPr>
          <w:ilvl w:val="1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одпункте 1.1. пункта 1 цифру «5 538 926,0» заменить цифрой «5 749 510,0»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Cs/>
          <w:sz w:val="28"/>
          <w:szCs w:val="28"/>
        </w:rPr>
        <w:t>в подпункте 1.2. пункта 1 цифру «5 665 960,0» заменить цифрой «5 876 544,0»;</w:t>
      </w:r>
    </w:p>
    <w:p>
      <w:pPr>
        <w:pStyle w:val="Normal"/>
        <w:numPr>
          <w:ilvl w:val="1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ункте 7 цифру «3 236 760,2» заменить цифрой «3 802 660,2»;</w:t>
      </w:r>
    </w:p>
    <w:p>
      <w:pPr>
        <w:pStyle w:val="Normal"/>
        <w:numPr>
          <w:ilvl w:val="1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ункте 19 цифру «619 212,5» заменить цифрой «721 495,2»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Cs/>
          <w:sz w:val="28"/>
          <w:szCs w:val="28"/>
        </w:rPr>
        <w:t>в пункте 24 цифру «3 500» заменить цифрой «652,5»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Cs/>
          <w:sz w:val="28"/>
          <w:szCs w:val="28"/>
        </w:rPr>
        <w:t>в пункте 26 подпунка 1.2. цифру «1 000,0» заменить цифрой «250,0»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Cs/>
          <w:sz w:val="28"/>
          <w:szCs w:val="28"/>
        </w:rPr>
        <w:t>приложение № 3,5,7,9 изложить в новой редакции (приложение №1,2,3,4);</w:t>
      </w:r>
    </w:p>
    <w:p>
      <w:pPr>
        <w:pStyle w:val="Normal"/>
        <w:ind w:left="61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 Настоящее решение подлежит опубликованию в газете «Стерлитамакский рабочий».</w:t>
      </w:r>
    </w:p>
    <w:p>
      <w:pPr>
        <w:pStyle w:val="Normal"/>
        <w:ind w:left="61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1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</w:p>
    <w:p>
      <w:pPr>
        <w:pStyle w:val="Normal"/>
        <w:ind w:left="61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</w:p>
    <w:p>
      <w:pPr>
        <w:pStyle w:val="Normal"/>
        <w:ind w:left="61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1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1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Председатель Совета </w:t>
      </w:r>
    </w:p>
    <w:p>
      <w:pPr>
        <w:pStyle w:val="Normal"/>
        <w:ind w:left="61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городского округа </w:t>
      </w:r>
    </w:p>
    <w:p>
      <w:pPr>
        <w:pStyle w:val="Normal"/>
        <w:ind w:left="615" w:hanging="0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город Стерлитамак</w:t>
      </w:r>
    </w:p>
    <w:p>
      <w:pPr>
        <w:pStyle w:val="Normal"/>
        <w:ind w:left="61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Республики Башкортостан </w:t>
        <w:tab/>
        <w:tab/>
        <w:t xml:space="preserve">   </w:t>
        <w:tab/>
        <w:tab/>
        <w:t>А.А.Ширяев</w:t>
      </w:r>
    </w:p>
    <w:p>
      <w:pPr>
        <w:pStyle w:val="Normal"/>
        <w:ind w:left="6372" w:firstLine="708"/>
        <w:rPr/>
      </w:pPr>
      <w:r>
        <w:rPr/>
        <w:t xml:space="preserve">           </w:t>
      </w:r>
    </w:p>
    <w:p>
      <w:pPr>
        <w:pStyle w:val="Normal"/>
        <w:ind w:left="6372" w:firstLine="708"/>
        <w:rPr/>
      </w:pPr>
      <w:r>
        <w:rPr/>
        <w:t xml:space="preserve">  </w:t>
      </w:r>
    </w:p>
    <w:p>
      <w:pPr>
        <w:pStyle w:val="Normal"/>
        <w:ind w:left="6372" w:firstLine="708"/>
        <w:rPr/>
      </w:pPr>
      <w:r>
        <w:rPr/>
        <w:t xml:space="preserve">Приложение № 1 </w:t>
      </w:r>
    </w:p>
    <w:p>
      <w:pPr>
        <w:pStyle w:val="Normal"/>
        <w:ind w:left="7080" w:hanging="0"/>
        <w:rPr/>
      </w:pPr>
      <w:r>
        <w:rPr/>
        <w:t xml:space="preserve">к решению Совета городского округа город Стерлитамак Республики Башкортостан               </w:t>
      </w:r>
    </w:p>
    <w:p>
      <w:pPr>
        <w:pStyle w:val="Normal"/>
        <w:ind w:left="7080" w:hanging="0"/>
        <w:rPr/>
      </w:pPr>
      <w:r>
        <w:rPr/>
        <w:t>от __________ №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упления доходов в местный бюджет на 2019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5688"/>
        <w:gridCol w:w="1823"/>
      </w:tblGrid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да группы, подгруппы, статьи, подстатьи, элементов, программы (подпрограммы), кода экономической классификации доход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             тыс.руб.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 749 510,0 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 00000 00 0000 00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 946 849,8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0000 00 0000 00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 290,0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 290,0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 806,0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080,0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404,0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0000 00 0000 00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214,0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214,0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30 01 0000 11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633,0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40 01 0000 11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50 01 0000 11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551,0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0000 00 0000 00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 800,0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10 01 0000 11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 000,0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11 01 0000 11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 000,0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20 01 0000 11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 500,0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21 01 0000 11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 500,0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2000 02 0000 11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 500,0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00,0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4010 02 0000 11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700,0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0000 00 0000 00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 873,0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 917,0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20 04 0000 11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е, применяемой к объекту налогообложения, расположенному в границах городского округ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 917,0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2000 02 0000 11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 на имущество организаци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 164,0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2010 02 0000 11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ог на имущество организаций по имуществу, не входящему в Единую систему газоснабже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 164,0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 792,0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32 04 0000 11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 129,0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42 04 0000 11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 663,0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 00000 00 0000 11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И, СБОРЫ И РЕГУЛЯРНЫЕ ПЛАТЕЖИ ЗА ПОЛЬЗОВАНИЕ ПРИРОДНЫМИ РЕСУРСАМИ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,0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 01020 01 0000 11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бычу общераспространенных полезных ископаемых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,0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0000 00 0000 11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. СБОР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 850,0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3000 01 0000 11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 000,0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3010 01 0000 11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государственной пошлины по делам, рассматриваемым Верховным Судом Российской Федерации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 000,0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7000 01 0000 11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,0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7150 01 0000 11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7173 01 0000 11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0000 00 0000 11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 272,3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1040 04 0000 12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17 900,0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12 04 0000 12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 000,0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24 04 0000 12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автономных учреждений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900,0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4 04 0000 12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 000,0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74 04 0000 12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 000,0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312 04 0000 12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7014 04 0000 12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4 04 0000 12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 (найм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065,8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 00000 00 0000 00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532,0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 01010 01 0000 12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95,0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 01030 01 0000 12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выбросы загрязняющих веществ в водные объект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 01040 01 0000 12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размещение отходов производства и потребле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167,0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0000 00 0000 13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200,0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4 04 0000 13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200,0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0000 00 0000 00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 248,5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43 04 0000 41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 500,0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12 04 0000 43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находятся в границах городских округ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24 04 0000 43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,5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312 04 0000 43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0000 00 0000 00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 380,0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3010 01 0000 14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енежные взыскания (штрафы) за нарушение законодательства о налогах и сборах, предусмотренные </w:t>
            </w:r>
            <w:hyperlink r:id="rId2">
              <w:r>
                <w:rPr>
                  <w:rStyle w:val="InternetLink"/>
                  <w:color w:val="000000"/>
                </w:rPr>
                <w:t>статьями 116</w:t>
              </w:r>
            </w:hyperlink>
            <w:r>
              <w:rPr>
                <w:color w:val="000000"/>
              </w:rPr>
              <w:t xml:space="preserve">, </w:t>
            </w:r>
            <w:hyperlink r:id="rId3">
              <w:r>
                <w:rPr>
                  <w:rStyle w:val="InternetLink"/>
                  <w:color w:val="000000"/>
                </w:rPr>
                <w:t>119.1</w:t>
              </w:r>
            </w:hyperlink>
            <w:r>
              <w:rPr>
                <w:color w:val="000000"/>
              </w:rPr>
              <w:t xml:space="preserve">, </w:t>
            </w:r>
            <w:hyperlink r:id="rId4">
              <w:r>
                <w:rPr>
                  <w:rStyle w:val="InternetLink"/>
                  <w:color w:val="000000"/>
                </w:rPr>
                <w:t>119.2</w:t>
              </w:r>
            </w:hyperlink>
            <w:r>
              <w:rPr>
                <w:color w:val="000000"/>
              </w:rPr>
              <w:t xml:space="preserve">, </w:t>
            </w:r>
            <w:hyperlink r:id="rId5">
              <w:r>
                <w:rPr>
                  <w:rStyle w:val="InternetLink"/>
                  <w:color w:val="000000"/>
                </w:rPr>
                <w:t>пунктами 1</w:t>
              </w:r>
            </w:hyperlink>
            <w:r>
              <w:rPr>
                <w:color w:val="000000"/>
              </w:rPr>
              <w:t xml:space="preserve"> и </w:t>
            </w:r>
            <w:hyperlink r:id="rId6">
              <w:r>
                <w:rPr>
                  <w:rStyle w:val="InternetLink"/>
                  <w:color w:val="000000"/>
                </w:rPr>
                <w:t>2 статьи 120</w:t>
              </w:r>
            </w:hyperlink>
            <w:r>
              <w:rPr>
                <w:color w:val="000000"/>
              </w:rPr>
              <w:t xml:space="preserve">, </w:t>
            </w:r>
            <w:hyperlink r:id="rId7">
              <w:r>
                <w:rPr>
                  <w:rStyle w:val="InternetLink"/>
                  <w:color w:val="000000"/>
                </w:rPr>
                <w:t>статьями 125</w:t>
              </w:r>
            </w:hyperlink>
            <w:r>
              <w:rPr>
                <w:color w:val="000000"/>
              </w:rPr>
              <w:t xml:space="preserve">, </w:t>
            </w:r>
            <w:hyperlink r:id="rId8">
              <w:r>
                <w:rPr>
                  <w:rStyle w:val="InternetLink"/>
                  <w:color w:val="000000"/>
                </w:rPr>
                <w:t>126</w:t>
              </w:r>
            </w:hyperlink>
            <w:r>
              <w:rPr>
                <w:color w:val="000000"/>
              </w:rPr>
              <w:t xml:space="preserve">, </w:t>
            </w:r>
            <w:hyperlink r:id="rId9">
              <w:r>
                <w:rPr>
                  <w:rStyle w:val="InternetLink"/>
                  <w:color w:val="000000"/>
                </w:rPr>
                <w:t>126.1</w:t>
              </w:r>
            </w:hyperlink>
            <w:r>
              <w:rPr>
                <w:color w:val="000000"/>
              </w:rPr>
              <w:t xml:space="preserve">, </w:t>
            </w:r>
            <w:hyperlink r:id="rId10">
              <w:r>
                <w:rPr>
                  <w:rStyle w:val="InternetLink"/>
                  <w:color w:val="000000"/>
                </w:rPr>
                <w:t>128</w:t>
              </w:r>
            </w:hyperlink>
            <w:r>
              <w:rPr>
                <w:color w:val="000000"/>
              </w:rPr>
              <w:t xml:space="preserve">, </w:t>
            </w:r>
            <w:hyperlink r:id="rId11">
              <w:r>
                <w:rPr>
                  <w:rStyle w:val="InternetLink"/>
                  <w:color w:val="000000"/>
                </w:rPr>
                <w:t>129</w:t>
              </w:r>
            </w:hyperlink>
            <w:r>
              <w:rPr>
                <w:color w:val="000000"/>
              </w:rPr>
              <w:t xml:space="preserve">, </w:t>
            </w:r>
            <w:hyperlink r:id="rId12">
              <w:r>
                <w:rPr>
                  <w:rStyle w:val="InternetLink"/>
                  <w:color w:val="000000"/>
                </w:rPr>
                <w:t>129.1</w:t>
              </w:r>
            </w:hyperlink>
            <w:r>
              <w:rPr>
                <w:color w:val="000000"/>
              </w:rPr>
              <w:t xml:space="preserve">, </w:t>
            </w:r>
            <w:hyperlink r:id="rId13">
              <w:r>
                <w:rPr>
                  <w:rStyle w:val="InternetLink"/>
                  <w:color w:val="000000"/>
                </w:rPr>
                <w:t>129.4</w:t>
              </w:r>
            </w:hyperlink>
            <w:r>
              <w:rPr>
                <w:color w:val="000000"/>
              </w:rPr>
              <w:t xml:space="preserve">, </w:t>
            </w:r>
            <w:hyperlink r:id="rId14">
              <w:r>
                <w:rPr>
                  <w:rStyle w:val="InternetLink"/>
                  <w:color w:val="000000"/>
                </w:rPr>
                <w:t>132</w:t>
              </w:r>
            </w:hyperlink>
            <w:r>
              <w:rPr>
                <w:color w:val="000000"/>
              </w:rPr>
              <w:t xml:space="preserve">, </w:t>
            </w:r>
            <w:hyperlink r:id="rId15">
              <w:r>
                <w:rPr>
                  <w:rStyle w:val="InternetLink"/>
                  <w:color w:val="000000"/>
                </w:rPr>
                <w:t>133</w:t>
              </w:r>
            </w:hyperlink>
            <w:r>
              <w:rPr>
                <w:color w:val="000000"/>
              </w:rPr>
              <w:t xml:space="preserve">, </w:t>
            </w:r>
            <w:hyperlink r:id="rId16">
              <w:r>
                <w:rPr>
                  <w:rStyle w:val="InternetLink"/>
                  <w:color w:val="000000"/>
                </w:rPr>
                <w:t>134</w:t>
              </w:r>
            </w:hyperlink>
            <w:r>
              <w:rPr>
                <w:color w:val="000000"/>
              </w:rPr>
              <w:t xml:space="preserve">, </w:t>
            </w:r>
            <w:hyperlink r:id="rId17">
              <w:r>
                <w:rPr>
                  <w:rStyle w:val="InternetLink"/>
                  <w:color w:val="000000"/>
                </w:rPr>
                <w:t>135</w:t>
              </w:r>
            </w:hyperlink>
            <w:r>
              <w:rPr>
                <w:color w:val="000000"/>
              </w:rPr>
              <w:t xml:space="preserve">, </w:t>
            </w:r>
            <w:hyperlink r:id="rId18">
              <w:r>
                <w:rPr>
                  <w:rStyle w:val="InternetLink"/>
                  <w:color w:val="000000"/>
                </w:rPr>
                <w:t>135.1</w:t>
              </w:r>
            </w:hyperlink>
            <w:r>
              <w:rPr>
                <w:color w:val="000000"/>
              </w:rPr>
              <w:t xml:space="preserve">, </w:t>
            </w:r>
            <w:hyperlink r:id="rId19">
              <w:r>
                <w:rPr>
                  <w:rStyle w:val="InternetLink"/>
                  <w:color w:val="000000"/>
                </w:rPr>
                <w:t>135.2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>Налогового кодекса Российской Федераци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,0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3030 01 0000 14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енежные взыскания (штрафы) за административные правонарушения в области налогов и сборов, предусмотренные </w:t>
            </w:r>
            <w:hyperlink r:id="rId20">
              <w:r>
                <w:rPr>
                  <w:rStyle w:val="InternetLink"/>
                </w:rPr>
                <w:t>Кодексом</w:t>
              </w:r>
            </w:hyperlink>
            <w:r>
              <w:rPr/>
              <w:t xml:space="preserve"> Российской Федерации об административных правонарушениях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6000 01 0000 14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8010 01 0000 14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8020 01 0000 14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нежные взыскания (штрафы) за административные правонарушения в области государственного регулирования производства и оборота табачной продукци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1040 04 0000 14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,0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5010 01 0000 14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нежные взыскания (штрафы) за нарушение законодательства Российской Федерации о недрах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,0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5020 01 0000 14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нежные взыскания (штрафы) за нарушение законодательства Российской Федерации об особо охраняемых природных территориях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6 25030 01 0000 14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5050 01 0000 14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51,0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5060 01 0000 14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нежные взыскания (штрафы) за нарушение земельного законодательств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,0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8000 01 0000 14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,0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0030 01 0000 14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3040 04 0000 14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7030 04 0000 14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округ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41000 01 0000 14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нежные взыскания (штрафы) за нарушение законодательства Российской Федерации об электроэнергетик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,0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43000 01 0000 14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енежные взыскания (штрафы) за нарушение законодательства Российской Федерации об административных правонарушениях, предусмотренные </w:t>
            </w:r>
            <w:hyperlink r:id="rId21">
              <w:r>
                <w:rPr>
                  <w:rStyle w:val="InternetLink"/>
                </w:rPr>
                <w:t>статьей 20.25</w:t>
              </w:r>
            </w:hyperlink>
            <w:r>
              <w:rPr/>
              <w:t xml:space="preserve"> Кодекса Российской Федерации об административных правонарушениях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5,0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45000 01 0000 14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нежные взыскания (штрафы) за нарушения законодательства Российской Федерации о промышленной безопасност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00,0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51020 02 0000 14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10,0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 151,0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0000 00 0000 00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НЕНАЛОГОВЫЕ ДОХОД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30,0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00 00 0000 18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неналоговые доход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30,0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40 04 0000 18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неналоговые доходы бюджетов городских округ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30,0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 00000 00 000 000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 802 660,2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2 15001 04 0000 15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 822,5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2 04 0000 15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 213,8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0000 00 0000 15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 456,5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0077 04 7240 15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бюджетам городских округов на софинансирование капитальных вложений в объекты муниципальной собственности (капитальные вложения в объекты муниципальной собственности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 100,3 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021 04 0000 15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бюджетам городских округов на мероприятия по стимулированию программ развития жилищного строительства субъектов РФ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 810,0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027 04 0000 15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ам городских округов на реализацию мероприятий государственной программы Российской Федерации «Доступная среда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,0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210 04 0000 15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>Субсидии бюджетам городских округов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81,3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497 04 0000 15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 185,3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511 04 0000 15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округов на проведение комплексных кадастровых рабо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,2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555 04 0000 15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бюджетам городских округ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 934,0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8 04 0000 15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бюджетам городских округов на 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82,2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4 7204 15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на софинансирование расходов муниципальных образований, возникающих при поэтапном доведении к 2018 году средней заработной платы работников муниципальных учреждений культуры до средней заработной платы в Республике Башкортостан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840,0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4 7205 15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на софинансирование расходов муниципальных образований, возникающих при поэтапном доведении к 2018 году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 967,7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4 7208 15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на софинансирование расходов по обеспечению питанием обучающихся с ограниченными возможностями здоровья в муниципальных организациях, осуществляющих образовательную деятельность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021,8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4 7211 15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на проведение кадастровых работ по межеванию земельных участков в целях их предоставления гражданам для индивидуального жилищного строительства однократно и бесплатн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003,2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4 7221 15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на предоставление социальных выплат молодым семьям при рождении (усыновлении) ребенка (детей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088,5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4 7231 15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субсидии бюджетам городских округов (Мероприятия по модернизации систем наружного освещения населенных пунктов Республики Башкортостан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 817,2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4 7247 15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субсидии бюджетам городских округов (</w:t>
            </w:r>
            <w:r>
              <w:rPr>
                <w:bCs/>
              </w:rPr>
              <w:t>субсидии на софинансирование проектов развития общественной инфраструктуры, основанных на местных инициативах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478,0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4 7248 15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на предоставление социальных выплат молодым семьям при рождении (усыновлении) ребенка (детей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 211,9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4 7252 15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на реализацию мероприятий по развитию образовательных организациях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 842,9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4 7253 15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субсидии бюджетам городских округов (проведение капитального и текущего ремонта, приобретение оборудования для муниципальных стационарных загородных детских оздоровительных лагерей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65,0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4 7260 15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субсидии бюджетам городских округов (реализация мероприятий государственной программы Российской Федерации «Развитие образования» по направлению «Осуществление мероприятий по внедрению целевой модели информационно-просветительской поддержки родителей, включающей создание консультационных центров»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40,0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00 00 0000 15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 399 681,4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4 7302 15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педагогических работников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7 171,8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4 7303 15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217,0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4 7304 15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педагогических работников муниципальных общеобразовательных организаци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 200,7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4 7305 15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общеобразовательных организаци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 136,8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4 7306 15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венции на осуществление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807,4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4 7308 15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венции на осуществление государственных полномочий по образованию и обеспечению в пределах муниципального образования деятельности комиссий по делам несовершеннолетних и защите их пра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93,0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4 7309 15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венции на осуществл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29,4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4 7310 15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венции на обеспечение бесплатным  проездом детей-сирот и детей, оставшихся без попечения родителей, лиц из числа детей-сирот и детей, оставшихся без попечения родителей, лиц, потерявших в период обучения обоих родителей или единственного родителя, обучающихся по очной форме обучения по основным профессиональным образовательным программам и (или) по программам профессиональной подготовки по профессиям рабочих, должностям служащих за счет средств бюджета Республики Башкортостан или местных бюджетов, на городском, пригородном транспорте, в сельской местности на внутрирайонном транспорте (кроме такси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98,4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4 7314 15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венции на осуществление государственных полномочий по организации проведения мероприятий по обустройству, содержанию, строительству и консервации скотомогильников (биотермических ям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1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4 7315 15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венции на осуществление государственных полномочий по социальной поддержке детей-сирот и детей, оставшихся без попечения родителей (за исключением детей, обучающихся в федеральных образовательных организациях), кроме полномочий по содержанию детей-сирот и детей, оставшихся без попечения родителей, в государственных образовательных организациях и медицинских организациях государственной системы здравоохранения для детей-сирот и детей, оставшихся без попечения родителей, в части ежемесячного пособия на содержание детей, переданных на воспитание в приемную и патронатную семью, вознаграждения, причитающегося приемным и патронатным родителям, пособий на содержание детей, переданных под опеку и попечительств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 854,3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4 7316 15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бесплатным питанием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048,0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4 7317 15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школьной формой либо заменяющим ее комплектом детской одежды для посещения школьных заняти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857,9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4 7318 15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венции на осуществление государственных полномочий по организации отдыха и оздоровления детей-сирот и детей, оставшихся без попечения родителе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542,2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4 7319 15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венции на осуществление государственных полномочий по организации и обеспечению отдыха и оздоровления детей (за исключением организации отдыха детей в каникулярное время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 046,9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4 7321 15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венции на проведение ремонта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лица из числа детей-сирот и детей, оставшихся без попечения родителе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4 7330 15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административно-управленческого и вспомогательного персонала муниципальных дошкольных образовательных организаций и муниципальных общеобразовательных организаций, предоставляющих дошкольное образование, участвующего в реализации общеобразовательных программ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 538,9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4 7331 15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административно-управленческого и вспомогательного персонала муниципальных общеобразовательных организаций, участвующего в реализации общеобразовательных программ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 111,8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4 7332 15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венции на осуществление государственных полномочий по финансовому обеспечению получения дошкольного образования в частных дошкольных образовательных организациях посредством предоставления указанным образовательным организациям субсидий на возмещение затрат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772,1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4 7334 15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венции на осуществление государственных полномочий по организации проведения мероприятий по отлову и содержанию безнадзорных животных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75,6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4 7335 15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венции на осуществление государственных полномочий по обеспечению жилыми помещениями инвалидов и семей, имеющих детей-инвалидов, нуждающихся в жилых помещениях, предоставляемых по договорам социального найма, вставших на учет после 1 января 2005 года и страдающих тяжелыми формами хронических заболевани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 883,6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4 7336 15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венции на осуществление государственных полномочий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 302,6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9 04 0000 15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венции бюджетам городских округов на осуществление государственных полномочий по назначению и выплат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 146,7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082 04 0000 15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венции бюджетам городских округов на осуществление государственных полномочий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151,8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260 04 0000 15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200,3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5393 04 0000 15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, передаваемые бюджетам городских округов на финансовое 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 264,2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04 7216 15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очие межбюджетные трансферты, передаваемые бюджетам городских округов (содержание, ремонт, капитальный ремонт, строительство и реконструкция автомобильных дорог общего пользования местного значения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 235,0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04 7405 15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очие межбюджетные трансферты, передаваемые бюджетам городских округов (премирование победителей республиканского конкурса «Лучший многоквартирный дом»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04 7408 15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очие межбюджетные трансферты, передаваемые бюджетам городских округов (премирование муниципальных образований Республики Башкортостан по итогам конкурса «Лучшее муниципальное образование Республики Башкортостан»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7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615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127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127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27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27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27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27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27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27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27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27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27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27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27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27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27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27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27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27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27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27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372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  <w:t>Приложение № 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к решению Совета городского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округа город Стерлитамак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Республики Башкортостан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от __________ № ______</w:t>
      </w:r>
    </w:p>
    <w:p>
      <w:pPr>
        <w:pStyle w:val="Normal"/>
        <w:ind w:left="127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1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0"/>
      </w:tblGrid>
      <w:tr>
        <w:trPr>
          <w:trHeight w:val="315" w:hRule="atLeast"/>
        </w:trPr>
        <w:tc>
          <w:tcPr>
            <w:tcW w:w="101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аспределение бюджетных ассигнований городского округа город Стерлитамак </w:t>
            </w:r>
          </w:p>
        </w:tc>
      </w:tr>
      <w:tr>
        <w:trPr>
          <w:trHeight w:val="315" w:hRule="atLeast"/>
        </w:trPr>
        <w:tc>
          <w:tcPr>
            <w:tcW w:w="101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еспублики Башкортостан на 2019 год </w:t>
            </w:r>
          </w:p>
        </w:tc>
      </w:tr>
      <w:tr>
        <w:trPr>
          <w:trHeight w:val="315" w:hRule="atLeast"/>
        </w:trPr>
        <w:tc>
          <w:tcPr>
            <w:tcW w:w="101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 разделам, подразделам, целевым статьям </w:t>
            </w:r>
          </w:p>
        </w:tc>
      </w:tr>
      <w:tr>
        <w:trPr>
          <w:trHeight w:val="315" w:hRule="atLeast"/>
        </w:trPr>
        <w:tc>
          <w:tcPr>
            <w:tcW w:w="101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 муниципальным программам и непрограммным  направлениям деятельности),</w:t>
            </w:r>
          </w:p>
        </w:tc>
      </w:tr>
      <w:tr>
        <w:trPr>
          <w:trHeight w:val="315" w:hRule="atLeast"/>
        </w:trPr>
        <w:tc>
          <w:tcPr>
            <w:tcW w:w="101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уппам видов расходов классификации расходов бюджета</w:t>
            </w:r>
          </w:p>
        </w:tc>
      </w:tr>
      <w:tr>
        <w:trPr>
          <w:trHeight w:val="315" w:hRule="atLeast"/>
        </w:trPr>
        <w:tc>
          <w:tcPr>
            <w:tcW w:w="101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руб.)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1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1134"/>
        <w:gridCol w:w="1928"/>
        <w:gridCol w:w="1105"/>
        <w:gridCol w:w="1705"/>
      </w:tblGrid>
      <w:tr>
        <w:trPr>
          <w:trHeight w:val="315" w:hRule="atLeast"/>
        </w:trPr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зПр 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Р 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СЕГ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5 876 544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 109,4</w:t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109,3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109,3</w:t>
            </w:r>
          </w:p>
        </w:tc>
      </w:tr>
      <w:tr>
        <w:trPr>
          <w:trHeight w:val="18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91,4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6,5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1,4</w:t>
            </w:r>
          </w:p>
        </w:tc>
      </w:tr>
      <w:tr>
        <w:trPr>
          <w:trHeight w:val="16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 047,7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Развитие системы образования городского округа город Стерлитамак Республики Башкортостан до 2025 год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08,3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Совершенствование кадрового потенциал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6 00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08,3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6 00 020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08,3</w:t>
            </w:r>
          </w:p>
        </w:tc>
      </w:tr>
      <w:tr>
        <w:trPr>
          <w:trHeight w:val="18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6 00 0204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01,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6 00 020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и муниципальным долгом ГО город Стерлитамак РБ на 2019-2024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722,5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бюджетной политики и эффективное использование бюджетного потенциала ГО Стерлитамак Р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722,5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риально-техническое и финансовое обеспечение деятельности ФУ администрации ГО г.Стерлитамак Р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2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722,5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араты органов государственной власти Республики Башкортост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2 020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722,5</w:t>
            </w:r>
          </w:p>
        </w:tc>
      </w:tr>
      <w:tr>
        <w:trPr>
          <w:trHeight w:val="18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2 020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787,5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2 020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35,0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в ГО г.Стерлитамак Республики Башкортостан на 2018-2022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0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1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0 020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1,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 0 00 020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1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 185,9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 772,9</w:t>
            </w:r>
          </w:p>
        </w:tc>
      </w:tr>
      <w:tr>
        <w:trPr>
          <w:trHeight w:val="18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3 986,4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4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483,5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3,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8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413,0</w:t>
            </w:r>
          </w:p>
        </w:tc>
      </w:tr>
      <w:tr>
        <w:trPr>
          <w:trHeight w:val="18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8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13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2,5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2,5</w:t>
            </w:r>
          </w:p>
        </w:tc>
      </w:tr>
      <w:tr>
        <w:trPr>
          <w:trHeight w:val="4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75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2,5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75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2,5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299,9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лагоустройство городского округа город Стерлитамак Республики Башкортостан на 2017-2019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09,8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задание МБУ «КСОН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3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09,8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я в сфере общегосударственного 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 0 03 0299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09,8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3 0299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09,8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90,1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306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807,4</w:t>
            </w:r>
          </w:p>
        </w:tc>
      </w:tr>
      <w:tr>
        <w:trPr>
          <w:trHeight w:val="18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306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00,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306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07,4</w:t>
            </w:r>
          </w:p>
        </w:tc>
      </w:tr>
      <w:tr>
        <w:trPr>
          <w:trHeight w:val="18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по образованию и обеспечению в пределах муниципального образования деятельности комиссий по делам несовершеннолетних и защите их пра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308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93,0</w:t>
            </w:r>
          </w:p>
        </w:tc>
      </w:tr>
      <w:tr>
        <w:trPr>
          <w:trHeight w:val="18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308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97,2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308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5,8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309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29,4</w:t>
            </w:r>
          </w:p>
        </w:tc>
      </w:tr>
      <w:tr>
        <w:trPr>
          <w:trHeight w:val="18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309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95,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309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4,4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выплаты по обязательствам государ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9235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615,1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9235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3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9235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545,8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выпл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9236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5,2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9236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5,2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089,3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819,3</w:t>
            </w:r>
          </w:p>
        </w:tc>
      </w:tr>
      <w:tr>
        <w:trPr>
          <w:trHeight w:val="18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нижение рисков и смягчение последствий чрезвычайных ситуаций природного и техногенного характера в городском округе город Стерлитамак Республики Башкортостан  на 2017-2020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819,3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работ по защите населения от ЧС природного и техногенного характера, проведение аварийно-спасательных рабо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1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819,3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исковые и аварийно-спасательные учрежд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1 0329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9 819,3</w:t>
            </w:r>
          </w:p>
        </w:tc>
      </w:tr>
      <w:tr>
        <w:trPr>
          <w:trHeight w:val="1215" w:hRule="atLeast"/>
        </w:trPr>
        <w:tc>
          <w:tcPr>
            <w:tcW w:w="4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1 0329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819,3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</w:tr>
      <w:tr>
        <w:trPr>
          <w:trHeight w:val="18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нижение рисков и смягчение последствий чрезвычайных ситуаций природного и техногенного характера в городском округе город Стерлитамак Республики Башкортостан  на 2017-2020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безопасной жизнедеятельности и защищенности объектов от ЧС природного и техногенного характе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2 0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офилактике терроризма и экстремизм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2 247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2 247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973 733,5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19,7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лагоустройство городского округа город Стерлитамак Республики Башкортостан на 2017-2019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19,7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благоприятных и комфортных условий проживания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00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19,7</w:t>
            </w:r>
          </w:p>
        </w:tc>
      </w:tr>
      <w:tr>
        <w:trPr>
          <w:trHeight w:val="232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по организации проведения мероприятий по обустройству, содержанию, строительству и консервации скотомогильников (биотермических ям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7314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1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731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1</w:t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по организации проведения мероприятий по отлову и содержанию безнадзорных животны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733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75,6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733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75,6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8 461,7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транспортной системы городского округа город Стерлитамак РБ на 2019-2022г.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 461,7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Безопасность дорожного движения на 2019-2022гг. ГО г.Стерлитамак РБ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 461,7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системы транспортной инфраструктуры по повышению безопасности дорожного дви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00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автомобильного транспор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6302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00,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6302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00,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ижение тяжести травм, полученных в результате дорожно-транспортных проишеств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2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61,7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автомобильного транспор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2 6302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661,7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2 6302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61,7</w:t>
            </w:r>
          </w:p>
        </w:tc>
      </w:tr>
      <w:tr>
        <w:trPr>
          <w:trHeight w:val="105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городского электрического транспорта на 2019-2022 годы на территории ГО г.Стерлитамак РБ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0 00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 000,0</w:t>
            </w:r>
          </w:p>
        </w:tc>
      </w:tr>
      <w:tr>
        <w:trPr>
          <w:trHeight w:val="7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транспортных услуг населению наземным электрическим транспорт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1 000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 000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организациям электротранспор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1 6305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 000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1 6305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 000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автомобильного транспор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6302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6302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1 495,2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троительного комплекса и архитектуры в ГО г.Стерлитамак РБ на 2016-2020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 658,6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и утверждение документов территориального планир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00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0315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00,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0315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00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й проект "Жилье Республики Башкортоста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F1  502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 858,6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имулирование программ развития жилищного строительства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F1  502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 858,6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F1  502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 858,6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транспортной системы городского округа город Стерлитамак РБ на 2019-2022г.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 602,9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Безопасность дорожного движения на 2019-2022гг. ГО г.Стерлитамак РБ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 602,9</w:t>
            </w:r>
          </w:p>
        </w:tc>
      </w:tr>
      <w:tr>
        <w:trPr>
          <w:trHeight w:val="10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системы транспортной инфраструктуры по повышению безопасности дорожного дви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319,9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0315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319,9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031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319,9</w:t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й проект "Программа дорожной деятельности Республики Башкортостан, Уфимской агломерации и Стерлитамкаской агломерации" в рамках Федерального проекта "Дорожная сеть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R1 000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 643,0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орожной деятельности в рамках реализации национального проекта «Безопасные и качественные автомобильные дорог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R1 5393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 264,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R1 5393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 264,0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финансовое обеспечение дорожной деятельности в рамках федерального проекта «Дорожная деятельность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R1 721R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379,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R1 721R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379,0</w:t>
            </w:r>
          </w:p>
        </w:tc>
      </w:tr>
      <w:tr>
        <w:trPr>
          <w:trHeight w:val="18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й проект "Программа дорожной деятельности РБ, Уфимской агломерации и Стерлитамакской агломерации" в рамках ФП "Общественные меры развития дорожного хозяйств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R2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640,0</w:t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финансовое обеспечение дорожной деятельности в рамках федерального проекта «Общесистемные меры развития дорожного хозяйств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R2 721R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640,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R2 721R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640,0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лагоустройство городского округа город Стерлитамак Республики Башкортостан на 2017-2019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233,7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благоприятных и комфортных условий проживания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745,7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0315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695,3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0315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695,3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S247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0,4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S2471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0,4</w:t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S247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S247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задание на МБУ "РСУ ДОР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2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 488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2 0315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 476,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2 0315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 476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315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315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 656,9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троительного комплекса и архитектуры в ГО г.Стерлитамак РБ на 2016-2020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95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и утверждение документов территориального планир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95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0338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95,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0338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95,0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и поддержка малого и среднего предпринимательства ГО г.Стерлитамак РБ 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в целях возмещения части затрат субъектов малого и среднего предприниматель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поддержку мероприятий муниципальных программ развития субъектов малого и среднего предпринимательства за счет средств местных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S249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S249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6 761,9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я в сфере общегосударственного 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99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 578,8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99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852,7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99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 455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99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,1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работ по землеустройств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333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376,7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333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376,7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338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67,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338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67,0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по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902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,4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902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,4</w:t>
            </w:r>
          </w:p>
        </w:tc>
      </w:tr>
      <w:tr>
        <w:trPr>
          <w:trHeight w:val="61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комплексных кадастровых рабо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L51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,6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L51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,6</w:t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кадастровых работ по межеванию земельных участков в целях их предоставления гражданам для индивидуального жилищного строительства однократно и бесплат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S21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03,4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S21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03,4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2 735,9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868,5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лагоустройство городского округа город Стерлитамак Республики Башкортостан на 2017-2019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779,5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благоприятных и комфортных условий проживания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779,5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на проведение капитального ремонта общего имущества в многоквартирных дом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982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779,5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982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779,5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089,0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премирование победителей республиканского конкурса «Лучший многоквартирный дом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405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405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жилищ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 0353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699,8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 0353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699,8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взносов на капитальный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 036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289,2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  036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289,2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 270,1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троительного комплекса и архитектуры в ГО г.Стерлитамак РБ на 2016-2020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90,0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6132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90,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6132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90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 880,1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356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356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6132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9 437,6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6132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9 437,6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строительству инженерных коммуникаций к районам индивидуальной и массовой застрой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S218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30,5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S218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30,5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 742,9</w:t>
            </w:r>
          </w:p>
        </w:tc>
      </w:tr>
      <w:tr>
        <w:trPr>
          <w:trHeight w:val="11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троительного комплекса и архитектуры в ГО г.Стерлитамак РБ на 2016-2020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14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территорий населенных пун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605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14,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605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14,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транспортной системы городского округа город Стерлитамак РБ на 2019-2022г.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,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Безопасность дорожного движения на 2019-2022гг. ГО г.Стерлитамак РБ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,0</w:t>
            </w:r>
          </w:p>
        </w:tc>
      </w:tr>
      <w:tr>
        <w:trPr>
          <w:trHeight w:val="10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системы транспортной инфраструктуры по повышению безопасности дорожного дви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территорий населенных пун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0605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,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0605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,0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современной городской среды городского округа город Стерлитамак РБ на 2018-2022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0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 204,2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проект "Формирование комфортной городской сред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F2 00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3 204,2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F2 5555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 934,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F2 5555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 934,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 за счет средств местных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F2 811F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70,2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F2 811F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70,2</w:t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еализация проектов по комплексному благоустройству дворовых территорий ГО г.Стерлитамак РБ "Башкирские дворик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 361,2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реализацию проектов по благоустройству дворовых территорий, основанных на местных инициатив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S248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 093,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S248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 093,0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по благоустройству дворовых территорий, основанных на местных инициативах, за счет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S248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68,2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S248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68,2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по благоустройству дворовых территорий, основанных на местных инициативах, за счет средств, поступивших от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4 593,5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 830,5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территорий населенных пун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0605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 541,9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0605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 198,5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0605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0605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,4</w:t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S20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50,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03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S201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50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закупке техники для жилищно-коммуналь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S22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61,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S22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61,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улучшению систем наружного освещения населенных пунктов Республики Башкортост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S23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646,5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S23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646,5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S247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09,1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S247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09,1</w:t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S247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,5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S247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11,5</w:t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юрид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S247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S247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задание на МБУ «РСУ ДОР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2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763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территорий населенных пун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2 0605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763,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2 060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763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 854,4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лагоустройство городского округа город Стерлитамак Республики Башкортостан на 2017-2019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832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задание для МБУ «КСОН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3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832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я в сфере жилищно-коммуналь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3 0629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832,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3 0629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832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 022,4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я в сфере жилищно-коммуналь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05 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629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 022,4</w:t>
            </w:r>
          </w:p>
        </w:tc>
      </w:tr>
      <w:tr>
        <w:trPr>
          <w:trHeight w:val="18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05 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629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148,7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05 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 0 00 0629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69,7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05 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629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59 446,3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18 174,4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Развитие системы образования городского округа город Стерлитамак Республики Башкортостан до 2025 год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18 174,4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овершенствование системы дошкольного, общего образования в ГО г.Стерлитамак Республики Башкортост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18 174,4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1 00 4209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19,3</w:t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 и автоном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63 633,3</w:t>
            </w:r>
          </w:p>
        </w:tc>
      </w:tr>
      <w:tr>
        <w:trPr>
          <w:trHeight w:val="3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ые образовательные организ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209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 546,4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209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 546,4</w:t>
            </w:r>
          </w:p>
        </w:tc>
      </w:tr>
      <w:tr>
        <w:trPr>
          <w:trHeight w:val="75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педагогических работников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02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7 171,8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02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7 171,8</w:t>
            </w:r>
          </w:p>
        </w:tc>
      </w:tr>
      <w:tr>
        <w:trPr>
          <w:trHeight w:val="75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03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17,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03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17,0</w:t>
            </w:r>
          </w:p>
        </w:tc>
      </w:tr>
      <w:tr>
        <w:trPr>
          <w:trHeight w:val="81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административно-управленческого и вспомогательного персонала муниципальных дошкольных образовательных организаций и муниципальных общеобразовательных организаций, предоставляющих дошкольное образование, участвующего в реализации общеобразовательных програ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3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 538,9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3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 538,9</w:t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0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,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0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развитию образовательных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52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729,2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52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729,2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частным детским сад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772,1</w:t>
            </w:r>
          </w:p>
        </w:tc>
      </w:tr>
      <w:tr>
        <w:trPr>
          <w:trHeight w:val="34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финансовое обеспечение получения дошкольного образования в частных образовательных организациях, посредством предоставления указанным образовательным организациям субсидий на возмещение затрат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7332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772,1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7332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772,1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й проект " Поддержка семей, имеющих дете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Е3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140,0</w:t>
            </w:r>
          </w:p>
        </w:tc>
      </w:tr>
      <w:tr>
        <w:trPr>
          <w:trHeight w:val="283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на реализацию мероприятий государственной программы Российской Федерации «Развитие образования» по направлению «Осуществление мероприятий по внедрению целевой модели информационно-просветительской поддержки родителей, включающей создание консультационных центров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Е3 726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40,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Е3 726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40,0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й проект "Содействие занятости женщин - создание условий дошкольного образования для детей в возрасте до трех лет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Р2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209,7</w:t>
            </w:r>
          </w:p>
        </w:tc>
      </w:tr>
      <w:tr>
        <w:trPr>
          <w:trHeight w:val="22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реализацию мероприятий по развитию образовательных организаций в рамках регионального проекта «Содействие занятости женщин – создание условий дошкольного образования для детей в возрасте до трех лет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Р2 725Р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209,7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Р2 725Р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209,7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13 863,1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Развитие системы образования городского округа город Стерлитамак Республики Башкортостан до 2025 год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13 863,1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S247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90,6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S247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90,6</w:t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S247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,8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S247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,8</w:t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юрид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S247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2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S247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2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овершенствование системы дошкольного, общего образования в ГО г.Стерлитамак Республики Башкортост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10 788,5</w:t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 и автоном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608 686,3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олы-детские сады, школы начальные, основные, средние и вечерние (сменные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219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8 275,7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219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5,2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219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7 610,5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олы-интерн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229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446,9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229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446,9</w:t>
            </w:r>
          </w:p>
        </w:tc>
      </w:tr>
      <w:tr>
        <w:trPr>
          <w:trHeight w:val="6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педагогических работников муниципальных общеобразовательных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0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 200,7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1 01 730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 200,7</w:t>
            </w:r>
          </w:p>
        </w:tc>
      </w:tr>
      <w:tr>
        <w:trPr>
          <w:trHeight w:val="6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общеобразовательных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05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136,8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05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136,8</w:t>
            </w:r>
          </w:p>
        </w:tc>
      </w:tr>
      <w:tr>
        <w:trPr>
          <w:trHeight w:val="72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административно-управленческого и вспомогательного персонала муниципальных общеобразовательных организаций, участвующего в реализации общеобразовательных програ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3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 111,8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3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 111,8</w:t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0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13,5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0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13,5</w:t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итанием обучающихся с ограниченными возможностями здоровья в муниципальных организациях, осуществляющих образовательную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08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830,9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08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 830,9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развитию образовательных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52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870,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52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870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й проект "Цифровая образовательная сред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Е4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02,2</w:t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Е4 521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02,2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Е4 521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02,2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 505,5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Развитие системы образования городского округа город Стерлитамак Республики Башкортостан до 2025 год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 166,2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овершенствование системы дошкольного, общего образования в ГО г.Стерлитамак Республики Башкортост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 166,2</w:t>
            </w:r>
          </w:p>
        </w:tc>
      </w:tr>
      <w:tr>
        <w:trPr>
          <w:trHeight w:val="13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 и автоном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 166,2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и по внешкольной работе с деть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239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 053,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239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 053,0</w:t>
            </w:r>
          </w:p>
        </w:tc>
      </w:tr>
      <w:tr>
        <w:trPr>
          <w:trHeight w:val="283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софинансирование расходов муниципальных образований, возникающих при поэтапном доведении к 2018 году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05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113,2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05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113,2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развитию образовательных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52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52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"Сохранение и развитие культуры в ГО г.Стерлитамак РБ на период 2017-2022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 134,2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и по внешкольной работе с деть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4239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00,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развития деятельности муниципальных учреждений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 534,2</w:t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сети учреждений дополнительного образования детей в области культуры и укрепление материально-технической баз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2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 534,2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и по внешкольной работе с деть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2 4239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862,1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2 4239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862,1</w:t>
            </w:r>
          </w:p>
        </w:tc>
      </w:tr>
      <w:tr>
        <w:trPr>
          <w:trHeight w:val="283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софинансирование расходов муниципальных образований, возникающих при поэтапном доведении к 2018 году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2 S205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672,1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2 S205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672,1</w:t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в городском округе город Стерлитамак Республики Башкортостан  на 2018-2022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57,0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успешного выступления спортсменов города в официальных республиканских и всероссийских соревнован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57,0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подготовки и участия команд и спортсменов города  в республиканских, всероссийских и международных соревнован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2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57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и по внешкольной работе с деть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2 4239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57,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2 4239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57,0</w:t>
            </w:r>
          </w:p>
        </w:tc>
      </w:tr>
      <w:tr>
        <w:trPr>
          <w:trHeight w:val="18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рофилактика терроризма и экстремизма, минимизация и ликвидация последствий проявления  терроризма  и экстремизма на территории ГО г.Стерлитамак на 2017-2019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8,1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и по внешкольной работе с деть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4239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8,1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4239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8,1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588,2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Развитие системы образования городского округа город Стерлитамак Республики Башкортостан до 2025 год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 581,2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массового летнего отдыха, оздоровление и занятость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 581,2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обеспечение отдыха и оздоровления детей (за исключением организации отдыха детей в каникулярное врем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1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65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развитию образовательных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1 S253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65,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1 S253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65,0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здоровление детей за счет средств муниципальных образований (пришкольные профильные смены и трудовые объедине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2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51,8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я в сфере отдыха и оздоро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2 432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51,8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2 432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51,8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учащихся образовательных учреждений из многодетных малообеспеченных сем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3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46,9</w:t>
            </w:r>
          </w:p>
        </w:tc>
      </w:tr>
      <w:tr>
        <w:trPr>
          <w:trHeight w:val="18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по организации и обеспечению отдыха и оздоровления детей (за исключением организации отдыха детей в каникулярное врем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3 7319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46,9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3 7319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312,4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3 7319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734,5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отдыха и оздоровления детей на базе детского загородного оздоровительного лагеря «Салют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4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17,5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я в сфере отдыха и оздоро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4 4329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17,5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4 4329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17,5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молодежной политики в городском округе город  Стерлитамак РБ на 2018-2022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831,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МКУ "Отдел по молодежной политике администрации ГО г.Стерлитамак РБ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61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я в сфере молодежной полит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4319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61,0</w:t>
            </w:r>
          </w:p>
        </w:tc>
      </w:tr>
      <w:tr>
        <w:trPr>
          <w:trHeight w:val="18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4319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35,7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4319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7,4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4319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ятельность МБУ "ВПО Отечество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2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70,0</w:t>
            </w:r>
          </w:p>
        </w:tc>
      </w:tr>
      <w:tr>
        <w:trPr>
          <w:trHeight w:val="4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я в сфере молодежной полит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6 0 02 4319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70,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2 4319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70,0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Противодействие злоупотреблению наркотикам и их незаконному обороту в ГО г. Стерлитамак на 2015-2020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,0</w:t>
            </w:r>
          </w:p>
        </w:tc>
      </w:tr>
      <w:tr>
        <w:trPr>
          <w:trHeight w:val="3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я в сфере молодежной полит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4319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,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4319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315,1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Развитие системы образования городского округа город Стерлитамак Республики Башкортостан до 2025 год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315,1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овершенствование системы дошкольного, общего образования в ГО г.Стерлитамак Республики Башкортост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03,0</w:t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 и автоном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03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для детей и молодеж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369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03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369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46,4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369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6,6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методического кабинета, централизованной бухгалтерии, группы хозяйственного обслужи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6 00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 712,1</w:t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о-методические кабинеты, централизованные бухгалтерии, группы хозяйственного обслуживания, межшкольные учебно-производственные комбинаты, логопедические пунк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6 01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 712,1</w:t>
            </w:r>
          </w:p>
        </w:tc>
      </w:tr>
      <w:tr>
        <w:trPr>
          <w:trHeight w:val="18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6 01 4529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 712,1</w:t>
            </w:r>
          </w:p>
        </w:tc>
      </w:tr>
      <w:tr>
        <w:trPr>
          <w:trHeight w:val="18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6 01 4529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012,6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6 01 4529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25,9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6 01 4529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33,6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6 01 4529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УЛЬТУРА И КИНЕМАТОГРАФИЯ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 948,3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597,4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"Сохранение и развитие культуры в ГО г.Стерлитамак РБ на период 2017-2022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845,5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развития деятельности муниципальных учреждений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845,5</w:t>
            </w:r>
          </w:p>
        </w:tc>
      </w:tr>
      <w:tr>
        <w:trPr>
          <w:trHeight w:val="125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0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1 S20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1 S20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ддержке народного творчества, художественной самодеятельности и общественных объединений, обеспечение муниципального задания на оказание услуг ГД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 1 03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898,1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орцы и дома культуры, другие учреждения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3 4409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172,6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3 4409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172,6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проведение мероприятий в области культуры и искус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3 741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7,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3 741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7,0</w:t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этапное доведение к 2018 году средней заработной платы работников муниципальных учреждений культуры до средней заработной платы в Республике Башкортост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3 S20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838,5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3 S20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 838,5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хранению культурного и духовного достояния горожан, развитию библиотечного дел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4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059,9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4 4429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340,9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4 4429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340,9</w:t>
            </w:r>
          </w:p>
        </w:tc>
      </w:tr>
      <w:tr>
        <w:trPr>
          <w:trHeight w:val="18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реализацию мероприятий по обеспечению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4 7258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3,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4 7258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3,0</w:t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4 S20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4 S20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136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этапное доведение к 2018 году средней заработной платы работников муниципальных учреждений культуры до средней заработной платы в Республике Башкортост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4 S20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936,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4 S20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936,0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4 S247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,5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4 S247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,5</w:t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4 S247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5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4 S247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5</w:t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юрид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4 S247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 1 04 S247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хранению культурного и духовного достояния горожан, развитию музейного дел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5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87,5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еи и постоянные выстав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5 4419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22,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5 4419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22,0</w:t>
            </w:r>
          </w:p>
        </w:tc>
      </w:tr>
      <w:tr>
        <w:trPr>
          <w:trHeight w:val="130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этапное доведение к 2018 году средней заработной платы работников муниципальных учреждений культуры до средней заработной платы в Республике Башкортост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5 S20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5,5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5 S20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5,5</w:t>
            </w:r>
          </w:p>
        </w:tc>
      </w:tr>
      <w:tr>
        <w:trPr>
          <w:trHeight w:val="1755" w:hRule="atLeast"/>
        </w:trPr>
        <w:tc>
          <w:tcPr>
            <w:tcW w:w="4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рофилактика терроризма и экстремизма, минимизация и ликвидация последствий проявления  терроризма  и экстремизма на территории ГО г.Стерлитамак на 2017-2019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1,9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орцы и дома культуры, другие учреждения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4409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0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4409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4429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,9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4429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,9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350,9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"Сохранение и развитие культуры в ГО г.Стерлитамак РБ на период 2017-2022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8,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населения в культурной жизни, обеспечение условий для творческой реализации гражд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8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торжественных мероприят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8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, кинематограф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804 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4587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8,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804 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4587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8,0</w:t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крепление единства российской нации и этнокультурное развитие народов, проживающих в ГО г,Стерлитамак РБ на 2017-2022 гг.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9,0</w:t>
            </w:r>
          </w:p>
        </w:tc>
      </w:tr>
      <w:tr>
        <w:trPr>
          <w:trHeight w:val="12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гражданского единства и гармонизация межнациональных отношений народов, проживающих на территории ГО г. Стерлитамак Р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1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9,0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сфере культуры, кинематограф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1 4587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9,0</w:t>
            </w:r>
          </w:p>
        </w:tc>
      </w:tr>
      <w:tr>
        <w:trPr>
          <w:trHeight w:val="9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1 4587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9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3,9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сфере культуры, кинематограф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804 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4587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3,9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804 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4587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804 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4587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3,9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1 813,9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в ГО г.Стерлитамак Республики Башкортостан на 2018-2022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0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арантий, предусмотренных действующим законодательством для муниципальных служащи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2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а к пенсии муниципальных служащи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2 023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2 023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861,6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Обеспечение жильем молодых семей городского округа город Стерлитамак на 2016 - 2021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469,5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жильём молодых семей ГП РФ "Обеспечение доступным и комфортным жильём и коммунальным услугам граждан РФ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185,3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еспечению жильем молодых сем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L497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185,3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L497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185,3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оциальных выплат молодым семьям на приобретение (строительство) жилого помещ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S2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284,2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S2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284,2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392,1</w:t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и социальные выплаты отдельным категориям граждан, установленные решениями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1047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20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1047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20,0</w:t>
            </w:r>
          </w:p>
        </w:tc>
      </w:tr>
      <w:tr>
        <w:trPr>
          <w:trHeight w:val="301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венции на осуществление государственных полномочий </w:t>
              <w:br/>
              <w:t xml:space="preserve">по обеспечению жилыми помещениями инвалидов и семей, имеющих детей-инвалидов, нуждающихся в жилых помещениях, предоставляемых по договорам социального найма, вставших на учет после 1 января </w:t>
              <w:br/>
              <w:t>2005 года и страдающих тяжелыми формами хронических заболе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335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883,6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335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883,6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оциальных выплат молодым семьям на приобретение (строительство) жилого помещ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S22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88,5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S22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88,5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952,3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Развитие системы образования городского округа город Стерлитамак Республики Башкортостан до 2025 год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952,3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овершенствование системы дошкольного, общего образования в ГО г.Стерлитамак Республики Башкортост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146,7</w:t>
            </w:r>
          </w:p>
        </w:tc>
      </w:tr>
      <w:tr>
        <w:trPr>
          <w:trHeight w:val="123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 и автоном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 146,7</w:t>
            </w:r>
          </w:p>
        </w:tc>
      </w:tr>
      <w:tr>
        <w:trPr>
          <w:trHeight w:val="31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по назначению и выплат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0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146,7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0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146,7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массового летнего отдыха, оздоровление и занятость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48,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учащихся образовательных учреждений из многодетных малообеспеченных сем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3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48,0</w:t>
            </w:r>
          </w:p>
        </w:tc>
      </w:tr>
      <w:tr>
        <w:trPr>
          <w:trHeight w:val="175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бесплатным питание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3 7316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48,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3 03 7316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48,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мер государственной поддержки детям-сиротам и детям, оставшихся без попечения  родите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0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 757,6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 757,6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единовременного пособия при всех формах устройства детей, лишенных родительского попечения, в семью за счет средств 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526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00,3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526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00,3</w:t>
            </w:r>
          </w:p>
        </w:tc>
      </w:tr>
      <w:tr>
        <w:trPr>
          <w:trHeight w:val="567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беспечение бесплатным проездом детей-сирот и детей, оставшихся без попечения родителей, лиц из числа детей-сирот и детей, оставшихся без попечения родителей, лиц, потерявших в период обучения обоих родителей или единственного родителя, обучающихся по очной форме обучения по основным профессиональным образовательным программам и (или) по программам профессиональной подготовки по профессиям рабочих, должностям служащих за счет средств бюджета Республики Башкортостан или местных бюджетов, на городском, пригородном транспорте, в сельской местности на внутрирайонном транспорте (кроме такс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731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98,4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731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98,4</w:t>
            </w:r>
          </w:p>
        </w:tc>
      </w:tr>
      <w:tr>
        <w:trPr>
          <w:trHeight w:val="686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по социальной поддержке детей-сирот и детей, оставшихся без попечения родителей (за исключением детей, обучающихся в федеральных образовательных организациях), кроме полномочий по содержанию детей-сирот и детей, оставшихся без попечения родителей, в государственных образовательных организациях и медицинских организациях государственной системы здравоохранения для детей-сирот и детей, оставшихся без попечения родителей, в части ежемесячного пособия на содержание детей, переданных на воспитание в приемную и патронатную семью, вознаграждения, причитающегося приемным и патронатным родителям, пособий на содержание детей, переданных под опеку и попечитель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7315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854,3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7315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854,3</w:t>
            </w:r>
          </w:p>
        </w:tc>
      </w:tr>
      <w:tr>
        <w:trPr>
          <w:trHeight w:val="283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школьной формой либо заменяющим ее комплектом детской одежды для посещения школьных занят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5 01 7317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57,9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7317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57,9</w:t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по организации отдыха и оздоровления детей-сирот и детей, оставшихся без попечения родите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7318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42,2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7318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42,2</w:t>
            </w:r>
          </w:p>
        </w:tc>
      </w:tr>
      <w:tr>
        <w:trPr>
          <w:trHeight w:val="283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проведение ремонта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лица из числа детей-сирот и детей, оставшихся без попечения родите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732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5 01 732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283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 (за исключением расходов, софинансируемых за счет средств федерального бюджет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7336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302,7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7336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302,7</w:t>
            </w:r>
          </w:p>
        </w:tc>
      </w:tr>
      <w:tr>
        <w:trPr>
          <w:trHeight w:val="226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R082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51,8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R082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51,8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 817,4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 817,4</w:t>
            </w:r>
          </w:p>
        </w:tc>
      </w:tr>
      <w:tr>
        <w:trPr>
          <w:trHeight w:val="99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троительного комплекса и архитектуры в ГО г.Стерлитамак РБ на 2016-2020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0 00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00,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ирование и строительство (реконструкция) объектов социально-культурного на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3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00,0</w:t>
            </w:r>
          </w:p>
        </w:tc>
      </w:tr>
      <w:tr>
        <w:trPr>
          <w:trHeight w:val="105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0 03 6132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00,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3 6132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00,0</w:t>
            </w:r>
          </w:p>
        </w:tc>
      </w:tr>
      <w:tr>
        <w:trPr>
          <w:trHeight w:val="139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ической культуры и спорта в городском округе город Стерлитамак Республики Башкортостан на 2018-2022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 817,4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массового спорта, повышение уровня физической подготовки всех возврастных групп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 373,4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всем видам спор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 373,4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ы спортивной подготовки (сборные кома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4829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 373,4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4829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 373,4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успешного выступления спортсменов города в официальных республикинских и всероссийских соревнован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44,0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подготовки и участия команд и спортсменов города  в республиканских, всероссийских и международных соревнован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2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44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физической культуры и спор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2 4187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44,0</w:t>
            </w:r>
          </w:p>
        </w:tc>
      </w:tr>
      <w:tr>
        <w:trPr>
          <w:trHeight w:val="18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2 4187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69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2 4187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04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00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ическая печать и издатель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00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00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кация муниципальных правовых актов и иной официальной информ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6445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00,0</w:t>
            </w:r>
          </w:p>
        </w:tc>
      </w:tr>
      <w:tr>
        <w:trPr>
          <w:trHeight w:val="70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6445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 600,0</w:t>
            </w:r>
          </w:p>
        </w:tc>
      </w:tr>
      <w:tr>
        <w:trPr>
          <w:trHeight w:val="28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28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и финансами и муниципальным долгом городского округа город Стерлитамак на 2019-2024 годы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28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Совершенствование бюджетной политики и эффективное использование бюджетного потенциала ГО Стерлитамак РБ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28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комплекса мер по оптимизации долговой нагрузки на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000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28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0653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28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0653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к решению Совета городского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округа город Стерлитамак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Республики Башкортостан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от __________ № 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780" w:type="dxa"/>
        <w:jc w:val="left"/>
        <w:tblInd w:w="-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0"/>
      </w:tblGrid>
      <w:tr>
        <w:trPr>
          <w:trHeight w:val="315" w:hRule="atLeast"/>
        </w:trPr>
        <w:tc>
          <w:tcPr>
            <w:tcW w:w="107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пределение бюджетных ассигнований</w:t>
            </w:r>
          </w:p>
        </w:tc>
      </w:tr>
      <w:tr>
        <w:trPr>
          <w:trHeight w:val="315" w:hRule="atLeast"/>
        </w:trPr>
        <w:tc>
          <w:tcPr>
            <w:tcW w:w="107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ородского округа город Стерлитамак Республики Башкортостан на 2019 год </w:t>
            </w:r>
          </w:p>
        </w:tc>
      </w:tr>
      <w:tr>
        <w:trPr>
          <w:trHeight w:val="315" w:hRule="atLeast"/>
        </w:trPr>
        <w:tc>
          <w:tcPr>
            <w:tcW w:w="107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 целевым статьям (муниципальным программам городского округа город Стерлитамак</w:t>
            </w:r>
          </w:p>
        </w:tc>
      </w:tr>
      <w:tr>
        <w:trPr>
          <w:trHeight w:val="315" w:hRule="atLeast"/>
        </w:trPr>
        <w:tc>
          <w:tcPr>
            <w:tcW w:w="107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Республики Башкортостан и непрограммным направлениям деятельности),</w:t>
            </w:r>
          </w:p>
        </w:tc>
      </w:tr>
      <w:tr>
        <w:trPr>
          <w:trHeight w:val="315" w:hRule="atLeast"/>
        </w:trPr>
        <w:tc>
          <w:tcPr>
            <w:tcW w:w="107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уппам видов расходов классификации расходов бюджетов</w:t>
            </w:r>
          </w:p>
        </w:tc>
      </w:tr>
      <w:tr>
        <w:trPr>
          <w:trHeight w:val="315" w:hRule="atLeast"/>
        </w:trPr>
        <w:tc>
          <w:tcPr>
            <w:tcW w:w="10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>(тыс.руб.)</w:t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1843"/>
        <w:gridCol w:w="850"/>
        <w:gridCol w:w="1843"/>
      </w:tblGrid>
      <w:tr>
        <w:trPr>
          <w:trHeight w:val="315" w:hRule="atLeast"/>
        </w:trPr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Р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СЕГО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5 876 544,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Развитие строительного комплекса и архитектуры в ГО г.Стерлитамак РБ на 2016-2020 год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9 957,6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территорий населенных пунк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6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 014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6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14,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61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90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61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90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и утверждение документов территориального планир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695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03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00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03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00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033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95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0 01 033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95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ирование и строительство (реконструкция) объектов социально-культурного назнач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00,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3 61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00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3 61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00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й проект "Жилье Республики Башкортостан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F1  502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 858,6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имулирование программ развития жилищного строительства субъектов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F1  5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 858,6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F1  5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 858,6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«Обеспечение жильем молодых семей городского округа город Стерлитамак на 2016 - 2021 год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 469,5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жильям молодых семей ГП РФ "Обеспечение доступным и комфортным жильм и коммунальным услугам граждан РФ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469,5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еспечению жильем молодых сем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L49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 185,3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L49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185,3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оциальных выплат молодым семьям на приобретение (строительство) жилого помещ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S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284,2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 0 01 S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284,2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 программа «Развитие системы образования городского округа город Стерлитамак Республики Башкортостан до 2025 год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73 560,6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74,6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S24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90,6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S24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90,6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физических ли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S24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,8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S24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,8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юридических ли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S24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2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S24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2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овершенствование системы дошкольного, общего образования в ГО г.Стерлитамак Республики Башкортоста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54 878,8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ые образовательные организ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42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19,3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42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42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19,3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 и автоном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98 235,5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ые образовательные организ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2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 546,4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2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 546,4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олы-детские сады, школы начальные, основные, средние и вечерние (сменные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2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8 275,7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2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5,2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2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7 610,5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олы-интерна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2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446,9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2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446,9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и по внешкольной работе с деть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1 01 42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 053,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2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 053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для детей и молодеж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36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03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1 01 436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46,4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36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6,6</w:t>
            </w:r>
          </w:p>
        </w:tc>
      </w:tr>
      <w:tr>
        <w:trPr>
          <w:trHeight w:val="252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по назначению и выплат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146,7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146,7</w:t>
            </w:r>
          </w:p>
        </w:tc>
      </w:tr>
      <w:tr>
        <w:trPr>
          <w:trHeight w:val="56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педагогических работников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7 171,8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7 171,8</w:t>
            </w:r>
          </w:p>
        </w:tc>
      </w:tr>
      <w:tr>
        <w:trPr>
          <w:trHeight w:val="609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17,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0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17,0</w:t>
            </w:r>
          </w:p>
        </w:tc>
      </w:tr>
      <w:tr>
        <w:trPr>
          <w:trHeight w:val="446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педагогических работников муниципальных общеобразовательных организ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 200,7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 200,7</w:t>
            </w:r>
          </w:p>
        </w:tc>
      </w:tr>
      <w:tr>
        <w:trPr>
          <w:trHeight w:val="538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обще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136,8</w:t>
            </w:r>
          </w:p>
        </w:tc>
      </w:tr>
      <w:tr>
        <w:trPr>
          <w:trHeight w:val="701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0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136,8</w:t>
            </w:r>
          </w:p>
        </w:tc>
      </w:tr>
      <w:tr>
        <w:trPr>
          <w:trHeight w:val="666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административно-управленческого и вспомогательного персонала муниципальных дошкольных образовательных организаций и муниципальных общеобразовательных организаций, предоставляющих дошкольное образование, участвующего в реализации общеобразовательных програм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 538,9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 538,9</w:t>
            </w:r>
          </w:p>
        </w:tc>
      </w:tr>
      <w:tr>
        <w:trPr>
          <w:trHeight w:val="6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административно-управленческого и вспомогательного персонала муниципальных общеобразовательных организаций, участвующего в реализации общеобразовательных програм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 111,8</w:t>
            </w:r>
          </w:p>
        </w:tc>
      </w:tr>
      <w:tr>
        <w:trPr>
          <w:trHeight w:val="84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 111,8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1 01 S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43,5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43,5</w:t>
            </w:r>
          </w:p>
        </w:tc>
      </w:tr>
      <w:tr>
        <w:trPr>
          <w:trHeight w:val="22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софинансирование расходов муниципальных образований, возникающих при поэтапном доведении к 2018 году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113,2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113,2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итанием обучающихся с ограниченными возможностями здоровья в муниципальных организациях, осуществляющих образовательную деятельност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830,9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830,9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развитию образовательных организ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 599,2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 599,2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частным детским сада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772,1</w:t>
            </w:r>
          </w:p>
        </w:tc>
      </w:tr>
      <w:tr>
        <w:trPr>
          <w:trHeight w:val="283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финансовое обеспечение получения дошкольного образования в частных образовательных организациях, посредством предоставления указанным образовательным организациям субсидий на возмещение затрат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1 02 73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772,1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73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772,1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й проект " Поддержка семей, имеющих дете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Е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40,0</w:t>
            </w:r>
          </w:p>
        </w:tc>
      </w:tr>
      <w:tr>
        <w:trPr>
          <w:trHeight w:val="25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на реализацию мероприятий государственной программы Российской Федерации «Развитие образования» по направлению «Осуществление мероприятий по внедрению целевой модели информационно-просветительской поддержки родителей, включающей создание консультационных центров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Е3 72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40,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Е3 72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40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й проект "Цифровая образовательная сред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Е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02,2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Е4 52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02,2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Е4 52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02,2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й проект "Содействие занятости женщин - создание условий дошкольного образования для детей в возрасте до трех лет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Р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209,7</w:t>
            </w:r>
          </w:p>
        </w:tc>
      </w:tr>
      <w:tr>
        <w:trPr>
          <w:trHeight w:val="15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реализацию мероприятий по развитию образовательных организаций в рамках регионального проекта «Содействие занятости женщин – создание условий дошкольного образования для детей в возрасте до трех лет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Р2 725Р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209,7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Р2 725Р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209,7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массового летнего отдыха, оздоровление и занятость дет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629,2</w:t>
            </w:r>
          </w:p>
        </w:tc>
      </w:tr>
      <w:tr>
        <w:trPr>
          <w:trHeight w:val="9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здоровление детей за счет средств муниципальных образований (пришкольные профильные смены и трудовые объединени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51,8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ых детей за счет средств муниципальных образова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2 43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51,8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2 43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51,8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учащихся образовательных учреждений из многодетных малообеспеченных сем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59,9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развитию образовательных организ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1 S2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65,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1 S2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65,0</w:t>
            </w:r>
          </w:p>
        </w:tc>
      </w:tr>
      <w:tr>
        <w:trPr>
          <w:trHeight w:val="15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бесплатным питание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3 73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48,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3 73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48,0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по организации и обеспечению отдыха и оздоровления детей (за исключением организации отдыха детей в каникулярное врем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3 73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46,9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3 73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312,4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3 73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734,5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отдыха и оздоровления детей на базе детского загородного оздоровительного лагеря «Салют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17,5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я в сфере отдыха и оздоро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4 43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17,5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4 43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17,5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мер государственной поддержки детям-сиротам и детям, оставшихся без попечения  родител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 757,6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 757,6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единовременного пособия при всех формах устройства детей, лишенных родительского попечения, в семью за счет средств федерального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52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00,3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52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00,3</w:t>
            </w:r>
          </w:p>
        </w:tc>
      </w:tr>
      <w:tr>
        <w:trPr>
          <w:trHeight w:val="47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беспечение бесплатным проездом детей-сирот и детей, оставшихся без попечения родителей, лиц из числа детей-сирот и детей, оставшихся без попечения родителей, лиц, потерявших в период обучения обоих родителей или единственного родителя, обучающихся по очной форме обучения по основным профессиональным образовательным программам и (или) по программам профессиональной подготовки по профессиям рабочих, должностям служащих за счет средств бюджета Республики Башкортостан или местных бюджетов, на городском, пригородном транспорте, в сельской местности на внутрирайонном транспорте (кроме такс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73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98,4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73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98,4</w:t>
            </w:r>
          </w:p>
        </w:tc>
      </w:tr>
      <w:tr>
        <w:trPr>
          <w:trHeight w:val="552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по социальной поддержке детей-сирот и детей, оставшихся без попечения родителей (за исключением детей, обучающихся в федеральных образовательных организациях), кроме полномочий по содержанию детей-сирот и детей, оставшихся без попечения родителей, в государственных образовательных организациях и медицинских организациях государственной системы здравоохранения для детей-сирот и детей, оставшихся без попечения родителей, в части ежемесячного пособия на содержание детей, переданных на воспитание в приемную и патронатную семью, вознаграждения, причитающегося приемным и патронатным родителям, пособий на содержание детей, переданных под опеку и попечитель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73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854,3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73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854,3</w:t>
            </w:r>
          </w:p>
        </w:tc>
      </w:tr>
      <w:tr>
        <w:trPr>
          <w:trHeight w:val="22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школьной формой либо заменяющим ее комплектом детской одежды для посещения школьных занят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73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57,9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73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57,9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по организации отдыха и оздоровления детей-сирот и детей, оставшихся без попечения родител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73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42,2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73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42,2</w:t>
            </w:r>
          </w:p>
        </w:tc>
      </w:tr>
      <w:tr>
        <w:trPr>
          <w:trHeight w:val="22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проведение ремонта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лица из числа детей-сирот и детей, оставшихся без попечения родител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73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73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22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 (за исключением расходов, софинансируемых за счет средств федерального бюджет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73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302,7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73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302,7</w:t>
            </w:r>
          </w:p>
        </w:tc>
      </w:tr>
      <w:tr>
        <w:trPr>
          <w:trHeight w:val="163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венции на осуществление государственных полномочий </w:t>
              <w:br/>
              <w:t>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R0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51,8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R0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51,8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Совершенствование кадрового потенциал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6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220,4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6 00 0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08,3</w:t>
            </w:r>
          </w:p>
        </w:tc>
      </w:tr>
      <w:tr>
        <w:trPr>
          <w:trHeight w:val="15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6 00 0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01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6 00 0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методического кабинета, централизованной бухгалтерии, группы хозяйственного обслужи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6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 712,1</w:t>
            </w:r>
          </w:p>
        </w:tc>
      </w:tr>
      <w:tr>
        <w:trPr>
          <w:trHeight w:val="133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6 01 452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 712,1</w:t>
            </w:r>
          </w:p>
        </w:tc>
      </w:tr>
      <w:tr>
        <w:trPr>
          <w:trHeight w:val="15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6 01 452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012,6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6 01 452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25,9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6 01 452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33,6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6 01 452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,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 программа "Сохранение и развитие культуры в ГО г.Стерлитамак РБ на период 2017-2022 год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8 747,7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и по внешкольной работе с деть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42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00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развития деятельности муниципальных учреждений культу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 379,7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муниципального задания на оказание муниципальных услуг учреждений дополнительного образования сферы культу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 534,2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и по внешкольной работе с деть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2 42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862,1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2 42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862,1</w:t>
            </w:r>
          </w:p>
        </w:tc>
      </w:tr>
      <w:tr>
        <w:trPr>
          <w:trHeight w:val="123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едение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2 S2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672,1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2 S2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672,1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ддержке народного творчества, художественной самодеятельности и общественных объединений, обеспечение муниципального задания на оказание услуг ГД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898,1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орцы и дома культуры, другие учреждения культу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3 44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172,6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3 44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172,6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проведение мероприятий в области культуры и искус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3 74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7,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3 74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7,0</w:t>
            </w:r>
          </w:p>
        </w:tc>
      </w:tr>
      <w:tr>
        <w:trPr>
          <w:trHeight w:val="22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едение средней заработной платы работников муниципальных учреждений культуры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в Республике Башкортоста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3 S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838,5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3 S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838,5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хранению культурного и духовного достояния горожан, развитию библиотечного дел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059,9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4 44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340,9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4 44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340,9</w:t>
            </w:r>
          </w:p>
        </w:tc>
      </w:tr>
      <w:tr>
        <w:trPr>
          <w:trHeight w:val="15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реализацию мероприятий по обеспечению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4 725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3,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4 725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3,0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4 S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4 S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2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едение средней заработной платы работников муниципальных учреждений культуры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в Республике Башкортоста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4 S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936,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4 S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936,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4 S24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,5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4 S24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,5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4 S24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5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4 S247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5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юридических ли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4 S24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4 S24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хранению культурного и духовного достояния горожан, развитию музейного дел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5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87,5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еи и постоянные выстав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5 44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22,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5 44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22,0</w:t>
            </w:r>
          </w:p>
        </w:tc>
      </w:tr>
      <w:tr>
        <w:trPr>
          <w:trHeight w:val="22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едение средней заработной платы работников муниципальных учреждений культуры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в Республике Башкортоста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5 S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5,5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5 S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5,5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населения в культурной жизни, обеспечение условий для творческой реализации гражда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8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торжаственных мероприят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8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, кинематограф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45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8,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45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8,0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«Развитие физической культуры и спорта в городском округе город Стерлитамак Республики Башкортостан на 2018-2022 год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 274,4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массового спорта, повышение уровня физической подготовки всех возврастных групп на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 373,4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всем видам спор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 373,4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ы спортивной подготовки (сборные коман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48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 373,4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482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 373,4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успешного выступления спортсменов города в официальных республикинских и всероссийских соревнования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901,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подготовки и участия команд и спортсменов города  в республиканских, всероссийских и международных соревнования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901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и по внешкольной работе с деть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2 42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57,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2 42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57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физической культуры и спор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2 41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44,0</w:t>
            </w:r>
          </w:p>
        </w:tc>
      </w:tr>
      <w:tr>
        <w:trPr>
          <w:trHeight w:val="15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2 41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2 41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04,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Развитие молодежной политики в городском округе город  Стерлитамак  на 2018-2022 год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831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МКУ "Отдел по молодежной политике администрации ГО г.Стерлитамак РБ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61,0</w:t>
            </w:r>
          </w:p>
        </w:tc>
      </w:tr>
      <w:tr>
        <w:trPr>
          <w:trHeight w:val="4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я в сфере молодежной полит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43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61,0</w:t>
            </w:r>
          </w:p>
        </w:tc>
      </w:tr>
      <w:tr>
        <w:trPr>
          <w:trHeight w:val="15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43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35,7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43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7,4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43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ятельность МБУ "ВПО Отечество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7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я в сфере молодежной полит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2 43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70,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2 43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70,0</w:t>
            </w:r>
          </w:p>
        </w:tc>
      </w:tr>
      <w:tr>
        <w:trPr>
          <w:trHeight w:val="15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Снижение рисков и смягчение последствий чрезвычайных ситуаций природного и техногенного характера в городском округе город Стерлитамак Республики Башкортостан  на 2017-2020 год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089,3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работ по защите населения от ЧС природного и техногенного характера, проведение аварийно-спасательных рабо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819,3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исковые и аварийно-спасательные учрежд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1 03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819,3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1 03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819,3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безопасной жизнедеятельности и защищенности объектов от ЧС природного и техногенного характе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2 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офилактике терроризма и экстремизм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2 24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2 24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Развитие транспортной системы городского округа город Стерлитамак РБ на 2019-2022г.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8 634,6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Безопасность дорожного движения на 2019-2022гг. ГО г.Стерлитамак РБ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 634,6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системы транспортной инфраструктуры по повышению безопасности дорожного движ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89,9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03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319,9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03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319,9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территорий населенных пунк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06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06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автомобильного транспор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63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00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63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00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ижение тяжести травм, полученных в результате дорожно-транспортных проишеств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61,7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автомобильного транспор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2 63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61,7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2 63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61,7</w:t>
            </w:r>
          </w:p>
        </w:tc>
      </w:tr>
      <w:tr>
        <w:trPr>
          <w:trHeight w:val="15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й проект "Программа дорожной деятельности Республики Башкортостан, Уфимской агломерации и Стерлитамкаской агломерации" в рамках Федерального проекта "Дорожная сеть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R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 643,0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орожной деятельности в рамках реализации национального проекта «Безопасные и качественные автомобильные дорог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R1 53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 264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R1 53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 264,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финансовое обеспечение дорожной деятельности в рамках федерального проекта «Дорожная деятельность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R1 721R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379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R1 721R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379,0</w:t>
            </w:r>
          </w:p>
        </w:tc>
      </w:tr>
      <w:tr>
        <w:trPr>
          <w:trHeight w:val="15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й проект "Программа дорожной деятельности РБ, Уфимской агломерации и Стерлитамакской агломерации" в рамках ФП "Общественные меры развития дорожного хозяйств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R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640,0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финансовое обеспечение дорожной деятельности в рамках федерального проекта «Общесистемные меры развития дорожного хозяйств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R2 721R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640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R2 721R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640,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городского электрического транспорта на 2019-2022 годы на территории ГО г.Стерлитамак РБ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 000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транспортных услуг населению наземным электрическим транспорто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 00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организациям электротранспор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1 63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 00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1 63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 000,0</w:t>
            </w:r>
          </w:p>
        </w:tc>
      </w:tr>
      <w:tr>
        <w:trPr>
          <w:trHeight w:val="107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Управление муниципальными финансами и муниципальным долгом городского округа город Стерлитамак на 2019-2024 год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722,5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бюджетной политики и эффективное использование бюджетного потенциала ГО г.Стерлитамак РБ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 722,5</w:t>
            </w:r>
          </w:p>
        </w:tc>
      </w:tr>
      <w:tr>
        <w:trPr>
          <w:trHeight w:val="42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комплекса мер по оптимизации долговой нагрузки на местны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42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комплекса мер по оптимизации долговой нагрузки на местны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06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42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06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риально-техническое и финансовое обеспечение деятельности ФУ администрации ГО г.Стерлитамак РБ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722,5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араты органов государственной власти Республики Башкортоста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2 0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722,5</w:t>
            </w:r>
          </w:p>
        </w:tc>
      </w:tr>
      <w:tr>
        <w:trPr>
          <w:trHeight w:val="15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2 0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787,5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2 0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35,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Развитие и поддержка малого и среднего предпринимательства ГО г.Стерлитамак РБ 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в целях возмещения части затрат субъектов малого и среднего предприниматель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поддержку мероприятий муниципальных программ развития субъектов малого и среднего предпринимательства за счет средств местных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S24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S24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10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«Противодействие злоупотреблению наркотикам и их незаконному обороту в ГО г. Стерлитамак на 2015-2020 год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6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я в сфере молодежной полит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43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43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,0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Формирование современной городской среды городского округа город Стерлитамак РБ на 2018-2022 год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3 204,2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проект "Формирование комфортной городской сред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F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 204,2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F2 55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 934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F2 55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 934,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 за счет средств местных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F2 811F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70,2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F2 811F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70,2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Реализация проектов по комплексному благоустройству дворовых территорий ГО г.Стерлитамак РБ "Башкирские дворик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9 361,2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реализацию проектов по благоустройству дворовых территорий, основанных на местных инициатива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S24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 093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S24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 093,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по благоустройству дворовых территорий, основанных на местных инициативах, за счет средст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S24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68,2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S24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68,2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Укрепление единства российской нации и этнокультурное развитие народов, проживающих в ГО г,Стерлитамак РБ на 2017-2022 гг.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9,0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гражданского единства и гармонизация межнациональных отношений народов, проживающих на территории ГО г. Стерлитамак РБ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9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сфере культуры, кинематограф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1 45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9,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1 45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9,0</w:t>
            </w:r>
          </w:p>
        </w:tc>
      </w:tr>
      <w:tr>
        <w:trPr>
          <w:trHeight w:val="15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Профилактика терроризма и экстремизма, минимизация и ликвидация последствий проявления  терроризма  и экстремизма на территории ГО г.Стерлитамак на 2017-2020 год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0 0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и по внешкольной работе с деть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42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8,1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42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8,1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орцы и дома культуры, другие учреждения культу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44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44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44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,9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44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,9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Благоустройство городского округа город Стерлитамак Республики Башкортостан на 2017-2019 год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6 756,2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оздание благоприятных и комфортных условий проживания на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 475,4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03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695,3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03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695,3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территорий населенных пунк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06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 541,9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06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 198,5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06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06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,4</w:t>
            </w:r>
          </w:p>
        </w:tc>
      </w:tr>
      <w:tr>
        <w:trPr>
          <w:trHeight w:val="21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венции на осуществление государственных полномочий </w:t>
              <w:br/>
              <w:t>по организации проведения мероприятий по обустройству, содержанию, строительству и консервации скотомогильников (биотермических 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73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1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73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1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по организации проведения мероприятий по отлову и содержанию безнадзорных животны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73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75,6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73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75,6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на проведение капитального ремонта общего имущества в многоквартирных дома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98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779,5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98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779,5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S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50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S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50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закупке техники для жилищно-коммунального хозяй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S2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61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S2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61,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улучшению систем наружного освещения населенных пунктов Республики Башкортоста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S2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646,5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S2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646,5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S24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39,5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S24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39,5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физических ли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S24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,5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S24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,5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юридических ли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S24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S24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задание на МБУ "РСУ ДОР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 239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2 03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 476,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2 03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 476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территорий населенных пунк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2 06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763,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2 06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763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задание МБУ «КСОН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41,8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я в сфере общегосударственного 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3 02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09,8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3 02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09,8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я в сфере жилищно-коммунального хозяй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3 06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832,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3 06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832,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Развитие муниципальной службы в ГО г.Стерлитамак Республики Башкортостан на 2018-2022 год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31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0 0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1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0 0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1,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арантий, предусмотренных действующим законодательством для муниципальных служащи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а к пенсии муниципальных служащи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2 0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2 0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99 539,2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9 882,2</w:t>
            </w:r>
          </w:p>
        </w:tc>
      </w:tr>
      <w:tr>
        <w:trPr>
          <w:trHeight w:val="15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 777,8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630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14,4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13,0</w:t>
            </w:r>
          </w:p>
        </w:tc>
      </w:tr>
      <w:tr>
        <w:trPr>
          <w:trHeight w:val="15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13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я в сфере общегосударственного 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7 578,8</w:t>
            </w:r>
          </w:p>
        </w:tc>
      </w:tr>
      <w:tr>
        <w:trPr>
          <w:trHeight w:val="15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852,7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 455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,1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3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3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работ по землеустройств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3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376,7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3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376,7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33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67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33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67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жилищного хозяй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 03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699,8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 03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699,8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3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3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взносов на капитальный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 03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289,2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  03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289,2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я в сфере жилищно-коммунального хозяй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6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 022,4</w:t>
            </w:r>
          </w:p>
        </w:tc>
      </w:tr>
      <w:tr>
        <w:trPr>
          <w:trHeight w:val="15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6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148,7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6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69,7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6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3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7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2,5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7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2,5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по государственной (муниципальной)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9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,4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9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,4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и социальные выплаты отдельным категориям граждан, установленные решениями органов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104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2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104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2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сфере культуры, кинематограф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45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3,9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45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3,9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61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9 437,6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61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9 437,6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автомобильного транспор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63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63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кация муниципальных правовых актов и иной официальной информ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644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00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644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00,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3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807,4</w:t>
            </w:r>
          </w:p>
        </w:tc>
      </w:tr>
      <w:tr>
        <w:trPr>
          <w:trHeight w:val="15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3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00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3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07,4</w:t>
            </w:r>
          </w:p>
        </w:tc>
      </w:tr>
      <w:tr>
        <w:trPr>
          <w:trHeight w:val="56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по образованию и обеспечению в пределах муниципального образования деятельности комиссий по делам несовершеннолетних и защите их пра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3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93,0</w:t>
            </w:r>
          </w:p>
        </w:tc>
      </w:tr>
      <w:tr>
        <w:trPr>
          <w:trHeight w:val="15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3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97,2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3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5,8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3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29,4</w:t>
            </w:r>
          </w:p>
        </w:tc>
      </w:tr>
      <w:tr>
        <w:trPr>
          <w:trHeight w:val="15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3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95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3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4,4</w:t>
            </w:r>
          </w:p>
        </w:tc>
      </w:tr>
      <w:tr>
        <w:trPr>
          <w:trHeight w:val="25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по обеспечению жилыми помещениями инвалидов и семей, имеющих детей-инвалидов, нуждающихся в жилых помещениях, предоставляемых по договорам социального найма, вставших на учет после 1 января 2005 года и страдающих тяжелыми формами хронических заболева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3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883,6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3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883,6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премирование победителей республиканского конкурса «Лучший многоквартирный дом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4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4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выплаты по обязательствам государ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92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615,1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92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3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92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545,8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выпла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92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5,2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92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5,2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комплексных кадастровых рабо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L5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,6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L5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,6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кадастровых работ по межеванию земельных участков в целях их предоставления гражданам для индивидуального жилищного строительства однократно и бесплатн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S2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03,4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S2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03,4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строительству инженерных коммуникаций к районам индивидуальной и массовой застрой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S2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30,5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S2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30,5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оциальных выплат молодым семьям на приобретение (строительство) жилого помещ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S2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88,5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S2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88,5</w:t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6372" w:firstLine="708"/>
        <w:rPr/>
      </w:pPr>
      <w:r>
        <w:rPr/>
        <w:t>Приложение № 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к решению Совета городского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округа город Стерлитамак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Республики Башкортостан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от __________ № ______</w:t>
      </w:r>
    </w:p>
    <w:tbl>
      <w:tblPr>
        <w:tblW w:w="90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15" w:hRule="atLeast"/>
        </w:trPr>
        <w:tc>
          <w:tcPr>
            <w:tcW w:w="9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домственная структура расходов бюджета городского округа город Стерлитамак Республики Башкортостан на 2019 год</w:t>
            </w:r>
          </w:p>
        </w:tc>
      </w:tr>
      <w:tr>
        <w:trPr>
          <w:trHeight w:val="315" w:hRule="atLeast"/>
        </w:trPr>
        <w:tc>
          <w:tcPr>
            <w:tcW w:w="9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>тыс.руб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28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850"/>
        <w:gridCol w:w="992"/>
        <w:gridCol w:w="1843"/>
        <w:gridCol w:w="709"/>
        <w:gridCol w:w="1480"/>
      </w:tblGrid>
      <w:tr>
        <w:trPr>
          <w:trHeight w:val="315" w:hRule="atLeast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-в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зПр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Р 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СЕГО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5 876 544,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домственная классификация бюджетов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5 876 544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трольно-счетная палата г.Стерлитама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51,9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51,9</w:t>
            </w:r>
          </w:p>
        </w:tc>
      </w:tr>
      <w:tr>
        <w:trPr>
          <w:trHeight w:val="145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51,9</w:t>
            </w:r>
          </w:p>
        </w:tc>
      </w:tr>
      <w:tr>
        <w:trPr>
          <w:trHeight w:val="71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51,9</w:t>
            </w:r>
          </w:p>
        </w:tc>
      </w:tr>
      <w:tr>
        <w:trPr>
          <w:trHeight w:val="167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7,1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5,8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муниципальных районов и городских округ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 760 322,9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городского округа город Стерлитамак Республики Башкортост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19 294,5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 738,0</w:t>
            </w:r>
          </w:p>
        </w:tc>
      </w:tr>
      <w:tr>
        <w:trPr>
          <w:trHeight w:val="22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79 647,9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в ГО г.Стерлитамак Республики Башкортостан на 2018-2022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1,0</w:t>
            </w:r>
          </w:p>
        </w:tc>
      </w:tr>
      <w:tr>
        <w:trPr>
          <w:trHeight w:val="63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1,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1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79 016,9</w:t>
            </w:r>
          </w:p>
        </w:tc>
      </w:tr>
      <w:tr>
        <w:trPr>
          <w:trHeight w:val="5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76 603,9</w:t>
            </w:r>
          </w:p>
        </w:tc>
      </w:tr>
      <w:tr>
        <w:trPr>
          <w:trHeight w:val="168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49 915,5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394,4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4,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13,0</w:t>
            </w:r>
          </w:p>
        </w:tc>
      </w:tr>
      <w:tr>
        <w:trPr>
          <w:trHeight w:val="163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13,0</w:t>
            </w:r>
          </w:p>
        </w:tc>
      </w:tr>
      <w:tr>
        <w:trPr>
          <w:trHeight w:val="40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090,1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090,1</w:t>
            </w:r>
          </w:p>
        </w:tc>
      </w:tr>
      <w:tr>
        <w:trPr>
          <w:trHeight w:val="12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3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807,4</w:t>
            </w:r>
          </w:p>
        </w:tc>
      </w:tr>
      <w:tr>
        <w:trPr>
          <w:trHeight w:val="149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3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00,0</w:t>
            </w:r>
          </w:p>
        </w:tc>
      </w:tr>
      <w:tr>
        <w:trPr>
          <w:trHeight w:val="68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3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07,4</w:t>
            </w:r>
          </w:p>
        </w:tc>
      </w:tr>
      <w:tr>
        <w:trPr>
          <w:trHeight w:val="154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по образованию и обеспечению в пределах муниципального образования деятельности комиссий по делам несовершеннолетних и защите их пра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3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93,0</w:t>
            </w:r>
          </w:p>
        </w:tc>
      </w:tr>
      <w:tr>
        <w:trPr>
          <w:trHeight w:val="14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3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97,2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3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5,8</w:t>
            </w:r>
          </w:p>
        </w:tc>
      </w:tr>
      <w:tr>
        <w:trPr>
          <w:trHeight w:val="8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3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29,4</w:t>
            </w:r>
          </w:p>
        </w:tc>
      </w:tr>
      <w:tr>
        <w:trPr>
          <w:trHeight w:val="159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3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95,0</w:t>
            </w:r>
          </w:p>
        </w:tc>
      </w:tr>
      <w:tr>
        <w:trPr>
          <w:trHeight w:val="64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3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4,4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выплаты по обязательствам государ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15,1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3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45,8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выпл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92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5,2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92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5,2</w:t>
            </w:r>
          </w:p>
        </w:tc>
      </w:tr>
      <w:tr>
        <w:trPr>
          <w:trHeight w:val="8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89,3</w:t>
            </w:r>
          </w:p>
        </w:tc>
      </w:tr>
      <w:tr>
        <w:trPr>
          <w:trHeight w:val="8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819,3</w:t>
            </w:r>
          </w:p>
        </w:tc>
      </w:tr>
      <w:tr>
        <w:trPr>
          <w:trHeight w:val="168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нижение рисков и смягчение последствий чрезвычайных ситуаций природного и техногенного характера в городском округе город Стерлитамак Республики Башкортостан  на 2017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819,3</w:t>
            </w:r>
          </w:p>
        </w:tc>
      </w:tr>
      <w:tr>
        <w:trPr>
          <w:trHeight w:val="113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работ по защите населения от ЧС природного и техногенного характера, проведение аварийно-спасательных рабо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819,3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исковые и аварийно-спасательные учрежд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1 03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819,3</w:t>
            </w:r>
          </w:p>
        </w:tc>
      </w:tr>
      <w:tr>
        <w:trPr>
          <w:trHeight w:val="903" w:hRule="atLeast"/>
        </w:trPr>
        <w:tc>
          <w:tcPr>
            <w:tcW w:w="4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1 03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819,3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</w:tr>
      <w:tr>
        <w:trPr>
          <w:trHeight w:val="173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нижение рисков и смягчение последствий чрезвычайных ситуаций природного и техногенного характера в городском округе город Стерлитамак Республики Башкортостан  на 2017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</w:tr>
      <w:tr>
        <w:trPr>
          <w:trHeight w:val="885" w:hRule="atLeast"/>
        </w:trPr>
        <w:tc>
          <w:tcPr>
            <w:tcW w:w="4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безопасной жизнедеятельности и защищенности объектов от ЧС природного и техногенного характе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2 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офилактике терроризма и экстремизм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2 24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2 24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1 246,6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 461,7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транспортной системы городского округа город Стерлитамак РБ на 2019-2022г.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 461,7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Безопасность дорожного движения на 2019-2022гг. ГО г.Стерлитамак РБ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61,7</w:t>
            </w:r>
          </w:p>
        </w:tc>
      </w:tr>
      <w:tr>
        <w:trPr>
          <w:trHeight w:val="10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системы транспортной инфраструктуры по повышению безопасности дорожного движ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00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автомобильного транспор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6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00,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6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00,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ижение тяжести травм, полученных в результате дорожно-транспортных проишеств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61,7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автомобильного транспор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2 6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61,7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2 6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61,7</w:t>
            </w:r>
          </w:p>
        </w:tc>
      </w:tr>
      <w:tr>
        <w:trPr>
          <w:trHeight w:val="113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городского электрического транспорта на 2019-2022 годы на территории ГО г.Стерлитамак РБ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 000,0</w:t>
            </w:r>
          </w:p>
        </w:tc>
      </w:tr>
      <w:tr>
        <w:trPr>
          <w:trHeight w:val="83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транспортных услуг населению наземным электрическим транспорт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 00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организациям электротранспор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1 63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 00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1 63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 00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автомобильного транспор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6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83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6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41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2 503,9</w:t>
            </w:r>
          </w:p>
        </w:tc>
      </w:tr>
      <w:tr>
        <w:trPr>
          <w:trHeight w:val="11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троительного комплекса и архитектуры в ГО г.Стерлитамак РБ на 2016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0 658,6</w:t>
            </w:r>
          </w:p>
        </w:tc>
      </w:tr>
      <w:tr>
        <w:trPr>
          <w:trHeight w:val="5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и утверждение документов территориального планир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0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0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00,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0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00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й проект "Жилье Республики Башкортостан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F1  5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6 858,6</w:t>
            </w:r>
          </w:p>
        </w:tc>
      </w:tr>
      <w:tr>
        <w:trPr>
          <w:trHeight w:val="67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имулирование программ развития жилищного строительства субъектов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F1  5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6 858,6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F1  5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6 858,6</w:t>
            </w:r>
          </w:p>
        </w:tc>
      </w:tr>
      <w:tr>
        <w:trPr>
          <w:trHeight w:val="114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транспортной системы городского округа город Стерлитамак РБ на 2019-2022г.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2 602,9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Безопасность дорожного движения на 2019-2022гг. ГО г.Стерлитамак РБ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2 602,9</w:t>
            </w:r>
          </w:p>
        </w:tc>
      </w:tr>
      <w:tr>
        <w:trPr>
          <w:trHeight w:val="103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системы транспортной инфраструктуры по повышению безопасности дорожного движ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19,9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0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19,9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0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19,9</w:t>
            </w:r>
          </w:p>
        </w:tc>
      </w:tr>
      <w:tr>
        <w:trPr>
          <w:trHeight w:val="16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й проект "Программа дорожной деятельности Республики Башкортостан, Уфимской агломерации и Стерлитамкаской агломерации" в рамках Федерального проекта "Дорожная сеть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R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 643,0</w:t>
            </w:r>
          </w:p>
        </w:tc>
      </w:tr>
      <w:tr>
        <w:trPr>
          <w:trHeight w:val="121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орожной деятельности в рамках реализации национального проекта «Безопасные и качественные автомобильные дорог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R1 53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 264,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R1 53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 264,0</w:t>
            </w:r>
          </w:p>
        </w:tc>
      </w:tr>
      <w:tr>
        <w:trPr>
          <w:trHeight w:val="103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финансовое обеспечение дорожной деятельности в рамках федерального проекта «Дорожная деятельность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R1 721R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379,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R1 721R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379,0</w:t>
            </w:r>
          </w:p>
        </w:tc>
      </w:tr>
      <w:tr>
        <w:trPr>
          <w:trHeight w:val="18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й проект "Программа дорожной деятельности РБ, Уфимской агломерации и Стерлитамакской агломерации" в рамках ФП "Общественные меры развития дорожного хозяйств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R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640,0</w:t>
            </w:r>
          </w:p>
        </w:tc>
      </w:tr>
      <w:tr>
        <w:trPr>
          <w:trHeight w:val="16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финансовое обеспечение дорожной деятельности в рамках федерального проекта «Общесистемные меры развития дорожного хозяйств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R2 721R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640,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R2 721R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640,0</w:t>
            </w:r>
          </w:p>
        </w:tc>
      </w:tr>
      <w:tr>
        <w:trPr>
          <w:trHeight w:val="104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лагоустройство городского округа город Стерлитамак Республики Башкортостан на 2017-2019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230,4</w:t>
            </w:r>
          </w:p>
        </w:tc>
      </w:tr>
      <w:tr>
        <w:trPr>
          <w:trHeight w:val="5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благоприятных и комфортных условий проживания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 0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0,4</w:t>
            </w:r>
          </w:p>
        </w:tc>
      </w:tr>
      <w:tr>
        <w:trPr>
          <w:trHeight w:val="122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S24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0,4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S24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0,4</w:t>
            </w:r>
          </w:p>
        </w:tc>
      </w:tr>
      <w:tr>
        <w:trPr>
          <w:trHeight w:val="15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физических ли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S24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S24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89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задание МБУ "Ремонтно-строительное управление дорожно-озеленительных рабо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18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2 0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180,0</w:t>
            </w:r>
          </w:p>
        </w:tc>
      </w:tr>
      <w:tr>
        <w:trPr>
          <w:trHeight w:val="79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2 0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18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281,0</w:t>
            </w:r>
          </w:p>
        </w:tc>
      </w:tr>
      <w:tr>
        <w:trPr>
          <w:trHeight w:val="15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троительного комплекса и архитектуры в ГО г.Стерлитамак РБ на 2016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95,0</w:t>
            </w:r>
          </w:p>
        </w:tc>
      </w:tr>
      <w:tr>
        <w:trPr>
          <w:trHeight w:val="61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и утверждение документов территориального планир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95,0</w:t>
            </w:r>
          </w:p>
        </w:tc>
      </w:tr>
      <w:tr>
        <w:trPr>
          <w:trHeight w:val="64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03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95,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03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95,0</w:t>
            </w:r>
          </w:p>
        </w:tc>
      </w:tr>
      <w:tr>
        <w:trPr>
          <w:trHeight w:val="9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и поддержка малого и среднего предпринимательства ГО г.Стерлитамак РБ 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81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в целях возмещения части затрат субъектов малого и среднего предприниматель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</w:t>
            </w:r>
          </w:p>
        </w:tc>
      </w:tr>
      <w:tr>
        <w:trPr>
          <w:trHeight w:val="12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поддержку мероприятий муниципальных программ развития субъектов малого и среднего предпринимательства за счет средств местных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S2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S2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386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я в сфере общегосударственного 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202,9</w:t>
            </w:r>
          </w:p>
        </w:tc>
      </w:tr>
      <w:tr>
        <w:trPr>
          <w:trHeight w:val="18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032,6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3</w:t>
            </w:r>
          </w:p>
        </w:tc>
      </w:tr>
      <w:tr>
        <w:trPr>
          <w:trHeight w:val="37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работ по землеустройств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376,7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376,7</w:t>
            </w:r>
          </w:p>
        </w:tc>
      </w:tr>
      <w:tr>
        <w:trPr>
          <w:trHeight w:val="6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3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67,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3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67,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по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9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0,4</w:t>
            </w:r>
          </w:p>
        </w:tc>
      </w:tr>
      <w:tr>
        <w:trPr>
          <w:trHeight w:val="9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9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0,4</w:t>
            </w:r>
          </w:p>
        </w:tc>
      </w:tr>
      <w:tr>
        <w:trPr>
          <w:trHeight w:val="4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комплексных кадастровых рабо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L5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5,6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L5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5,6</w:t>
            </w:r>
          </w:p>
        </w:tc>
      </w:tr>
      <w:tr>
        <w:trPr>
          <w:trHeight w:val="139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кадастровых работ по межеванию земельных участков в целях их предоставления гражданам для индивидуального жилищного строительства однократно и бесплатн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S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03,4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S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03,4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19 759,7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премирование победителей республиканского конкурса «Лучший многоквартирный дом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4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4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40 270,1</w:t>
            </w:r>
          </w:p>
        </w:tc>
      </w:tr>
      <w:tr>
        <w:trPr>
          <w:trHeight w:val="98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троительного комплекса и архитектуры в ГО г.Стерлитамак РБ на 2016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90,0</w:t>
            </w:r>
          </w:p>
        </w:tc>
      </w:tr>
      <w:tr>
        <w:trPr>
          <w:trHeight w:val="9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61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90,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61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9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35 880,1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3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3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</w:t>
            </w:r>
          </w:p>
        </w:tc>
      </w:tr>
      <w:tr>
        <w:trPr>
          <w:trHeight w:val="86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61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9 437,6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61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9 437,6</w:t>
            </w:r>
          </w:p>
        </w:tc>
      </w:tr>
      <w:tr>
        <w:trPr>
          <w:trHeight w:val="122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строительству инженерных коммуникаций к районам индивидуальной и массовой застрой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S2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430,5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S2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430,5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 884,6</w:t>
            </w:r>
          </w:p>
        </w:tc>
      </w:tr>
      <w:tr>
        <w:trPr>
          <w:trHeight w:val="133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троительного комплекса и архитектуры в ГО г.Стерлитамак РБ на 2016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14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территорий населенных пун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6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14,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6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14,0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транспортной системы городского округа город Стерлитамак РБ на 2019-2022г.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0,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Безопасность дорожного движения на 2019-2022гг. ГО г.Стерлитамак РБ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0,0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системы транспортной инфраструктуры по повышению безопасности дорожного движ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0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территорий населенных пун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06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0,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06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0,0</w:t>
            </w:r>
          </w:p>
        </w:tc>
      </w:tr>
      <w:tr>
        <w:trPr>
          <w:trHeight w:val="9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лагоустройство городского округа город Стерлитамак Республики Башкортостан на 2017-2019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 300,6</w:t>
            </w:r>
          </w:p>
        </w:tc>
      </w:tr>
      <w:tr>
        <w:trPr>
          <w:trHeight w:val="51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оздание благоприятных и комфортных условий проживания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31,1</w:t>
            </w:r>
          </w:p>
        </w:tc>
      </w:tr>
      <w:tr>
        <w:trPr>
          <w:trHeight w:val="12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S24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9,1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S24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9,1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физических ли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S24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1,5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S24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1,5</w:t>
            </w:r>
          </w:p>
        </w:tc>
      </w:tr>
      <w:tr>
        <w:trPr>
          <w:trHeight w:val="13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юридических ли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S24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5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S24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5</w:t>
            </w:r>
          </w:p>
        </w:tc>
      </w:tr>
      <w:tr>
        <w:trPr>
          <w:trHeight w:val="8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задание МБУ "Ремонтно-строительное управление дорожно-озеленительных рабо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 869,5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территорий населенных пун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2 06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 869,5</w:t>
            </w:r>
          </w:p>
        </w:tc>
      </w:tr>
      <w:tr>
        <w:trPr>
          <w:trHeight w:val="91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2 06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 869,5</w:t>
            </w:r>
          </w:p>
        </w:tc>
      </w:tr>
      <w:tr>
        <w:trPr>
          <w:trHeight w:val="56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505,0</w:t>
            </w:r>
          </w:p>
        </w:tc>
      </w:tr>
      <w:tr>
        <w:trPr>
          <w:trHeight w:val="107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лагоустройство городского округа город Стерлитамак Республики Башкортостан на 2017-2019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505,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задание для  МБУ "Комбинат спецобслуживания на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505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я в сфере жилищно-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3 06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505,0</w:t>
            </w:r>
          </w:p>
        </w:tc>
      </w:tr>
      <w:tr>
        <w:trPr>
          <w:trHeight w:val="88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3 06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505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 683,9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74,6</w:t>
            </w:r>
          </w:p>
        </w:tc>
      </w:tr>
      <w:tr>
        <w:trPr>
          <w:trHeight w:val="11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"Развитие системы образования городского округа город Стерлитамак Республики Башкортостан  до 2025 год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74,6</w:t>
            </w:r>
          </w:p>
        </w:tc>
      </w:tr>
      <w:tr>
        <w:trPr>
          <w:trHeight w:val="15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S24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90,6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S24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90,6</w:t>
            </w:r>
          </w:p>
        </w:tc>
      </w:tr>
      <w:tr>
        <w:trPr>
          <w:trHeight w:val="15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физических ли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S24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9,8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S24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9,8</w:t>
            </w:r>
          </w:p>
        </w:tc>
      </w:tr>
      <w:tr>
        <w:trPr>
          <w:trHeight w:val="15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юридических ли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S24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,2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S24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,2</w:t>
            </w:r>
          </w:p>
        </w:tc>
      </w:tr>
      <w:tr>
        <w:trPr>
          <w:trHeight w:val="30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 339,3</w:t>
            </w:r>
          </w:p>
        </w:tc>
      </w:tr>
      <w:tr>
        <w:trPr>
          <w:trHeight w:val="9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"Сохранение и развитие культуры в ГО г.Стерлитамак РБ на период 2017-2022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 134,2</w:t>
            </w:r>
          </w:p>
        </w:tc>
      </w:tr>
      <w:tr>
        <w:trPr>
          <w:trHeight w:val="68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и по внешкольной работе с деть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4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00,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развития деятельности муниципальных учреждений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 534,2</w:t>
            </w:r>
          </w:p>
        </w:tc>
      </w:tr>
      <w:tr>
        <w:trPr>
          <w:trHeight w:val="119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муниципального задания на оказание муниципальных услуг учреждений дополнительного образования сферы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 534,2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и по внешкольной работе с деть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2 4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862,1</w:t>
            </w:r>
          </w:p>
        </w:tc>
      </w:tr>
      <w:tr>
        <w:trPr>
          <w:trHeight w:val="99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2 4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862,1</w:t>
            </w:r>
          </w:p>
        </w:tc>
      </w:tr>
      <w:tr>
        <w:trPr>
          <w:trHeight w:val="16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едение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2 S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 672,1</w:t>
            </w:r>
          </w:p>
        </w:tc>
      </w:tr>
      <w:tr>
        <w:trPr>
          <w:trHeight w:val="90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2 S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 672,1</w:t>
            </w:r>
          </w:p>
        </w:tc>
      </w:tr>
      <w:tr>
        <w:trPr>
          <w:trHeight w:val="15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в городском округе город Стерлитамак Республики Башкортостан  на 2018-2022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57,0</w:t>
            </w:r>
          </w:p>
        </w:tc>
      </w:tr>
      <w:tr>
        <w:trPr>
          <w:trHeight w:val="80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успешного выступления спортсменов города в официальных республиканских и всероссийских соревнован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57,0</w:t>
            </w:r>
          </w:p>
        </w:tc>
      </w:tr>
      <w:tr>
        <w:trPr>
          <w:trHeight w:val="14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подготовки и участия команд и спортсменов города  в республиканских, всероссийских и международных соревнован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57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и по внешкольной работе с деть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2 4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57,0</w:t>
            </w:r>
          </w:p>
        </w:tc>
      </w:tr>
      <w:tr>
        <w:trPr>
          <w:trHeight w:val="79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2 4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57,0</w:t>
            </w:r>
          </w:p>
        </w:tc>
      </w:tr>
      <w:tr>
        <w:trPr>
          <w:trHeight w:val="180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рофилактика терроризма и экстремизма, минимизация и ликвидация последствий проявления  терроризма  и экстремизма на территории ГО г.Стерлитамак на 2017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8,1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и по внешкольной работе с деть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4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8,1</w:t>
            </w:r>
          </w:p>
        </w:tc>
      </w:tr>
      <w:tr>
        <w:trPr>
          <w:trHeight w:val="87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4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8,1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70,0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олодежной политики в городском округе город  Стерлитамак  на 2018-2022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7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ятельность МБУ "ВПО Отечество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7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я в сфере молодежной полит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2 4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70,0</w:t>
            </w:r>
          </w:p>
        </w:tc>
      </w:tr>
      <w:tr>
        <w:trPr>
          <w:trHeight w:val="96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2 4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7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 И КИНЕМАТОГРАФИЯ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 948,3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 597,4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"Сохранение и развитие культуры в ГО г.Стерлитамак РБ на период 2017-2022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 845,5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развития деятельности муниципальных учреждений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 845,5</w:t>
            </w:r>
          </w:p>
        </w:tc>
      </w:tr>
      <w:tr>
        <w:trPr>
          <w:trHeight w:val="16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ддержке народного творчества, художественной самодеятельности и общественных объединений, обеспечение муниципального задания на оказание услуг ГД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898,1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орцы и дома культуры, другие учреждения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3 4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172,6</w:t>
            </w:r>
          </w:p>
        </w:tc>
      </w:tr>
      <w:tr>
        <w:trPr>
          <w:trHeight w:val="87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3 4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172,6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проведение мероприятий в области культуры и искус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3 74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7,0</w:t>
            </w:r>
          </w:p>
        </w:tc>
      </w:tr>
      <w:tr>
        <w:trPr>
          <w:trHeight w:val="90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3 74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7,0</w:t>
            </w:r>
          </w:p>
        </w:tc>
      </w:tr>
      <w:tr>
        <w:trPr>
          <w:trHeight w:val="262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едение средней заработной платы работников муниципальных учреждений культуры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в Республике Башкортост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3 S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838,5</w:t>
            </w:r>
          </w:p>
        </w:tc>
      </w:tr>
      <w:tr>
        <w:trPr>
          <w:trHeight w:val="83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3 S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838,5</w:t>
            </w:r>
          </w:p>
        </w:tc>
      </w:tr>
      <w:tr>
        <w:trPr>
          <w:trHeight w:val="8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хранению культурного и духовного достояния горожан, развитию библиотечного дел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 059,9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4 44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340,9</w:t>
            </w:r>
          </w:p>
        </w:tc>
      </w:tr>
      <w:tr>
        <w:trPr>
          <w:trHeight w:val="94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4 44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340,9</w:t>
            </w:r>
          </w:p>
        </w:tc>
      </w:tr>
      <w:tr>
        <w:trPr>
          <w:trHeight w:val="175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реализацию мероприятий по обеспечению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4 72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3,0</w:t>
            </w:r>
          </w:p>
        </w:tc>
      </w:tr>
      <w:tr>
        <w:trPr>
          <w:trHeight w:val="7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4 72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3,0</w:t>
            </w:r>
          </w:p>
        </w:tc>
      </w:tr>
      <w:tr>
        <w:trPr>
          <w:trHeight w:val="12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4 S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</w:t>
            </w:r>
          </w:p>
        </w:tc>
      </w:tr>
      <w:tr>
        <w:trPr>
          <w:trHeight w:val="87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4 S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</w:t>
            </w:r>
          </w:p>
        </w:tc>
      </w:tr>
      <w:tr>
        <w:trPr>
          <w:trHeight w:val="27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едение средней заработной платы работников муниципальных учреждений культуры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в Республике Башкортост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4 S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936,0</w:t>
            </w:r>
          </w:p>
        </w:tc>
      </w:tr>
      <w:tr>
        <w:trPr>
          <w:trHeight w:val="78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4 S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936,0</w:t>
            </w:r>
          </w:p>
        </w:tc>
      </w:tr>
      <w:tr>
        <w:trPr>
          <w:trHeight w:val="94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4 S24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4,5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4 S24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4,5</w:t>
            </w:r>
          </w:p>
        </w:tc>
      </w:tr>
      <w:tr>
        <w:trPr>
          <w:trHeight w:val="15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физических ли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4 S24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5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4 S24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5</w:t>
            </w:r>
          </w:p>
        </w:tc>
      </w:tr>
      <w:tr>
        <w:trPr>
          <w:trHeight w:val="10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юридических ли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4 S24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0</w:t>
            </w:r>
          </w:p>
        </w:tc>
      </w:tr>
      <w:tr>
        <w:trPr>
          <w:trHeight w:val="69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4 S24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0</w:t>
            </w:r>
          </w:p>
        </w:tc>
      </w:tr>
      <w:tr>
        <w:trPr>
          <w:trHeight w:val="85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хранению культурного и духовного достояния горожан, развитию музейного дел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87,5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еи и постоянные выстав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5 44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22,0</w:t>
            </w:r>
          </w:p>
        </w:tc>
      </w:tr>
      <w:tr>
        <w:trPr>
          <w:trHeight w:val="79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5 44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22,0</w:t>
            </w:r>
          </w:p>
        </w:tc>
      </w:tr>
      <w:tr>
        <w:trPr>
          <w:trHeight w:val="283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едение средней заработной платы работников муниципальных учреждений культуры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в Республике Башкортост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5 S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5,5</w:t>
            </w:r>
          </w:p>
        </w:tc>
      </w:tr>
      <w:tr>
        <w:trPr>
          <w:trHeight w:val="84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5 S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5,5</w:t>
            </w:r>
          </w:p>
        </w:tc>
      </w:tr>
      <w:tr>
        <w:trPr>
          <w:trHeight w:val="2205" w:hRule="atLeast"/>
        </w:trPr>
        <w:tc>
          <w:tcPr>
            <w:tcW w:w="4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рофилактика терроризма и экстремизма, минимизация и ликвидация последствий проявления  терроризма  и экстремизма на территории ГО г.Стерлитамак на 2017-2019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1,9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орцы и дома культуры, другие учреждения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4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1101" w:hRule="atLeast"/>
        </w:trPr>
        <w:tc>
          <w:tcPr>
            <w:tcW w:w="4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4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44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1,9</w:t>
            </w:r>
          </w:p>
        </w:tc>
      </w:tr>
      <w:tr>
        <w:trPr>
          <w:trHeight w:val="794" w:hRule="atLeast"/>
        </w:trPr>
        <w:tc>
          <w:tcPr>
            <w:tcW w:w="4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44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1,9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50,9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"Сохранение и развитие культуры в ГО г.Стерлитамак РБ на период 2017-2022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8,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населения в культурной жизни, обеспечение условий для творческой реализации гражд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8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торжаствен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8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, кинематограф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804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45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8,0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804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45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8,0</w:t>
            </w:r>
          </w:p>
        </w:tc>
      </w:tr>
      <w:tr>
        <w:trPr>
          <w:trHeight w:val="136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крепление единства российской нации и этнокультурное развитие народов, проживающих в ГО г,Стерлитамак РБ на 2017-2022 гг.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9,0</w:t>
            </w:r>
          </w:p>
        </w:tc>
      </w:tr>
      <w:tr>
        <w:trPr>
          <w:trHeight w:val="12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гражданского единства и гармонизация межнациональных отношений народов, проживающих на территории ГО г. Стерлитамак Р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9,0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сфере культуры, кинематограф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1 45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9,0</w:t>
            </w:r>
          </w:p>
        </w:tc>
      </w:tr>
      <w:tr>
        <w:trPr>
          <w:trHeight w:val="5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1 45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9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3,9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сфере культуры, кинематограф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804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45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3,9</w:t>
            </w:r>
          </w:p>
        </w:tc>
      </w:tr>
      <w:tr>
        <w:trPr>
          <w:trHeight w:val="69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804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45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3,9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1 761,3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в ГО г.Стерлитамак Республики Башкортостан на 2018-2022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арантий, предусмотренных действующим законодательством для муниципальных служащи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</w:t>
            </w:r>
          </w:p>
        </w:tc>
      </w:tr>
      <w:tr>
        <w:trPr>
          <w:trHeight w:val="6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а к пенсии муниципальных служащи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2 0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2 0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 861,6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Обеспечение жильем молодых семей городского округа город Стерлитамак на 2016 - 2021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 469,5</w:t>
            </w:r>
          </w:p>
        </w:tc>
      </w:tr>
      <w:tr>
        <w:trPr>
          <w:trHeight w:val="9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жильям молодых семей ГП РФ "Обеспечение доступным и комфортным жильм и коммунальным услугам граждан РФ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 469,5</w:t>
            </w:r>
          </w:p>
        </w:tc>
      </w:tr>
      <w:tr>
        <w:trPr>
          <w:trHeight w:val="6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еспечению жильем молодых сем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185,3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185,3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оциальных выплат молодым семьям на приобретение (строительство) жилого помещ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S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284,2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S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284,2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392,1</w:t>
            </w:r>
          </w:p>
        </w:tc>
      </w:tr>
      <w:tr>
        <w:trPr>
          <w:trHeight w:val="15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и социальные выплаты отдельным категориям граждан, установленные решениям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1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2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1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20,0</w:t>
            </w:r>
          </w:p>
        </w:tc>
      </w:tr>
      <w:tr>
        <w:trPr>
          <w:trHeight w:val="28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по обеспечению жилыми помещениями инвалидов и семей, имеющих детей-инвалидов, нуждающихся в жилых помещениях, предоставляемых по договорам социального найма, вставших на учет после 1 января 2005 года и страдающих тяжелыми формами хронических заболе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3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883,6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3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883,6</w:t>
            </w:r>
          </w:p>
        </w:tc>
      </w:tr>
      <w:tr>
        <w:trPr>
          <w:trHeight w:val="78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оциальных выплат молодым семьям на приобретение (строительство) жилого помещ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S2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88,5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S2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88,5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2 899,7</w:t>
            </w:r>
          </w:p>
        </w:tc>
      </w:tr>
      <w:tr>
        <w:trPr>
          <w:trHeight w:val="109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Развитие системы образования городского округа город Стерлитамак Республики Башкортостан до 2025 год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2 899,7</w:t>
            </w:r>
          </w:p>
        </w:tc>
      </w:tr>
      <w:tr>
        <w:trPr>
          <w:trHeight w:val="84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мер государственной поддержки детям-сиротам и детям, оставшихся без попечения  родител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2 899,7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2 899,7</w:t>
            </w:r>
          </w:p>
        </w:tc>
      </w:tr>
      <w:tr>
        <w:trPr>
          <w:trHeight w:val="141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единовременного пособия при всех формах устройства детей, лишенных родительского попечения, в семью за счет средств федераль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5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00,3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5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00,3</w:t>
            </w:r>
          </w:p>
        </w:tc>
      </w:tr>
      <w:tr>
        <w:trPr>
          <w:trHeight w:val="50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беспечение бесплатным проездом детей-сирот и детей, оставшихся без попечения родителей, лиц из числа детей-сирот и детей, оставшихся без попечения родителей, лиц, потерявших в период обучения обоих родителей или единственного родителя, обучающихся по очной форме обучения по основным профессиональным образовательным программам и (или) по программам профессиональной подготовки по профессиям рабочих, должностям служащих за счет средств бюджета Республики Башкортостан или местных бюджетов, на городском, пригородном транспорте, в сельской местности на внутрирайонном транспорте (кроме такс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7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98,4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7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98,4</w:t>
            </w:r>
          </w:p>
        </w:tc>
      </w:tr>
      <w:tr>
        <w:trPr>
          <w:trHeight w:val="623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по социальной поддержке детей-сирот и детей, оставшихся без попечения родителей (за исключением детей, обучающихся в федеральных образовательных организациях), кроме полномочий по содержанию детей-сирот и детей, оставшихся без попечения родителей, в государственных образовательных организациях и медицинских организациях государственной системы здравоохранения для детей-сирот и детей, оставшихся без попечения родителей, в части ежемесячного пособия на содержание детей, переданных на воспитание в приемную и патронатную семью, вознаграждения, причитающегося приемным и патронатным родителям, пособий на содержание детей, переданных под опеку и попечитель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7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 854,3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7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 854,3</w:t>
            </w:r>
          </w:p>
        </w:tc>
      </w:tr>
      <w:tr>
        <w:trPr>
          <w:trHeight w:val="147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по организации отдыха и оздоровления детей-сирот и детей, оставшихся без попечения родител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7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42,2</w:t>
            </w:r>
          </w:p>
        </w:tc>
      </w:tr>
      <w:tr>
        <w:trPr>
          <w:trHeight w:val="2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7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42,2</w:t>
            </w:r>
          </w:p>
        </w:tc>
      </w:tr>
      <w:tr>
        <w:trPr>
          <w:trHeight w:val="227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проведение ремонта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лица из числа детей-сирот и детей, оставшихся без попечения родител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73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73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</w:t>
            </w:r>
          </w:p>
        </w:tc>
      </w:tr>
      <w:tr>
        <w:trPr>
          <w:trHeight w:val="240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 (за исключением расходов, софинансируемых за счет средств федерального бюджет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73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302,7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73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302,7</w:t>
            </w:r>
          </w:p>
        </w:tc>
      </w:tr>
      <w:tr>
        <w:trPr>
          <w:trHeight w:val="20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венции на осуществление государственных полномочий </w:t>
              <w:br/>
              <w:t>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151,8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151,8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 817,4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 817,4</w:t>
            </w:r>
          </w:p>
        </w:tc>
      </w:tr>
      <w:tr>
        <w:trPr>
          <w:trHeight w:val="97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троительного комплекса и архитектуры в ГО г.Стерлитамак РБ на 2016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000,0</w:t>
            </w:r>
          </w:p>
        </w:tc>
      </w:tr>
      <w:tr>
        <w:trPr>
          <w:trHeight w:val="71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ирование и строительство (реконструкция) объектов социально-культурного назнач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000,0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3 61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000,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3 61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000,0</w:t>
            </w:r>
          </w:p>
        </w:tc>
      </w:tr>
      <w:tr>
        <w:trPr>
          <w:trHeight w:val="15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ической культуры и спорта в городском округе город Стерлитамак Республики Башкортостан на 2018-2022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 817,4</w:t>
            </w:r>
          </w:p>
        </w:tc>
      </w:tr>
      <w:tr>
        <w:trPr>
          <w:trHeight w:val="74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массового спорта, повышение уровня физической подготовки всех возврастных групп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 373,4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всем видам спор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 373,4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ы спортивной подготовки (сборные кома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48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 373,4</w:t>
            </w:r>
          </w:p>
        </w:tc>
      </w:tr>
      <w:tr>
        <w:trPr>
          <w:trHeight w:val="10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48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 373,4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успешного выступления спортсменов города в официальных республикинских и всероссийских соревнован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44,0</w:t>
            </w:r>
          </w:p>
        </w:tc>
      </w:tr>
      <w:tr>
        <w:trPr>
          <w:trHeight w:val="11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подготовки и участия команд и спортсменов города  в республиканских, всероссийских и международных соревнован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44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физической культуры и спор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2 41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44,0</w:t>
            </w:r>
          </w:p>
        </w:tc>
      </w:tr>
      <w:tr>
        <w:trPr>
          <w:trHeight w:val="14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2 41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2 41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04,0</w:t>
            </w:r>
          </w:p>
        </w:tc>
      </w:tr>
      <w:tr>
        <w:trPr>
          <w:trHeight w:val="40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</w:t>
            </w:r>
          </w:p>
        </w:tc>
      </w:tr>
      <w:tr>
        <w:trPr>
          <w:trHeight w:val="40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</w:t>
            </w:r>
          </w:p>
        </w:tc>
      </w:tr>
      <w:tr>
        <w:trPr>
          <w:trHeight w:val="40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и финансами и муниципальным долгом городского округа город Стерлитамак на 2019-2024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</w:t>
            </w:r>
          </w:p>
        </w:tc>
      </w:tr>
      <w:tr>
        <w:trPr>
          <w:trHeight w:val="40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Совершенствование бюджетной политики и эффективное использование бюджетного потенциала ГО Стерлитамак РБ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</w:t>
            </w:r>
          </w:p>
        </w:tc>
      </w:tr>
      <w:tr>
        <w:trPr>
          <w:trHeight w:val="40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комплекса мер по оптимизации долговой нагрузки на мест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</w:t>
            </w:r>
          </w:p>
        </w:tc>
      </w:tr>
      <w:tr>
        <w:trPr>
          <w:trHeight w:val="40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06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</w:t>
            </w:r>
          </w:p>
        </w:tc>
      </w:tr>
      <w:tr>
        <w:trPr>
          <w:trHeight w:val="40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06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</w:t>
            </w:r>
          </w:p>
        </w:tc>
      </w:tr>
      <w:tr>
        <w:trPr>
          <w:trHeight w:val="121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ое казённое учреждение "Центр учета и обслуживания муниципальных учреждений" городского округа город Стерлитамак Республики Башкортост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 375,9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375,9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375,9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375,9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я в сфере общегосударственного 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375,9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820,1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3 284,7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1,1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2,5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2,5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2,5</w:t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7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2,5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7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2,5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В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457,4</w:t>
            </w:r>
          </w:p>
        </w:tc>
      </w:tr>
      <w:tr>
        <w:trPr>
          <w:trHeight w:val="58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 городского округа город Стерлитамак Республики Башкортост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457,4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57,4</w:t>
            </w:r>
          </w:p>
        </w:tc>
      </w:tr>
      <w:tr>
        <w:trPr>
          <w:trHeight w:val="125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57,4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57,4</w:t>
            </w:r>
          </w:p>
        </w:tc>
      </w:tr>
      <w:tr>
        <w:trPr>
          <w:trHeight w:val="183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84,3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0,7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52,4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00,0</w:t>
            </w:r>
          </w:p>
        </w:tc>
      </w:tr>
      <w:tr>
        <w:trPr>
          <w:trHeight w:val="23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ическая печать и издатель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0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00,0</w:t>
            </w:r>
          </w:p>
        </w:tc>
      </w:tr>
      <w:tr>
        <w:trPr>
          <w:trHeight w:val="5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кация муниципальных правовых актов и иной официальной информ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64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00,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64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00,0</w:t>
            </w:r>
          </w:p>
        </w:tc>
      </w:tr>
      <w:tr>
        <w:trPr>
          <w:trHeight w:val="9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унальное хозяйство, благоустройство муниципальных районов и городских округ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4 466,0</w:t>
            </w:r>
          </w:p>
        </w:tc>
      </w:tr>
      <w:tr>
        <w:trPr>
          <w:trHeight w:val="15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учреждение "Отдел жилищно-коммунального хозяйства администрации городского округа город Стерлитамак Республики Башкортостан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44 466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78,8</w:t>
            </w:r>
          </w:p>
        </w:tc>
      </w:tr>
      <w:tr>
        <w:trPr>
          <w:trHeight w:val="146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69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69,0</w:t>
            </w:r>
          </w:p>
        </w:tc>
      </w:tr>
      <w:tr>
        <w:trPr>
          <w:trHeight w:val="6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69,0</w:t>
            </w:r>
          </w:p>
        </w:tc>
      </w:tr>
      <w:tr>
        <w:trPr>
          <w:trHeight w:val="164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70,9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9,1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09,8</w:t>
            </w:r>
          </w:p>
        </w:tc>
      </w:tr>
      <w:tr>
        <w:trPr>
          <w:trHeight w:val="9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лагоустройство городского округа город Стерлитамак Республики Башкортостан на 2017-2019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09,8</w:t>
            </w:r>
          </w:p>
        </w:tc>
      </w:tr>
      <w:tr>
        <w:trPr>
          <w:trHeight w:val="3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задание МБУ «КСОН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09,8</w:t>
            </w:r>
          </w:p>
        </w:tc>
      </w:tr>
      <w:tr>
        <w:trPr>
          <w:trHeight w:val="42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я в сфере общегосударственного 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3 0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09,8</w:t>
            </w:r>
          </w:p>
        </w:tc>
      </w:tr>
      <w:tr>
        <w:trPr>
          <w:trHeight w:val="86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3 0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09,8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111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19,7</w:t>
            </w:r>
          </w:p>
        </w:tc>
      </w:tr>
      <w:tr>
        <w:trPr>
          <w:trHeight w:val="108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лагоустройство городского округа город Стерлитамак Республики Башкортостан на 2017-2019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19,7</w:t>
            </w:r>
          </w:p>
        </w:tc>
      </w:tr>
      <w:tr>
        <w:trPr>
          <w:trHeight w:val="56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благоприятных и комфортных условий проживания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19,7</w:t>
            </w:r>
          </w:p>
        </w:tc>
      </w:tr>
      <w:tr>
        <w:trPr>
          <w:trHeight w:val="214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венции на осуществление государственных полномочий </w:t>
              <w:br/>
              <w:t>по организации проведения мероприятий по обустройству, содержанию, строительству и консервации скотомогильников (биотермических 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73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1</w:t>
            </w:r>
          </w:p>
        </w:tc>
      </w:tr>
      <w:tr>
        <w:trPr>
          <w:trHeight w:val="65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73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1</w:t>
            </w:r>
          </w:p>
        </w:tc>
      </w:tr>
      <w:tr>
        <w:trPr>
          <w:trHeight w:val="11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по организации проведения мероприятий по отлову и содержанию безнадзорных животны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73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75,6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73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75,6</w:t>
            </w:r>
          </w:p>
        </w:tc>
      </w:tr>
      <w:tr>
        <w:trPr>
          <w:trHeight w:val="40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991,3</w:t>
            </w:r>
          </w:p>
        </w:tc>
      </w:tr>
      <w:tr>
        <w:trPr>
          <w:trHeight w:val="9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лагоустройство городского округа город Стерлитамак Республики Башкортостан на 2017-2019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991,3</w:t>
            </w:r>
          </w:p>
        </w:tc>
      </w:tr>
      <w:tr>
        <w:trPr>
          <w:trHeight w:val="64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благоприятных и комфортных условий проживания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95,3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0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95,3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0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95,3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задание на МБУ "РСУ ДОР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296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2 0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296,0</w:t>
            </w:r>
          </w:p>
        </w:tc>
      </w:tr>
      <w:tr>
        <w:trPr>
          <w:trHeight w:val="102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2 0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296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 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02 976,2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768,5</w:t>
            </w:r>
          </w:p>
        </w:tc>
      </w:tr>
      <w:tr>
        <w:trPr>
          <w:trHeight w:val="109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лагоустройство городского округа город Стерлитамак Республики Башкортостан на 2017-2019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779,5</w:t>
            </w:r>
          </w:p>
        </w:tc>
      </w:tr>
      <w:tr>
        <w:trPr>
          <w:trHeight w:val="5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благоприятных и комфортных условий проживания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779,5</w:t>
            </w:r>
          </w:p>
        </w:tc>
      </w:tr>
      <w:tr>
        <w:trPr>
          <w:trHeight w:val="111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на проведение капитального ремонта общего имущества в многоквартирных дома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98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779,5</w:t>
            </w:r>
          </w:p>
        </w:tc>
      </w:tr>
      <w:tr>
        <w:trPr>
          <w:trHeight w:val="9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98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779,5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989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жилищ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 03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699,8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 03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699,8</w:t>
            </w:r>
          </w:p>
        </w:tc>
      </w:tr>
      <w:tr>
        <w:trPr>
          <w:trHeight w:val="127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взносов на капитальный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 03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89,2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  03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89,2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 858,3</w:t>
            </w:r>
          </w:p>
        </w:tc>
      </w:tr>
      <w:tr>
        <w:trPr>
          <w:trHeight w:val="110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современной городской среды городского округа город Стерлитамак РБ на 2018-2022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 204,2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проект "Формирование комфортной городской сре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F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 204,2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F2 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 934,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F2 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 934,0</w:t>
            </w:r>
          </w:p>
        </w:tc>
      </w:tr>
      <w:tr>
        <w:trPr>
          <w:trHeight w:val="8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 за счет средств местных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F2 811F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70,2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F2 811F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70,2</w:t>
            </w:r>
          </w:p>
        </w:tc>
      </w:tr>
      <w:tr>
        <w:trPr>
          <w:trHeight w:val="115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еализация проектов по комплексному благоустройству дворовых территорий ГО г.Стерлитамак РБ "Башкирские дворик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 361,2</w:t>
            </w:r>
          </w:p>
        </w:tc>
      </w:tr>
      <w:tr>
        <w:trPr>
          <w:trHeight w:val="104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по благоустройству дворовых территорий, основанных на местных инициативах, за счет средств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S24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 093,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S24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 093,0</w:t>
            </w:r>
          </w:p>
        </w:tc>
      </w:tr>
      <w:tr>
        <w:trPr>
          <w:trHeight w:val="14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по благоустройству дворовых территорий, основанных на местных инициативах, за счет средств, поступивших от физических ли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S24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8,2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S24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8,2</w:t>
            </w:r>
          </w:p>
        </w:tc>
      </w:tr>
      <w:tr>
        <w:trPr>
          <w:trHeight w:val="12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лагоустройство городского округа город Стерлитамак Республики Башкортостан на 2017-2019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8 292,9</w:t>
            </w:r>
          </w:p>
        </w:tc>
      </w:tr>
      <w:tr>
        <w:trPr>
          <w:trHeight w:val="66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благоприятных и комфортных условий проживания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 399,4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территорий населенных пун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06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 541,9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06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 198,5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06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06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3,4</w:t>
            </w:r>
          </w:p>
        </w:tc>
      </w:tr>
      <w:tr>
        <w:trPr>
          <w:trHeight w:val="105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S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50,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S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50,0</w:t>
            </w:r>
          </w:p>
        </w:tc>
      </w:tr>
      <w:tr>
        <w:trPr>
          <w:trHeight w:val="6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закупке техники для жилищно-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S2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61,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S2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61,0</w:t>
            </w:r>
          </w:p>
        </w:tc>
      </w:tr>
      <w:tr>
        <w:trPr>
          <w:trHeight w:val="85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улучшению систем наружного освещения населенных пунктов Республики Башкортост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S2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646,5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S2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646,5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задание на МБУ «РСУ ДОР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893,5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территорий населенных пун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2 06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893,5</w:t>
            </w:r>
          </w:p>
        </w:tc>
      </w:tr>
      <w:tr>
        <w:trPr>
          <w:trHeight w:val="99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2 06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893,5</w:t>
            </w:r>
          </w:p>
        </w:tc>
      </w:tr>
      <w:tr>
        <w:trPr>
          <w:trHeight w:val="56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2 349,4</w:t>
            </w:r>
          </w:p>
        </w:tc>
      </w:tr>
      <w:tr>
        <w:trPr>
          <w:trHeight w:val="103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лагоустройство городского округа город Стерлитамак Республики Башкортостан на 2017-2019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27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задание для МБУ «КСОН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27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я в сфере жилищно-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3 06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27,0</w:t>
            </w:r>
          </w:p>
        </w:tc>
      </w:tr>
      <w:tr>
        <w:trPr>
          <w:trHeight w:val="90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3 06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27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7 022,4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я в сфере жилищно-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05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6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7 022,4</w:t>
            </w:r>
          </w:p>
        </w:tc>
      </w:tr>
      <w:tr>
        <w:trPr>
          <w:trHeight w:val="160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05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6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3 148,7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05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6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69,7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05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6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0</w:t>
            </w:r>
          </w:p>
        </w:tc>
      </w:tr>
      <w:tr>
        <w:trPr>
          <w:trHeight w:val="145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ое казенное учреждение "Отдел по молодежной политике администрации городского округа город Стерлитамак Республики Башкортостан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37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37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37,0</w:t>
            </w:r>
          </w:p>
        </w:tc>
      </w:tr>
      <w:tr>
        <w:trPr>
          <w:trHeight w:val="10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молодежной политики в городском округе город  Стерлитамак РБ на 2018-2022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61,0</w:t>
            </w:r>
          </w:p>
        </w:tc>
      </w:tr>
      <w:tr>
        <w:trPr>
          <w:trHeight w:val="97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МКУ "Отдел по молодежной политике администрации ГО г.Стерлитамак РБ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61,0</w:t>
            </w:r>
          </w:p>
        </w:tc>
      </w:tr>
      <w:tr>
        <w:trPr>
          <w:trHeight w:val="4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я в сфере молодежной полит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4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61,0</w:t>
            </w:r>
          </w:p>
        </w:tc>
      </w:tr>
      <w:tr>
        <w:trPr>
          <w:trHeight w:val="155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4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35,7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4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7,4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4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9</w:t>
            </w:r>
          </w:p>
        </w:tc>
      </w:tr>
      <w:tr>
        <w:trPr>
          <w:trHeight w:val="101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Противодействие злоупотреблению наркотикам и их незаконному обороту в ГО г. Стерлитамак на 2015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6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я в сфере молодежной полит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4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6,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4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6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 муниципальных районов и городских округ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37 586,3</w:t>
            </w:r>
          </w:p>
        </w:tc>
      </w:tr>
      <w:tr>
        <w:trPr>
          <w:trHeight w:val="11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учреждение "Отдел образования администрации городского округа город Стерлитамак Республики Башкортостан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37 586,3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08,3</w:t>
            </w:r>
          </w:p>
        </w:tc>
      </w:tr>
      <w:tr>
        <w:trPr>
          <w:trHeight w:val="147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04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08,3</w:t>
            </w:r>
          </w:p>
        </w:tc>
      </w:tr>
      <w:tr>
        <w:trPr>
          <w:trHeight w:val="15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Развитие системы образования городского округа город Стерлитамак Республики Башкортостан до 2025 год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08,3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Совершенствование кадрового потенциал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6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08,3</w:t>
            </w:r>
          </w:p>
        </w:tc>
      </w:tr>
      <w:tr>
        <w:trPr>
          <w:trHeight w:val="44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6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08,3</w:t>
            </w:r>
          </w:p>
        </w:tc>
      </w:tr>
      <w:tr>
        <w:trPr>
          <w:trHeight w:val="166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6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01,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6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3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33 025,4</w:t>
            </w:r>
          </w:p>
        </w:tc>
      </w:tr>
      <w:tr>
        <w:trPr>
          <w:trHeight w:val="25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18 174,4</w:t>
            </w:r>
          </w:p>
        </w:tc>
      </w:tr>
      <w:tr>
        <w:trPr>
          <w:trHeight w:val="11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Развитие системы образования городского округа город Стерлитамак Республики Башкортостан до 2025 год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18 174,4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овершенствование системы дошкольного, общего образования в ГО г.Стерлитамак Республики Башкортост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18 174,4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4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19,3</w:t>
            </w:r>
          </w:p>
        </w:tc>
      </w:tr>
      <w:tr>
        <w:trPr>
          <w:trHeight w:val="10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 и автоном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63 633,3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ые образовательные организ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2 546,4</w:t>
            </w:r>
          </w:p>
        </w:tc>
      </w:tr>
      <w:tr>
        <w:trPr>
          <w:trHeight w:val="88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2 546,4</w:t>
            </w:r>
          </w:p>
        </w:tc>
      </w:tr>
      <w:tr>
        <w:trPr>
          <w:trHeight w:val="613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педагогических работников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7 171,8</w:t>
            </w:r>
          </w:p>
        </w:tc>
      </w:tr>
      <w:tr>
        <w:trPr>
          <w:trHeight w:val="92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7 171,8</w:t>
            </w:r>
          </w:p>
        </w:tc>
      </w:tr>
      <w:tr>
        <w:trPr>
          <w:trHeight w:val="63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217,0</w:t>
            </w:r>
          </w:p>
        </w:tc>
      </w:tr>
      <w:tr>
        <w:trPr>
          <w:trHeight w:val="6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217,0</w:t>
            </w:r>
          </w:p>
        </w:tc>
      </w:tr>
      <w:tr>
        <w:trPr>
          <w:trHeight w:val="694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административно-управленческого и вспомогательного персонала муниципальных дошкольных образовательных организаций и муниципальных общеобразовательных организаций, предоставляющих дошкольное образование, участвующего в реализации общеобразовательных програм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6 538,9</w:t>
            </w:r>
          </w:p>
        </w:tc>
      </w:tr>
      <w:tr>
        <w:trPr>
          <w:trHeight w:val="7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6 538,9</w:t>
            </w:r>
          </w:p>
        </w:tc>
      </w:tr>
      <w:tr>
        <w:trPr>
          <w:trHeight w:val="13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0,0</w:t>
            </w:r>
          </w:p>
        </w:tc>
      </w:tr>
      <w:tr>
        <w:trPr>
          <w:trHeight w:val="85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0,0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развитию образовательных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29,2</w:t>
            </w:r>
          </w:p>
        </w:tc>
      </w:tr>
      <w:tr>
        <w:trPr>
          <w:trHeight w:val="9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29,2</w:t>
            </w:r>
          </w:p>
        </w:tc>
      </w:tr>
      <w:tr>
        <w:trPr>
          <w:trHeight w:val="2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частным детским сад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72,1</w:t>
            </w:r>
          </w:p>
        </w:tc>
      </w:tr>
      <w:tr>
        <w:trPr>
          <w:trHeight w:val="340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финансовое обеспечение получения дошкольного образования в частных образовательных организациях, посредством предоставления указанным образовательным организациям субсидий на возмещение затрат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73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72,1</w:t>
            </w:r>
          </w:p>
        </w:tc>
      </w:tr>
      <w:tr>
        <w:trPr>
          <w:trHeight w:val="80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73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72,1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й проект " Поддержка семей, имеющих дете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Е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40,0</w:t>
            </w:r>
          </w:p>
        </w:tc>
      </w:tr>
      <w:tr>
        <w:trPr>
          <w:trHeight w:val="28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на реализацию мероприятий государственной программы Российской Федерации «Развитие образования» по направлению «Осуществление мероприятий по внедрению целевой модели информационно-просветительской поддержки родителей, включающей создание консультационных центров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Е3 7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40,0</w:t>
            </w:r>
          </w:p>
        </w:tc>
      </w:tr>
      <w:tr>
        <w:trPr>
          <w:trHeight w:val="109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Е3 7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40,0</w:t>
            </w:r>
          </w:p>
        </w:tc>
      </w:tr>
      <w:tr>
        <w:trPr>
          <w:trHeight w:val="94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й проект "Содействие занятости женщин - создание условий дошкольного образования для детей в возрасте до трех лет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Р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 209,7</w:t>
            </w:r>
          </w:p>
        </w:tc>
      </w:tr>
      <w:tr>
        <w:trPr>
          <w:trHeight w:val="222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реализацию мероприятий по развитию образовательных организаций в рамках регионального проекта «Содействие занятости женщин – создание условий дошкольного образования для детей в возрасте до трех лет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Р2 725Р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 209,7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Р2 725Р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 209,7</w:t>
            </w:r>
          </w:p>
        </w:tc>
      </w:tr>
      <w:tr>
        <w:trPr>
          <w:trHeight w:val="30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10 788,5</w:t>
            </w:r>
          </w:p>
        </w:tc>
      </w:tr>
      <w:tr>
        <w:trPr>
          <w:trHeight w:val="114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Развитие системы образования городского округа город Стерлитамак Республики Башкортостан до 2025 год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10 788,5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09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овершенствование системы дошкольного, общего образования в ГО г.Стерлитамак Республики Башкортост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10 788,5</w:t>
            </w:r>
          </w:p>
        </w:tc>
      </w:tr>
      <w:tr>
        <w:trPr>
          <w:trHeight w:val="137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 и автоном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08 686,3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олы-детские сады, школы начальные, основные, средние и вечерние (сменные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2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8 275,7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2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5,2</w:t>
            </w:r>
          </w:p>
        </w:tc>
      </w:tr>
      <w:tr>
        <w:trPr>
          <w:trHeight w:val="96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2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7 610,5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олы-интерн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2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446,9</w:t>
            </w:r>
          </w:p>
        </w:tc>
      </w:tr>
      <w:tr>
        <w:trPr>
          <w:trHeight w:val="78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2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446,9</w:t>
            </w:r>
          </w:p>
        </w:tc>
      </w:tr>
      <w:tr>
        <w:trPr>
          <w:trHeight w:val="552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педагогических работников муниципальных общеобразовательных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0 200,7</w:t>
            </w:r>
          </w:p>
        </w:tc>
      </w:tr>
      <w:tr>
        <w:trPr>
          <w:trHeight w:val="75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0 200,7</w:t>
            </w:r>
          </w:p>
        </w:tc>
      </w:tr>
      <w:tr>
        <w:trPr>
          <w:trHeight w:val="52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общеобразовательных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 136,8</w:t>
            </w:r>
          </w:p>
        </w:tc>
      </w:tr>
      <w:tr>
        <w:trPr>
          <w:trHeight w:val="7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 136,8</w:t>
            </w:r>
          </w:p>
        </w:tc>
      </w:tr>
      <w:tr>
        <w:trPr>
          <w:trHeight w:val="63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административно-управленческого и вспомогательного персонала муниципальных общеобразовательных организаций, участвующего в реализации общеобразовательных програм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 111,8</w:t>
            </w:r>
          </w:p>
        </w:tc>
      </w:tr>
      <w:tr>
        <w:trPr>
          <w:trHeight w:val="88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 111,8</w:t>
            </w:r>
          </w:p>
        </w:tc>
      </w:tr>
      <w:tr>
        <w:trPr>
          <w:trHeight w:val="131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13,5</w:t>
            </w:r>
          </w:p>
        </w:tc>
      </w:tr>
      <w:tr>
        <w:trPr>
          <w:trHeight w:val="85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13,5</w:t>
            </w:r>
          </w:p>
        </w:tc>
      </w:tr>
      <w:tr>
        <w:trPr>
          <w:trHeight w:val="115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итанием обучающихся с ограниченными возможностями здоровья в муниципальных организациях, осуществляющих образовательную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830,9</w:t>
            </w:r>
          </w:p>
        </w:tc>
      </w:tr>
      <w:tr>
        <w:trPr>
          <w:trHeight w:val="99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830,9</w:t>
            </w:r>
          </w:p>
        </w:tc>
      </w:tr>
      <w:tr>
        <w:trPr>
          <w:trHeight w:val="5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развитию образовательных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870,0</w:t>
            </w:r>
          </w:p>
        </w:tc>
      </w:tr>
      <w:tr>
        <w:trPr>
          <w:trHeight w:val="83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870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й проект "Цифровая образовательная сред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Е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02,2</w:t>
            </w:r>
          </w:p>
        </w:tc>
      </w:tr>
      <w:tr>
        <w:trPr>
          <w:trHeight w:val="14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Е4 5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02,2</w:t>
            </w:r>
          </w:p>
        </w:tc>
      </w:tr>
      <w:tr>
        <w:trPr>
          <w:trHeight w:val="94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Е4 5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02,2</w:t>
            </w:r>
          </w:p>
        </w:tc>
      </w:tr>
      <w:tr>
        <w:trPr>
          <w:trHeight w:val="38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 166,2</w:t>
            </w:r>
          </w:p>
        </w:tc>
      </w:tr>
      <w:tr>
        <w:trPr>
          <w:trHeight w:val="98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Развитие системы образования городского округа город Стерлитамак Республики Башкортостан до 2025 год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 166,2</w:t>
            </w:r>
          </w:p>
        </w:tc>
      </w:tr>
      <w:tr>
        <w:trPr>
          <w:trHeight w:val="99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овершенствование системы дошкольного, общего образования в ГО г.Стерлитамак Республики Башкортост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 166,2</w:t>
            </w:r>
          </w:p>
        </w:tc>
      </w:tr>
      <w:tr>
        <w:trPr>
          <w:trHeight w:val="145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 и автоном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 166,2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и по внешкольной работе с деть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 053,0</w:t>
            </w:r>
          </w:p>
        </w:tc>
      </w:tr>
      <w:tr>
        <w:trPr>
          <w:trHeight w:val="70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 053,0</w:t>
            </w:r>
          </w:p>
        </w:tc>
      </w:tr>
      <w:tr>
        <w:trPr>
          <w:trHeight w:val="22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софинансирование расходов муниципальных образований, возникающих при поэтапном доведении к 2018 году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113,2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113,2</w:t>
            </w:r>
          </w:p>
        </w:tc>
      </w:tr>
      <w:tr>
        <w:trPr>
          <w:trHeight w:val="5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развитию образовательных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</w:t>
            </w:r>
          </w:p>
        </w:tc>
      </w:tr>
      <w:tr>
        <w:trPr>
          <w:trHeight w:val="97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 581,2</w:t>
            </w:r>
          </w:p>
        </w:tc>
      </w:tr>
      <w:tr>
        <w:trPr>
          <w:trHeight w:val="11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Развитие системы образования городского округа город Стерлитамак Республики Башкортостан до 2025 год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 581,2</w:t>
            </w:r>
          </w:p>
        </w:tc>
      </w:tr>
      <w:tr>
        <w:trPr>
          <w:trHeight w:val="56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массового летнего отдыха, оздоровление и занятость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 581,2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обеспечение отдыха и оздоровление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65,0</w:t>
            </w:r>
          </w:p>
        </w:tc>
      </w:tr>
      <w:tr>
        <w:trPr>
          <w:trHeight w:val="6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развитию образовательных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1 S2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65,0</w:t>
            </w:r>
          </w:p>
        </w:tc>
      </w:tr>
      <w:tr>
        <w:trPr>
          <w:trHeight w:val="8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1 S2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65,0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здоровление детей за счет средств муниципальных образований (пришкольные профильные смены и трудовые объедине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51,8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ых детей за счет средств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2 43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51,8</w:t>
            </w:r>
          </w:p>
        </w:tc>
      </w:tr>
      <w:tr>
        <w:trPr>
          <w:trHeight w:val="8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2 43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51,8</w:t>
            </w:r>
          </w:p>
        </w:tc>
      </w:tr>
      <w:tr>
        <w:trPr>
          <w:trHeight w:val="85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учащихся образовательных учреждений из многодетных малообеспеченных сем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 046,9</w:t>
            </w:r>
          </w:p>
        </w:tc>
      </w:tr>
      <w:tr>
        <w:trPr>
          <w:trHeight w:val="169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по организации и обеспечению отдыха и оздоровления детей (за исключением организации отдыха детей в каникулярное врем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3 7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 046,9</w:t>
            </w:r>
          </w:p>
        </w:tc>
      </w:tr>
      <w:tr>
        <w:trPr>
          <w:trHeight w:val="52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3 7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312,4</w:t>
            </w:r>
          </w:p>
        </w:tc>
      </w:tr>
      <w:tr>
        <w:trPr>
          <w:trHeight w:val="86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3 7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734,5</w:t>
            </w:r>
          </w:p>
        </w:tc>
      </w:tr>
      <w:tr>
        <w:trPr>
          <w:trHeight w:val="73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отдыха и оздоровления детей на базе детского загородного оздоровительного лагеря «Салют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17,5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я в сфере отдыха и оздоро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4 43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17,5</w:t>
            </w:r>
          </w:p>
        </w:tc>
      </w:tr>
      <w:tr>
        <w:trPr>
          <w:trHeight w:val="89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4 43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17,5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 315,1</w:t>
            </w:r>
          </w:p>
        </w:tc>
      </w:tr>
      <w:tr>
        <w:trPr>
          <w:trHeight w:val="1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Развитие системы образования городского округа город Стерлитамак Республики Башкортостан до 2025 год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 315,1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овершенствование системы дошкольного, общего образования в ГО г.Стерлитамак Республики Башкортост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03,0</w:t>
            </w:r>
          </w:p>
        </w:tc>
      </w:tr>
      <w:tr>
        <w:trPr>
          <w:trHeight w:val="12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 и автоном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03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для детей и молодеж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3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03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3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46,4</w:t>
            </w:r>
          </w:p>
        </w:tc>
      </w:tr>
      <w:tr>
        <w:trPr>
          <w:trHeight w:val="74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3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6,6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эффективной системы проффесионального роста педагогических работник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6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 712,1</w:t>
            </w:r>
          </w:p>
        </w:tc>
      </w:tr>
      <w:tr>
        <w:trPr>
          <w:trHeight w:val="15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методического кабинета, централизованной бухгалтерии, группы хозяйственного обслужи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6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 712,1</w:t>
            </w:r>
          </w:p>
        </w:tc>
      </w:tr>
      <w:tr>
        <w:trPr>
          <w:trHeight w:val="153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6 01 45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 712,1</w:t>
            </w:r>
          </w:p>
        </w:tc>
      </w:tr>
      <w:tr>
        <w:trPr>
          <w:trHeight w:val="5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6 01 45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 012,6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6 01 45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25,9</w:t>
            </w:r>
          </w:p>
        </w:tc>
      </w:tr>
      <w:tr>
        <w:trPr>
          <w:trHeight w:val="79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6 01 45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033,6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6 01 45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 052,6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 052,6</w:t>
            </w:r>
          </w:p>
        </w:tc>
      </w:tr>
      <w:tr>
        <w:trPr>
          <w:trHeight w:val="114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Развитие системы образования городского округа город Стерлитамак Республики Башкортостан до 2025 год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 052,6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овершенствование системы дошкольного, общего образования в ГО г.Стерлитамак Республики Башкортост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 146,7</w:t>
            </w:r>
          </w:p>
        </w:tc>
      </w:tr>
      <w:tr>
        <w:trPr>
          <w:trHeight w:val="112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 и автоном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 146,7</w:t>
            </w:r>
          </w:p>
        </w:tc>
      </w:tr>
      <w:tr>
        <w:trPr>
          <w:trHeight w:val="283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по назначению и выплат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 146,7</w:t>
            </w:r>
          </w:p>
        </w:tc>
      </w:tr>
      <w:tr>
        <w:trPr>
          <w:trHeight w:val="92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 146,7</w:t>
            </w:r>
          </w:p>
        </w:tc>
      </w:tr>
      <w:tr>
        <w:trPr>
          <w:trHeight w:val="64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массового летнего отдыха, оздоровление и занятость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048,0</w:t>
            </w:r>
          </w:p>
        </w:tc>
      </w:tr>
      <w:tr>
        <w:trPr>
          <w:trHeight w:val="81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учащихся образовательных учреждений из многодетных малообеспеченных сем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048,0</w:t>
            </w:r>
          </w:p>
        </w:tc>
      </w:tr>
      <w:tr>
        <w:trPr>
          <w:trHeight w:val="184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бесплатным питание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3 73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048,0</w:t>
            </w:r>
          </w:p>
        </w:tc>
      </w:tr>
      <w:tr>
        <w:trPr>
          <w:trHeight w:val="96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3 73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048,0</w:t>
            </w:r>
          </w:p>
        </w:tc>
      </w:tr>
      <w:tr>
        <w:trPr>
          <w:trHeight w:val="83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мер государственной поддержки детям-сиротам и детям, оставшихся без попечения  родител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57,9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57,9</w:t>
            </w:r>
          </w:p>
        </w:tc>
      </w:tr>
      <w:tr>
        <w:trPr>
          <w:trHeight w:val="220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школьной формой либо заменяющим ее комплектом детской одежды для посещения школьных зан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73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57,9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73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57,9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управление администрации городского округа город Стерлитамак Республики Башкортост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722,5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722,5</w:t>
            </w:r>
          </w:p>
        </w:tc>
      </w:tr>
      <w:tr>
        <w:trPr>
          <w:trHeight w:val="160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722,5</w:t>
            </w:r>
          </w:p>
        </w:tc>
      </w:tr>
      <w:tr>
        <w:trPr>
          <w:trHeight w:val="125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и муниципальным долгом ГО город Стерлитамак РБ на 2019-2024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722,5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бюджетной политики и эффективное использование бюджетного потенциала ГО Стерлитамак Р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722,5</w:t>
            </w:r>
          </w:p>
        </w:tc>
      </w:tr>
      <w:tr>
        <w:trPr>
          <w:trHeight w:val="78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риально-техническое и финансовое обеспечение деятельности ФУ администрации ГО г.Стерлитамак Р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722,5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араты органов государственной власти Республики Башкортост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2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722,5</w:t>
            </w:r>
          </w:p>
        </w:tc>
      </w:tr>
      <w:tr>
        <w:trPr>
          <w:trHeight w:val="128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2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787,5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2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35,0</w:t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headerReference w:type="default" r:id="rId22"/>
      <w:headerReference w:type="first" r:id="rId23"/>
      <w:type w:val="nextPage"/>
      <w:pgSz w:w="11906" w:h="16838"/>
      <w:pgMar w:left="1418" w:right="567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sz w:val="20"/>
        <w:szCs w:val="2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1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5" w:hanging="61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7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NRCyrBash;Times New Roman" w:hAnsi="TNRCyrBash;Times New Roman" w:cs="TNRCyrBash;Times New Roman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57" w:hanging="0"/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NRCyrBash;Times New Roman" w:hAnsi="TNRCyrBash;Times New Roman" w:cs="TNRCyrBash;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bCs/>
      <w:sz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bCs/>
      <w:sz w:val="28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68">
    <w:name w:val="xl68"/>
    <w:basedOn w:val="Normal"/>
    <w:qFormat/>
    <w:pPr>
      <w:spacing w:before="100" w:after="100"/>
    </w:pPr>
    <w:rPr/>
  </w:style>
  <w:style w:type="paragraph" w:styleId="Xl69">
    <w:name w:val="xl69"/>
    <w:basedOn w:val="Normal"/>
    <w:qFormat/>
    <w:pPr>
      <w:spacing w:before="100" w:after="100"/>
    </w:pPr>
    <w:rPr>
      <w:i/>
      <w:i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7">
    <w:name w:val="xl77"/>
    <w:basedOn w:val="Normal"/>
    <w:qFormat/>
    <w:pPr>
      <w:spacing w:before="100" w:after="100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</w:rPr>
  </w:style>
  <w:style w:type="paragraph" w:styleId="Xl100">
    <w:name w:val="xl100"/>
    <w:basedOn w:val="Normal"/>
    <w:qFormat/>
    <w:pPr>
      <w:spacing w:before="100" w:after="100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93DE8168F66F1B1226AA4E19993CBF008B2E7BEEC80DF263173FB0917A2D5084CA2BED8BDAE4DEBF4F3C6DD05E24B7C39C1BA459DCcAP8H" TargetMode="External"/><Relationship Id="rId3" Type="http://schemas.openxmlformats.org/officeDocument/2006/relationships/hyperlink" Target="consultantplus://offline/ref=D593DE8168F66F1B1226AA4E19993CBF008B2E7BEEC80DF263173FB0917A2D5084CA2BED8AD3E5DEBF4F3C6DD05E24B7C39C1BA459DCcAP8H" TargetMode="External"/><Relationship Id="rId4" Type="http://schemas.openxmlformats.org/officeDocument/2006/relationships/hyperlink" Target="consultantplus://offline/ref=D593DE8168F66F1B1226AA4E19993CBF008B2E7BEEC80DF263173FB0917A2D5084CA2BEE8AD5EEDEBF4F3C6DD05E24B7C39C1BA459DCcAP8H" TargetMode="External"/><Relationship Id="rId5" Type="http://schemas.openxmlformats.org/officeDocument/2006/relationships/hyperlink" Target="consultantplus://offline/ref=D593DE8168F66F1B1226AA4E19993CBF008B2E7BEEC80DF263173FB0917A2D5084CA2BEE8ED3E9DEBF4F3C6DD05E24B7C39C1BA459DCcAP8H" TargetMode="External"/><Relationship Id="rId6" Type="http://schemas.openxmlformats.org/officeDocument/2006/relationships/hyperlink" Target="consultantplus://offline/ref=D593DE8168F66F1B1226AA4E19993CBF008B2E7BEEC80DF263173FB0917A2D5084CA2BED89D2ECDDEA152C69990B2FA9C48304A747DFA04Ac6P9H" TargetMode="External"/><Relationship Id="rId7" Type="http://schemas.openxmlformats.org/officeDocument/2006/relationships/hyperlink" Target="consultantplus://offline/ref=D593DE8168F66F1B1226AA4E19993CBF008B2E7BEEC80DF263173FB0917A2D5084CA2BED8AD2EADEBF4F3C6DD05E24B7C39C1BA459DCcAP8H" TargetMode="External"/><Relationship Id="rId8" Type="http://schemas.openxmlformats.org/officeDocument/2006/relationships/hyperlink" Target="consultantplus://offline/ref=D593DE8168F66F1B1226AA4E19993CBF008B2E7BEEC80DF263173FB0917A2D5084CA2BED89D2EFD5E9152C69990B2FA9C48304A747DFA04Ac6P9H" TargetMode="External"/><Relationship Id="rId9" Type="http://schemas.openxmlformats.org/officeDocument/2006/relationships/hyperlink" Target="consultantplus://offline/ref=D593DE8168F66F1B1226AA4E19993CBF008B2E7BEEC80DF263173FB0917A2D5084CA2BEF8DDAEFDEBF4F3C6DD05E24B7C39C1BA459DCcAP8H" TargetMode="External"/><Relationship Id="rId10" Type="http://schemas.openxmlformats.org/officeDocument/2006/relationships/hyperlink" Target="consultantplus://offline/ref=D593DE8168F66F1B1226AA4E19993CBF008B2E7BEEC80DF263173FB0917A2D5084CA2BED89D2EFD5E2152C69990B2FA9C48304A747DFA04Ac6P9H" TargetMode="External"/><Relationship Id="rId11" Type="http://schemas.openxmlformats.org/officeDocument/2006/relationships/hyperlink" Target="consultantplus://offline/ref=D593DE8168F66F1B1226AA4E19993CBF008B2E7BEEC80DF263173FB0917A2D5084CA2BED89D2EFD4EF152C69990B2FA9C48304A747DFA04Ac6P9H" TargetMode="External"/><Relationship Id="rId12" Type="http://schemas.openxmlformats.org/officeDocument/2006/relationships/hyperlink" Target="consultantplus://offline/ref=D593DE8168F66F1B1226AA4E19993CBF008B2E7BEEC80DF263173FB0917A2D5084CA2BED89D2EFD4E2152C69990B2FA9C48304A747DFA04Ac6P9H" TargetMode="External"/><Relationship Id="rId13" Type="http://schemas.openxmlformats.org/officeDocument/2006/relationships/hyperlink" Target="consultantplus://offline/ref=D593DE8168F66F1B1226AA4E19993CBF008B2E7BEEC80DF263173FB0917A2D5084CA2BEE89D1EBDEBF4F3C6DD05E24B7C39C1BA459DCcAP8H" TargetMode="External"/><Relationship Id="rId14" Type="http://schemas.openxmlformats.org/officeDocument/2006/relationships/hyperlink" Target="consultantplus://offline/ref=D593DE8168F66F1B1226AA4E19993CBF008B2E7BEEC80DF263173FB0917A2D5084CA2BEE81DAEADEBF4F3C6DD05E24B7C39C1BA459DCcAP8H" TargetMode="External"/><Relationship Id="rId15" Type="http://schemas.openxmlformats.org/officeDocument/2006/relationships/hyperlink" Target="consultantplus://offline/ref=D593DE8168F66F1B1226AA4E19993CBF008B2E7BEEC80DF263173FB0917A2D5084CA2BE888D2EEDEBF4F3C6DD05E24B7C39C1BA459DCcAP8H" TargetMode="External"/><Relationship Id="rId16" Type="http://schemas.openxmlformats.org/officeDocument/2006/relationships/hyperlink" Target="consultantplus://offline/ref=D593DE8168F66F1B1226AA4E19993CBF008B2E7BEEC80DF263173FB0917A2D5084CA2BE888D2E8DEBF4F3C6DD05E24B7C39C1BA459DCcAP8H" TargetMode="External"/><Relationship Id="rId17" Type="http://schemas.openxmlformats.org/officeDocument/2006/relationships/hyperlink" Target="consultantplus://offline/ref=D593DE8168F66F1B1226AA4E19993CBF008B2E7BEEC80DF263173FB0917A2D5084CA2BE888D2E5DEBF4F3C6DD05E24B7C39C1BA459DCcAP8H" TargetMode="External"/><Relationship Id="rId18" Type="http://schemas.openxmlformats.org/officeDocument/2006/relationships/hyperlink" Target="consultantplus://offline/ref=D593DE8168F66F1B1226AA4E19993CBF008B2E7BEEC80DF263173FB0917A2D5084CA2BEE80D3EEDEBF4F3C6DD05E24B7C39C1BA459DCcAP8H" TargetMode="External"/><Relationship Id="rId19" Type="http://schemas.openxmlformats.org/officeDocument/2006/relationships/hyperlink" Target="consultantplus://offline/ref=D593DE8168F66F1B1226AA4E19993CBF008B2E7BEEC80DF263173FB0917A2D5084CA2BED8DD4E9DEBF4F3C6DD05E24B7C39C1BA459DCcAP8H" TargetMode="External"/><Relationship Id="rId20" Type="http://schemas.openxmlformats.org/officeDocument/2006/relationships/hyperlink" Target="consultantplus://offline/ref=EAA6C7222C129FB07F5B96C8254E464F292109F3A8E4FDEC08518A2739N8x0C" TargetMode="External"/><Relationship Id="rId21" Type="http://schemas.openxmlformats.org/officeDocument/2006/relationships/hyperlink" Target="consultantplus://offline/ref=31C185F2CB4C9EBC88B8C6EDEAE4434C1A2259378769F7B6B5434930A4853472C75BF5B4424Ex0Z0D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4T05:34:00Z</dcterms:created>
  <dc:creator>Зайнетдинова З.Н.</dc:creator>
  <dc:description/>
  <cp:keywords/>
  <dc:language>en-US</dc:language>
  <cp:lastModifiedBy>Главный спец Совета ГО</cp:lastModifiedBy>
  <cp:lastPrinted>2019-07-29T16:18:00Z</cp:lastPrinted>
  <dcterms:modified xsi:type="dcterms:W3CDTF">2019-08-09T11:34:00Z</dcterms:modified>
  <cp:revision>4</cp:revision>
  <dc:subject/>
  <dc:title> </dc:title>
</cp:coreProperties>
</file>