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8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Совета городского округа город Стерлитамак Республики Башкортостан</w:t>
      </w:r>
    </w:p>
    <w:p>
      <w:pPr>
        <w:pStyle w:val="Normal"/>
        <w:widowControl w:val="false"/>
        <w:shd w:fill="FFFFFF" w:val="clear"/>
        <w:autoSpaceDE w:val="false"/>
        <w:ind w:left="283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3-4/2з  от 4 апреля 2012 год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лане работы Совета городского округа гор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ерлитамак Республики Башкортостан </w:t>
      </w:r>
      <w:r>
        <w:rPr>
          <w:b/>
          <w:sz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 квартал 2012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</w:rPr>
        <w:t xml:space="preserve">В соответствии с Уставом городского округа город Стерлитамак Республики Башкортостан, со ст.19, 65 Регламента Совета городского округа город Стерлитамак Республики Башкортостан, учитывая предложения  постоянных и иных комиссий Совета городского округа город Стерлитамак </w:t>
      </w:r>
      <w:r>
        <w:rPr>
          <w:sz w:val="28"/>
          <w:lang w:val="en-US"/>
        </w:rPr>
        <w:t>III</w:t>
      </w:r>
      <w:r>
        <w:rPr>
          <w:sz w:val="28"/>
        </w:rPr>
        <w:t xml:space="preserve"> созыва, администрации городского округа город Стерлитамак Республики Башкортостан Совет городского округа город Стерлитамак Республики Башкортост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ind w:left="-525" w:hanging="0"/>
        <w:jc w:val="both"/>
        <w:rPr/>
      </w:pPr>
      <w:r>
        <w:rPr>
          <w:bCs/>
          <w:sz w:val="28"/>
        </w:rPr>
        <w:tab/>
        <w:tab/>
        <w:t xml:space="preserve">1.Утвердить «План работы Совета городского округа город Стерлитамак </w:t>
        <w:tab/>
        <w:t xml:space="preserve">Республики Башкортостан </w:t>
      </w:r>
      <w:r>
        <w:rPr>
          <w:sz w:val="28"/>
          <w:lang w:val="en-US"/>
        </w:rPr>
        <w:t>III</w:t>
      </w:r>
      <w:r>
        <w:rPr>
          <w:bCs/>
          <w:sz w:val="28"/>
        </w:rPr>
        <w:t xml:space="preserve"> созыва на 2 квартал 2012 года»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ab/>
        <w:t>2.Контроль над выполнением данного постановления возложить на комиссию по соблюдению Регламента Совета, статусу и этики депутата Совета городского округа город Стерлитама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  <w:tab/>
        <w:t xml:space="preserve"> </w:t>
        <w:tab/>
        <w:tab/>
        <w:tab/>
        <w:tab/>
        <w:tab/>
        <w:t>Ю.И.Никиф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  решением</w:t>
      </w:r>
    </w:p>
    <w:p>
      <w:pPr>
        <w:pStyle w:val="Footer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городского округа </w:t>
      </w:r>
    </w:p>
    <w:p>
      <w:pPr>
        <w:pStyle w:val="Footer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Стерлитамак</w:t>
      </w:r>
    </w:p>
    <w:p>
      <w:pPr>
        <w:pStyle w:val="Footer"/>
        <w:numPr>
          <w:ilvl w:val="0"/>
          <w:numId w:val="0"/>
        </w:numPr>
        <w:ind w:left="637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Footer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 04.04.2012 г. № 3- 4 /2з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ородского округа город Стерлитамак</w:t>
      </w:r>
    </w:p>
    <w:p>
      <w:pPr>
        <w:pStyle w:val="Footer"/>
        <w:jc w:val="center"/>
        <w:rPr/>
      </w:pPr>
      <w:r>
        <w:rPr>
          <w:b/>
          <w:sz w:val="28"/>
          <w:szCs w:val="28"/>
        </w:rPr>
        <w:t>Республики  Башкортостан третьего созыва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  квартал 2012 год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"/>
        <w:gridCol w:w="4438"/>
        <w:gridCol w:w="35"/>
        <w:gridCol w:w="342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раздел. Проведение  заседаний Совета городского округа</w:t>
            </w:r>
          </w:p>
          <w:p>
            <w:pPr>
              <w:pStyle w:val="Footer"/>
              <w:jc w:val="center"/>
              <w:rPr/>
            </w:pPr>
            <w:r>
              <w:rPr>
                <w:b/>
                <w:sz w:val="28"/>
                <w:szCs w:val="28"/>
              </w:rPr>
              <w:t>Республики Башкортостан третьего созыва (далее – Совет). Подготовка и представление  на заседание Совета   проектов решений.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заседания Сове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резидиум Совета, аппарат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4 апреля,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9 мая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24 июня 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  на заседание Совета следующие  проекты решений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решения Совета городского округа город Стерлитамак Республики Башкортостан от 29.04.2008 № 2-3/3з «Об организации пассажирских перевозок автомобильным транспортом общего пользования на регулярных муниципальных маршрутах на территории городского округа город Стерлитамак Республики Башкортоста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апреля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мероприятий городского округа город Стерлитамак Республики Башкортостан по реализации в 2012 году Послания Президента Республики Башкортостан Государственному Собранию – Курултаю Республики Башкортост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2 апреля 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знаке «За заслуги перед г.Стерлитамаком» в новой реда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апреля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«Муниципальную программу развития субъектов малого и среднего предпринимательства городского округа город Стерлитамак Республики Башкортостан на 2010 – 2013 г.г., утвержденной решением Совета городского округа город Стерлитамак Республики Башкортостан от 26 мая 2010 года № 2-6/39з (в редакции от 18.10.2011 г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7 мая 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решения Совета городского округа город Стерлитамак № 2-3/6з «О строительстве объекта «Конечная станция, совмещенная с единой диспетчерской автоматизированного управления всеми видами общественного транспор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12 июня 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решения № 2-1/8з «Об утверждении программы «Обеспечение экологической безопасности при эксплуатации полигона «Цветаевский» на период 2008 – 2012 г.г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2 июня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улучшению архитектурного облика города Стерлитамак РБ на 2012 – 2016 г.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12 июня 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Утверждение Внесения изменений в правила землепользования и застройки городского округа город Стерлитама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12 июня 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9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адресном реестре городского округа город Стерлитама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12 июня 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0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ложения о депутатских фракциях в Совете  городского округа город Стерлитама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городского округ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2 июня 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1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мероприятий Совета городского округа город Стерлитамак РБ Ш созыва на 3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иум 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2 июня </w:t>
            </w:r>
          </w:p>
        </w:tc>
      </w:tr>
      <w:tr>
        <w:trPr/>
        <w:tc>
          <w:tcPr>
            <w:tcW w:w="1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"/>
              <w:gridCol w:w="4536"/>
              <w:gridCol w:w="3402"/>
              <w:gridCol w:w="2184"/>
            </w:tblGrid>
            <w:tr>
              <w:trPr/>
              <w:tc>
                <w:tcPr>
                  <w:tcW w:w="10980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sz w:val="28"/>
                      <w:szCs w:val="28"/>
                    </w:rPr>
                    <w:t xml:space="preserve"> раздел. Организация работы президиума Совета: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сти на заседание президиума следующие  проекты постановлений: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.1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ходе выполнения решений Стерлитамакского горсовета, Совета городского округа город Стерлитамак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и комиссий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о мере поступления предложений комиссий Совета, главы администрации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.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 назначении заседания Совета,  плане подготовки и проведении   очередного заседания Совета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зидиум Совета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парат Совета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остоянно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.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итогах выполнения решений Совета, находящихся на контроле в комиссии. Час контроля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.Б. Курносов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.В. Морозов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Ю. Баринов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А. Макушев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Май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.4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редварительное рассмотрение и обсуждение вопросов, вносимых на рассмотрение Совета, на заседании президиума с приглашением депутатов Совета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и постоянных комиссий Совета 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о мере  поручения председателя Совета</w:t>
                  </w:r>
                </w:p>
              </w:tc>
            </w:tr>
          </w:tbl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0"/>
            </w:tblGrid>
            <w:tr>
              <w:trPr/>
              <w:tc>
                <w:tcPr>
                  <w:tcW w:w="10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Ш раздел. :Организация работы постоянных и иных  комиссий Совета </w:t>
                  </w:r>
                </w:p>
              </w:tc>
            </w:tr>
          </w:tbl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 соответствии с планами работы комиссий Совета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постоянных комиссий 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комиссий по проектам решений Совета, докладов и содокладов комисс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постоянных комиссий 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 за  выполнением  решений Сове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постоянных комиссий Совета, депутаты 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раздел. Организация и проведение публичных слушаний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ить  и внести на утверждение главы городского округа – председателя Совета проекты распоряжений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назначении публичных слушаний по отчету об исполнении бюджета городского округа город Стерлитамак Республики Башкортостан за 2011год 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 по проведению публичных слушаний  (согласно правового ак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ерлитам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иева Г.Г. 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>Проведение публичных слушаний по назначенной в правовом акте те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 по проведению публичных слушаний  (согласно правового ак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По мере назначения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раздел. Проведение (участие ) торжественных собраний, встреч, посвященных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связанные с празднованием 1мая - праздника весны и труда, 9 мая-Дня Победы, 12 июня- Дня России, Дня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Совета городского округа город Стерлитамак Республики Башкорто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Согласно календа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экологической акции 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ый гор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>президиум Совета городского округа город Стерлитамак Республики Башкортостан,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ование дня герба Стерлитама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Совета городского округа город Стерлитамак Республики Башкорто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ня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раздел. Программа повышения правовой культуры депутатов Совета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на темы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и проведение семинаров на тему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еля депутатской грамотности (в рамках воспитания культуры деловой грамотности депутат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редседателя Совета городского округа город Стерлитамак, аппарат 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оведении собраний  и конференций общественных  формирова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городского округа город Стерлитамак Республики Башкорто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раздел. Работа депутатов Совета  в избирательных округах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8"/>
                <w:szCs w:val="28"/>
              </w:rPr>
              <w:t>Проведение  тематических приемов избирателей, «прямых телефонов», встреч по электронной связи,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наказов  избирателей  в каждом округе по итогам встреч.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иема избира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Ежемесячно-третья сре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8"/>
                <w:szCs w:val="28"/>
              </w:rPr>
              <w:t>Проведение отчетов перед избирател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социальной карты  избирательного округ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обращениями граждан в соответствии с законодательств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стреч с ветеранами, проживающими  в избирательном округе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Апрель май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раздел. Организация контроля и исполнения решений Совета,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й президиума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нтроля за исполнением решений Совета городского округа город Стерлитамак Республики Башкортостан, Стерлитамакского горсовета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В соответствии с поручениями Совета (комиссии Совета)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раздел. Работа Совета  со средствами массовой информации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8"/>
                <w:szCs w:val="28"/>
              </w:rPr>
              <w:t>Организовать публикации материалов о работе Совета и его президиума, депутатов Совета, постоянных и иных комиссий Со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Регуляр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ередачу для публикации (информации) решений Со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 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подписания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абота с общественными организациями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действие  в работе с общественными организациями города, религиозными объединениями, органами территориального общественного само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рганизационная деятельность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лопроизводства согласно номенклатуры дел на 2012 год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оступивших  обращений, принятие мер к их правильному разреш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езидиума, депутаты,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ппарат 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публичных слушаний, собраний, опросов граждан, мероприятий, проводимых по инициативе Сове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По мере инициати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авового и организационного содействия  депутатам  Совета в реализации  их полномоч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сультирования  депутатов  по правовым вопросам  и изучение ими законодательства, содействие повышению  уровня правовой  грамотности  депутат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8"/>
                <w:szCs w:val="28"/>
              </w:rPr>
              <w:t>Организация подготовки и проведения заседаний Совета, его президиума, постоянных и иных комиссий Со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По плану, согласно Регламента 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зменений и дополнений в постановление председателя Совета от 14.03.2008г. №1 «Об утверждении Инструкции по делопроизводству в Совете городского округа город Стерлитамак Республики Башкортостан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,</w:t>
            </w:r>
          </w:p>
          <w:p>
            <w:pPr>
              <w:pStyle w:val="Footer"/>
              <w:jc w:val="both"/>
              <w:rPr/>
            </w:pPr>
            <w:r>
              <w:rPr>
                <w:sz w:val="28"/>
                <w:szCs w:val="28"/>
              </w:rPr>
              <w:t xml:space="preserve">комиссия по соблюдению Регламента, статуса и этики депута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NRCyrBash" w:hAnsi="TNRCyrBash" w:cs="TNRCyrBash"/>
      <w:b/>
      <w:sz w:val="28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04:00Z</dcterms:created>
  <dc:creator>Горсовет</dc:creator>
  <dc:description/>
  <cp:keywords/>
  <dc:language>en-US</dc:language>
  <cp:lastModifiedBy>Бикметова А.А.</cp:lastModifiedBy>
  <cp:lastPrinted>2012-04-03T17:22:00Z</cp:lastPrinted>
  <dcterms:modified xsi:type="dcterms:W3CDTF">2012-04-14T05:10:00Z</dcterms:modified>
  <cp:revision>16</cp:revision>
  <dc:subject/>
  <dc:title> </dc:title>
</cp:coreProperties>
</file>