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3-18/6з от 26 июня 2012 год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638" w:hanging="0"/>
        <w:rPr>
          <w:szCs w:val="28"/>
        </w:rPr>
      </w:pPr>
      <w:r>
        <w:rPr>
          <w:szCs w:val="28"/>
        </w:rPr>
        <w:t xml:space="preserve">О внесении изменений в Положение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</w:t>
      </w:r>
    </w:p>
    <w:p>
      <w:pPr>
        <w:pStyle w:val="2"/>
        <w:ind w:left="540" w:right="638" w:hanging="0"/>
        <w:rPr/>
      </w:pPr>
      <w:r>
        <w:rPr>
          <w:szCs w:val="28"/>
        </w:rPr>
        <w:t xml:space="preserve">от 8 сентября 2009 года № 2-8/28з (в редакции решений Совета </w:t>
      </w:r>
    </w:p>
    <w:p>
      <w:pPr>
        <w:pStyle w:val="2"/>
        <w:ind w:left="540" w:right="63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5/54з от 12.08.2011г., № 2-11/59з от 20.12.201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5 Трудового кодекса Российской Федерации, п.3 ст. 22 Федерального закона «О муниципальной службе в Российской Федерации», принимая во внимание Постановления Правительства Республики Башкортостан от 07.04.2009 года № 135 «Об утверждении  нормативов формирования расходов на оплату труда в органах местного самоуправления в Республике Башкортостан» (в ред. постановления Правительства РБ от 30.12.2011 года № 541), Совет городского округа город Стерлитамак Республики Башкорто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rPr/>
      </w:pPr>
      <w:r>
        <w:rPr/>
        <w:t>РЕШИЛ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№ 1 Положения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» </w:t>
      </w:r>
      <w:r>
        <w:rPr>
          <w:szCs w:val="28"/>
        </w:rPr>
        <w:t>(в редакции решений Совета от 12.08.2011г. № 2-5/54з, от 20.12.2011г. № 2-11/59з) дополнить разделом № 3 с</w:t>
      </w:r>
      <w:r>
        <w:rPr>
          <w:sz w:val="28"/>
          <w:szCs w:val="28"/>
        </w:rPr>
        <w:t>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нтрольно-счетном органе  муниципального образов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Председатель                                       11060                                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ь председателя                  6350 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удитор                                                5775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Инспектор                                            4288 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едущий специалист                          3675 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Специалист 1 категории                     2825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>Настоящее решение вступает в силу с 1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городск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Стерлитама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Андрей Петрович</dc:creator>
  <dc:description/>
  <cp:keywords/>
  <dc:language>en-US</dc:language>
  <cp:lastModifiedBy>Матюхина Марина Николаевна</cp:lastModifiedBy>
  <cp:lastPrinted>2012-06-15T12:24:00Z</cp:lastPrinted>
  <dcterms:modified xsi:type="dcterms:W3CDTF">2012-06-25T11:30:00Z</dcterms:modified>
  <cp:revision>44</cp:revision>
  <dc:subject/>
  <dc:title>Об утверждении Положения</dc:title>
</cp:coreProperties>
</file>