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8"/>
          <w:lang w:val="en-US"/>
        </w:rPr>
      </w:pPr>
      <w:r>
        <w:rPr>
          <w:b w:val="false"/>
          <w:bCs/>
          <w:sz w:val="24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тарифа за услуги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ению учета и расчетов з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пловую энергию, предоставляемую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м унитарным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риятием «Дирекция единог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азчика», потребителям,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ключенным к общедомовой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е отопления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>Рассмотрев вопрос о необходимости утверждения тарифа за услуги по ведению учета и расчетов за тепловую энергию, предоставляемую государственным унитарным предприятием «Дирекция единого заказчика», потребителям, подключенным к общедомовой системе отопления, в связи с созданием и содержанием отдела реализации тепловой энергии в структуре государственного унитарного предприятия «Дирекция единого заказчика», Совет городского округа город Стерлитама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>1. Утвердить тариф за услуги по ведению учета и расчетов за тепловую энергию, предоставляемую государственным унитарным предприятием «Дирекция единого заказчика» потребителям, подключенным к общедомовой системе отопления в размере 1200 рублей в год, включая НД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 xml:space="preserve">2. Данное решение вступает в силу с </w:t>
      </w:r>
      <w:r>
        <w:rPr>
          <w:rFonts w:cs="Times New Roman" w:ascii="Times New Roman" w:hAnsi="Times New Roman"/>
          <w:b w:val="false"/>
          <w:szCs w:val="28"/>
        </w:rPr>
        <w:t>1 января 2006 года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>3. Исполнение данного решения возложить на заместителя главы администрации Суярембетову А.М. (по согласованию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>4. Контроль над выполнением данного решения возложить на комиссию Совета городского округа город Стерлитамак по вопросам использования земель и природных ресурсов, жилищно-коммунального хозяйства, торговли и иных видов услуг населению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едседатель Совет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ского округ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 Стерлитамак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/4 з</w:t>
      </w:r>
    </w:p>
    <w:p>
      <w:pPr>
        <w:pStyle w:val="Normal"/>
        <w:rPr>
          <w:sz w:val="28"/>
        </w:rPr>
      </w:pPr>
      <w:r>
        <w:rPr>
          <w:sz w:val="28"/>
        </w:rPr>
        <w:t>от 21.12.2005 г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  <w:t>Г.А.Т., 2005-12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родского округа - РЕШЕНИЕ - Ново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9:00Z</dcterms:created>
  <dc:creator>Mashburo2</dc:creator>
  <dc:description/>
  <cp:keywords/>
  <dc:language>en-US</dc:language>
  <cp:lastModifiedBy>Черномырдина Н.А.</cp:lastModifiedBy>
  <cp:lastPrinted>2005-12-09T17:03:00Z</cp:lastPrinted>
  <dcterms:modified xsi:type="dcterms:W3CDTF">2010-06-11T03:29:00Z</dcterms:modified>
  <cp:revision>13</cp:revision>
  <dc:subject/>
  <dc:title> </dc:title>
</cp:coreProperties>
</file>