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>от  17 ноября  2010 года № 2- 1/44з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</w:t>
      </w:r>
      <w:r>
        <w:rPr>
          <w:b/>
          <w:sz w:val="28"/>
          <w:szCs w:val="28"/>
        </w:rPr>
        <w:t>изменений и дополнений в Устав городского округа город Стерлитамак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"Об общих принципах организации местного самоуправления в Российской Федерации" (в редакции федеральных законов от 05.04.2010г.N 40-ФЗ, от 27.07.2010г. N 191-ФЗ, от 27.07.2010г.№237-ФЗ), Федеральным законом «Об основных гарантиях избирательных прав и права на участие в референдуме граждан Российской Федерации» с учетом результатов публичных слушаний, проведенных 14.10.2010 года,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И Л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Устав городского округа город Стерлитамак  Республики Башкортостан следующие изменения и допол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ункт 34 части 1 статьи 4 дополнить словами «, оказание поддержки социально-ориентированным некоммерческим организациям, благотворительной деятельности и добровольчеству»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 части 1 статьи 5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в пункте 5 слова «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» исключи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</w:rPr>
        <w:t>дополнить пунктом 5.1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1) полномочиями по организации теплоснабжения, предусмотренными Федеральным законом «О теплоснабжении»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татью 21 дополнить частью 2.1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1 Избирательная комиссия формируется в количестве двенадцати членов  с правом решающего голоса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Направить настоящее решение в орган юстиции для его государственной регистрации в сроки и порядке, установленные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"Стерлитамакский рабочий" после его государственной регистрации и вступает в силу после его официального опублик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Ю.И.Никифо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4:48:00Z</dcterms:created>
  <dc:creator>ws403</dc:creator>
  <dc:description/>
  <cp:keywords/>
  <dc:language>en-US</dc:language>
  <cp:lastModifiedBy>Черномырдина Н.А.</cp:lastModifiedBy>
  <cp:lastPrinted>2010-11-15T10:25:00Z</cp:lastPrinted>
  <dcterms:modified xsi:type="dcterms:W3CDTF">2010-11-19T05:05:00Z</dcterms:modified>
  <cp:revision>70</cp:revision>
  <dc:subject/>
  <dc:title/>
</cp:coreProperties>
</file>