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17 ноября 2010 года 2-3/44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Положение о муниципальном учреждении «Отдел образования администрации городского округа город Стерлитамак Республики Башкортостан», утвержденное реш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а городского округа город Стерлитамак Республики Башкортостан №2/10з от 23 мая 2006 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постановлением администрации городского округа город Стерлитамак Республики Башкортостан от 07.10.2010 года № 2009 «Об оформлении прав пользования муниципальным имуществом», постановлением администрации городского округа город Стерлитамак Республики Башкортостан  от 02.04.2010 года № 601 «Об уполномоченном муниципальном органе по организации и обеспечению отдыха и оздоровления детей», Совет городского округа город Стерлитамак Республики Башкортостан реш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Положение о муниципальном учреждении «Отдел образования администрации городского округа город Стерлитамак Республики Башкортостан», утвержденное решением Совета городского округа город Стерлитамак Республики Башкортостан №2/10з от 23 мая 2006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о втором и третьем абзацах  п. 1.3.  слова «453100», «пр. Октября, 32» заменить словами «453130», «ул. Полевая 29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В п.п.3.7.10. исключить слова «,заявления и жалоб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  Раздел 5 изложить в следующей редакции: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возложенными задачами и в целях осуществления государственной политики в области образования Учреждение координирует, организует деятельность образовательных учреждений, расположенных на подведомственных ему территориях и выполняет следующие функции:</w:t>
      </w:r>
    </w:p>
    <w:p>
      <w:pPr>
        <w:pStyle w:val="2"/>
        <w:spacing w:lineRule="auto" w:line="240"/>
        <w:ind w:left="284" w:hanging="0"/>
        <w:jc w:val="both"/>
        <w:rPr>
          <w:sz w:val="28"/>
          <w:szCs w:val="28"/>
        </w:rPr>
      </w:pPr>
      <w:r>
        <w:rPr>
          <w:b/>
          <w:sz w:val="28"/>
          <w:lang w:val="en-US" w:eastAsia="en-US"/>
        </w:rPr>
        <w:t>5.1.</w:t>
      </w:r>
      <w:r>
        <w:rPr>
          <w:b/>
          <w:sz w:val="28"/>
        </w:rPr>
        <w:t xml:space="preserve"> Аналитико-прогностические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</w:rPr>
        <w:t>Для анализа и прогнозирования тенденций развития системы общего образования Учреждение изуча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Данные статистической отчетности о деятельности образовательных учебных заведений гор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1800" w:hanging="1260"/>
        <w:jc w:val="both"/>
        <w:rPr>
          <w:sz w:val="28"/>
          <w:lang w:val="en-US" w:eastAsia="en-US"/>
        </w:rPr>
      </w:pPr>
      <w:r>
        <w:rPr>
          <w:sz w:val="28"/>
        </w:rPr>
        <w:t xml:space="preserve">Результаты социологических исследован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sz w:val="28"/>
          <w:lang w:val="en-US" w:eastAsia="en-US"/>
        </w:rPr>
      </w:pPr>
      <w:r>
        <w:rPr>
          <w:sz w:val="28"/>
        </w:rPr>
        <w:t>Информацию об образовательных новациях, применяемых в</w:t>
      </w:r>
      <w:r>
        <w:rPr>
          <w:smallCaps/>
          <w:sz w:val="28"/>
        </w:rPr>
        <w:t xml:space="preserve"> </w:t>
      </w:r>
      <w:r>
        <w:rPr>
          <w:sz w:val="28"/>
        </w:rPr>
        <w:t>образовательных учреждениях гор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омежуточные  и  итоговые  результаты  опытно-экспериментальной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Уровни образования по итогам экзаменов в основной и средней школе, олимпиад по учебным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ень обеспеченности программно-методической литературой образовательных учреждений.</w:t>
      </w:r>
    </w:p>
    <w:p>
      <w:pPr>
        <w:pStyle w:val="Normal"/>
        <w:autoSpaceDE w:val="false"/>
        <w:ind w:firstLine="567"/>
        <w:rPr>
          <w:sz w:val="28"/>
        </w:rPr>
      </w:pPr>
      <w:r>
        <w:rPr>
          <w:b/>
          <w:sz w:val="28"/>
          <w:lang w:val="en-US" w:eastAsia="en-US"/>
        </w:rPr>
        <w:t>5.2</w:t>
      </w:r>
      <w:r>
        <w:rPr>
          <w:b/>
          <w:sz w:val="28"/>
        </w:rPr>
        <w:t xml:space="preserve"> Учебно-воспитательная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Для обеспечения учебно-воспитательного процесса Учреждение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 xml:space="preserve">5.2.1. </w:t>
      </w:r>
      <w:r>
        <w:rPr>
          <w:sz w:val="28"/>
        </w:rPr>
        <w:t>Разрабатывает и представляет главе администрации проекты планов и программ развития  образования в городе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2.2.</w:t>
      </w:r>
      <w:r>
        <w:rPr>
          <w:sz w:val="28"/>
        </w:rPr>
        <w:t xml:space="preserve"> Организует предоставление гражданам общедоступного и бесплатного начального общего, основного общего, среднего (полного) общего образования по основным образовательным программам, организует предоставления дополнительного образования детям, общедоступного бесплатного дошко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2.3.</w:t>
      </w:r>
      <w:r>
        <w:rPr>
          <w:sz w:val="28"/>
        </w:rPr>
        <w:t xml:space="preserve"> Изучает и создает условия для обучения и воспитания детей в соответствии с уровнем их развития, с потребностями и национально-культурными особенностями региона, запросами и возможностями родите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2.4.</w:t>
      </w:r>
      <w:r>
        <w:rPr>
          <w:sz w:val="28"/>
        </w:rPr>
        <w:t xml:space="preserve"> Проводит работу, в соответствии с законодательством, по охране прав детей, по предупреждению безнадзорности подростков, совместно с общественными организациями решает вопросы улучшения семейного воспит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5.2.5.</w:t>
      </w:r>
      <w:r>
        <w:rPr>
          <w:sz w:val="28"/>
        </w:rPr>
        <w:t>Обеспечивает и организует проведение в установленном порядке олимпиад</w:t>
      </w:r>
      <w:r>
        <w:rPr>
          <w:sz w:val="28"/>
          <w:lang w:val="en-US" w:eastAsia="en-US"/>
        </w:rPr>
        <w:t xml:space="preserve">, </w:t>
      </w:r>
      <w:r>
        <w:rPr>
          <w:sz w:val="28"/>
        </w:rPr>
        <w:t>спартакиад, смотров, конкурсов и других мероприятий учебно-воспитательного характера, направленных на развитие способностей и склонностей учащихся, выявление одаренных детей;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2.6.</w:t>
      </w:r>
      <w:r>
        <w:rPr>
          <w:sz w:val="28"/>
        </w:rPr>
        <w:t>Координирует деятельность  дошкольных, общеобразовательных учреждений и учреждений дополнительного образования по организации совместно с учреждениями культуры и искусства, кружков, секций научно-исследовательских обществ учащихся с целью развития склонностей детей и подростков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2.7.</w:t>
      </w:r>
      <w:r>
        <w:rPr>
          <w:sz w:val="28"/>
        </w:rPr>
        <w:t xml:space="preserve"> Координирует воспитательную работу в образовательных учреждениях на основе психолого-педагогической диагностики, социально-педагогических паспортов учреждений; 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</w:rPr>
      </w:pPr>
      <w:r>
        <w:rPr>
          <w:sz w:val="28"/>
        </w:rPr>
        <w:t>5.2.8.</w:t>
      </w:r>
      <w:r>
        <w:rPr>
          <w:sz w:val="28"/>
          <w:szCs w:val="28"/>
        </w:rPr>
        <w:t>Координирует работу по профилактике и предупреждению правонарушений среди подростков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lang w:val="en-US" w:eastAsia="en-US"/>
        </w:rPr>
      </w:pPr>
      <w:r>
        <w:rPr>
          <w:sz w:val="28"/>
          <w:szCs w:val="28"/>
        </w:rPr>
        <w:t xml:space="preserve">5.2.9. Обеспечивает и организует отдых и оздоровление детей и подростков. </w:t>
      </w:r>
    </w:p>
    <w:p>
      <w:pPr>
        <w:pStyle w:val="Normal"/>
        <w:autoSpaceDE w:val="false"/>
        <w:ind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5.3.</w:t>
      </w:r>
      <w:r>
        <w:rPr>
          <w:b/>
          <w:sz w:val="28"/>
        </w:rPr>
        <w:t xml:space="preserve"> Инновационная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3.1.</w:t>
      </w:r>
      <w:r>
        <w:rPr>
          <w:sz w:val="28"/>
        </w:rPr>
        <w:t xml:space="preserve"> Обеспечивает развитие учебно-материальной базы  дошкольных, общеобразовательных учреждений  и учреждений дополнительного образования; создает творческие лаборатории на базе учреждений образования, внедряет и использует современные технические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5.3.2.</w:t>
      </w:r>
      <w:r>
        <w:rPr>
          <w:sz w:val="28"/>
        </w:rPr>
        <w:t xml:space="preserve"> Организует апробацию различных моделей деятельности учебных заведений, новых форм и методов воспитательной работы, управленческих структур. 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lang w:val="en-US" w:eastAsia="en-US"/>
        </w:rPr>
        <w:t>5.4.</w:t>
      </w:r>
      <w:r>
        <w:rPr>
          <w:b/>
          <w:sz w:val="28"/>
        </w:rPr>
        <w:t xml:space="preserve"> Информационна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Для информационного обеспечения образовательной деятельности Учреждения: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4.1.</w:t>
      </w:r>
      <w:r>
        <w:rPr>
          <w:sz w:val="28"/>
        </w:rPr>
        <w:t xml:space="preserve"> Создает банк данных о педагогических и управленческих инновациях, информирует об этом педагогические коллективы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4.2.</w:t>
      </w:r>
      <w:r>
        <w:rPr>
          <w:sz w:val="28"/>
        </w:rPr>
        <w:t xml:space="preserve"> Доводит до сведения заинтересованных учреждений информацию о разработках новых образцов средств обучения и воспитания,  о предприятиях и организациях, выпускающих новые средства обу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5.4.3.</w:t>
      </w:r>
      <w:r>
        <w:rPr>
          <w:sz w:val="28"/>
        </w:rPr>
        <w:t xml:space="preserve"> Информирует население и родителей о направлениях развития образования через средства массовой информации.                     </w:t>
      </w:r>
    </w:p>
    <w:p>
      <w:pPr>
        <w:pStyle w:val="Normal"/>
        <w:autoSpaceDE w:val="false"/>
        <w:ind w:firstLine="567"/>
        <w:rPr>
          <w:sz w:val="28"/>
        </w:rPr>
      </w:pPr>
      <w:r>
        <w:rPr>
          <w:b/>
          <w:sz w:val="28"/>
        </w:rPr>
        <w:t>5.5. Кадровая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</w:rPr>
        <w:t>Для обеспечения кадровой политики Учреждение: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5.5.1.</w:t>
      </w:r>
      <w:r>
        <w:rPr>
          <w:sz w:val="28"/>
        </w:rPr>
        <w:t xml:space="preserve"> Изучает, анализирует и составляет прогноз потребностей учреждений образования в педагогических и руководящих кадрах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5.2.</w:t>
      </w:r>
      <w:r>
        <w:rPr>
          <w:sz w:val="28"/>
        </w:rPr>
        <w:t>Организует профориентационную работу на педагогические специальности в соответствии с потребностью образовательных учреждений города, обеспечивает стажировку и трудоустройство молодых специалистов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5.3.</w:t>
      </w:r>
      <w:r>
        <w:rPr>
          <w:sz w:val="28"/>
        </w:rPr>
        <w:t xml:space="preserve"> Организует   систематическое   повышение  квалификации и аттестацию руководителей образовате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5.5.4.</w:t>
      </w:r>
      <w:r>
        <w:rPr>
          <w:sz w:val="28"/>
        </w:rPr>
        <w:t xml:space="preserve"> Организует работу по изучению, обобщению и распространению педагогического опыта учителей и других работников учреждений  образования, распространению педагогического опыта и знаний;                     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5.5.</w:t>
      </w:r>
      <w:r>
        <w:rPr>
          <w:sz w:val="28"/>
        </w:rPr>
        <w:t xml:space="preserve"> Обеспечивает меры по социальной защите работников образования;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5.5.6. Хранит документы по личному составу ликвидированных учрежден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6.</w:t>
      </w:r>
      <w:r>
        <w:rPr>
          <w:sz w:val="28"/>
        </w:rPr>
        <w:t xml:space="preserve"> </w:t>
      </w:r>
      <w:r>
        <w:rPr>
          <w:b/>
          <w:sz w:val="28"/>
        </w:rPr>
        <w:t>Контрольн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,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 Учреждение организует и проводит на территории городского округа город Стерлитамак проверки соблюдений требований, установленных муниципальными правовыми актами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lang w:val="en-US" w:eastAsia="en-US"/>
        </w:rPr>
        <w:t>5.7.</w:t>
      </w:r>
      <w:r>
        <w:rPr>
          <w:b/>
          <w:sz w:val="28"/>
        </w:rPr>
        <w:t xml:space="preserve"> Учреждение в пределах своей компетенции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5.7.1.</w:t>
      </w:r>
      <w:r>
        <w:rPr>
          <w:sz w:val="28"/>
        </w:rPr>
        <w:t xml:space="preserve"> Вносить предложения главе администрации по совершенствованию деятельности Учреждения;</w:t>
      </w:r>
      <w:r>
        <w:rPr>
          <w:sz w:val="28"/>
          <w:lang w:val="en-US" w:eastAsia="en-US"/>
        </w:rPr>
        <w:t xml:space="preserve">                          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7.2.</w:t>
      </w:r>
      <w:r>
        <w:rPr>
          <w:sz w:val="28"/>
        </w:rPr>
        <w:t xml:space="preserve"> Вносить предложения главе администрации по развитию образования в городе;</w:t>
      </w:r>
      <w:r>
        <w:rPr>
          <w:sz w:val="28"/>
          <w:lang w:val="en-US" w:eastAsia="en-US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5.7.3.</w:t>
      </w:r>
      <w:r>
        <w:rPr>
          <w:sz w:val="28"/>
        </w:rPr>
        <w:t xml:space="preserve"> Координировать деятельность подведомственных учреждений по исполнению образовательных стандартов и финансово-хозяйственной деятельности;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 xml:space="preserve">5.7.4. </w:t>
      </w:r>
      <w:r>
        <w:rPr>
          <w:sz w:val="28"/>
        </w:rPr>
        <w:t>Проводить анализ и оценку положения, тенденций развития в сфере образования, разрабатывать и вносить в вышестоящие органы предложения по основным направлениям государственной политики в области образования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5.7.5. Участвовать в разработке проекта  бюджета, в котором предусматривается финансирование мероприятий в области образования, распределять кредиты и контролировать их надлежащее использование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5.7.6. Участвовать в разработке и осуществлении комплексных планов и программ развития образования в городском округе город Стерлитамак Республики Башкортостан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5.7.7.</w:t>
      </w:r>
      <w:r>
        <w:rPr>
          <w:sz w:val="28"/>
        </w:rPr>
        <w:t xml:space="preserve"> Участвовать в формировании муниципального бюджета и фондов развития образования, в разработке местных нормативов финансирования образования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5.7.8. Использовать на развитие образования наряду с бюджетным финансированием и внебюджетные средства, полученные  за счет добровольных пожертвований  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</w:rPr>
        <w:t>5.7.9. Участвовать в подборе кандидатур на должности руководителей учреждений образования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5.7.10. Получать от предприятий и организаций  материалы, необходимые для выполнения своих функци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5.7.11.Проводить совещания по вопросам, входящим в компетенцию Учреждения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Раздел  7 дополнить пунктом 7.4.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4. Изменения и дополнения вносятся в Положение по представлению главы администрации городского округа город Стерлитамак Республики Башкортостан решением Совета городского округа город Стерлитамак Республики Башкортостан.»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3. </w:t>
      </w:r>
      <w:r>
        <w:rPr>
          <w:iCs/>
          <w:color w:val="332E2D"/>
          <w:spacing w:val="2"/>
          <w:sz w:val="28"/>
          <w:szCs w:val="28"/>
        </w:rPr>
        <w:t>Исполнение решения возложить на заместителя главы администрации Г.Л. Хаиткулова.</w:t>
      </w:r>
    </w:p>
    <w:p>
      <w:pPr>
        <w:pStyle w:val="ConsNormal"/>
        <w:widowControl/>
        <w:ind w:left="708" w:right="0" w:firstLine="72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И.Никифо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7:00Z</dcterms:created>
  <dc:creator>user</dc:creator>
  <dc:description/>
  <cp:keywords/>
  <dc:language>en-US</dc:language>
  <cp:lastModifiedBy>Черномырдина Н.А.</cp:lastModifiedBy>
  <cp:lastPrinted>2010-11-17T12:18:00Z</cp:lastPrinted>
  <dcterms:modified xsi:type="dcterms:W3CDTF">2010-11-19T05:06:00Z</dcterms:modified>
  <cp:revision>25</cp:revision>
  <dc:subject/>
  <dc:title> </dc:title>
</cp:coreProperties>
</file>