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 года № 2-5/45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О согласовании инвестиционной программы ОАО «Башкирэнерго» подключения объектов капитального строительства (реконструкции)</w:t>
      </w:r>
    </w:p>
    <w:p>
      <w:pPr>
        <w:pStyle w:val="2"/>
        <w:jc w:val="center"/>
        <w:rPr/>
      </w:pPr>
      <w:r>
        <w:rPr>
          <w:sz w:val="28"/>
          <w:szCs w:val="28"/>
        </w:rPr>
        <w:t>к тепловым сетям и источникам в целях создания технологического присоединения на 2010-2013 годы по г.Стерлитамак</w:t>
      </w:r>
    </w:p>
    <w:p>
      <w:pPr>
        <w:pStyle w:val="2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В соответствии с п.7 ч.1 ст. 6 Федерального закона от 27 июля 2010 года № 190-ФЗ «О теплоснабжении», п.4 ч.1 ст.16, п.4.2 ч.1 ст.17 Федерального закона от 06.10.2003г. № 131-ФЗ «Об общих принципах организации местного самоуправления в Российской Федерации, п.4 ч.1 ст.4 Устава городского округа город Стерлитамак Республики Башкортостан, в целях </w:t>
      </w:r>
      <w:r>
        <w:rPr>
          <w:sz w:val="28"/>
          <w:szCs w:val="28"/>
        </w:rPr>
        <w:t>обеспечения развития жилищного строительства, обеспечения возможности подключения дополнительных тепловых нагрузок, обеспечения надёжного и качественного теплоснабжения потребителей г. Стерлитамак</w:t>
      </w:r>
      <w:r>
        <w:rPr>
          <w:sz w:val="28"/>
        </w:rPr>
        <w:t>, Совет городского округа город Стерлитамак Республики Башкортостан решил: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гласовать инвестиционную программу </w:t>
      </w:r>
      <w:r>
        <w:rPr>
          <w:bCs/>
          <w:sz w:val="28"/>
          <w:szCs w:val="28"/>
        </w:rPr>
        <w:t xml:space="preserve">ОАО «Башкирэнерго» подключения объектов капитального строительства (реконструкции) к тепловым сетям и источникам в целях создания технологического присоединения на 2010-2013 годы по г. Стерлитамак </w:t>
      </w:r>
      <w:r>
        <w:rPr>
          <w:b/>
        </w:rPr>
        <w:t>(</w:t>
      </w:r>
      <w:r>
        <w:rPr>
          <w:sz w:val="28"/>
          <w:szCs w:val="28"/>
        </w:rPr>
        <w:t>приложения №1).</w:t>
      </w:r>
    </w:p>
    <w:p>
      <w:pPr>
        <w:pStyle w:val="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Администрации городского округа город Стерлитамак Республики Башкортостан  опубликовать информацию об инвестиционной программе </w:t>
      </w:r>
      <w:r>
        <w:rPr>
          <w:b w:val="false"/>
          <w:bCs/>
          <w:sz w:val="28"/>
          <w:szCs w:val="28"/>
        </w:rPr>
        <w:t>ОАО «Башкирэнерго» подключения объектов капитального строительства (реконструкции) к тепловым сетям и источникам в целях создания технологического присоединения на 2010-2013 годы по г. Стерлитама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Обеспечение выполнения данного решения возложить на заместителя главы администрации Е.В. Уласевича (по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вет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 город Стерлитамак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>Республики Башкортостан</w:t>
        <w:tab/>
        <w:t>Ю.И.Никифоров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Совета городского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круга  город Стерлитамак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2-5/45з от 14.12.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вестицион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ОАО «Башкирэнерго» подключения объектов капитального строительства ( реконструкции) к тепловым сетям и источникам в целях создания технологического присоединения на 2010-2013 годы по г.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.</w:t>
      </w:r>
    </w:p>
    <w:p>
      <w:pPr>
        <w:pStyle w:val="Heading1"/>
        <w:numPr>
          <w:ilvl w:val="0"/>
          <w:numId w:val="2"/>
        </w:numPr>
        <w:spacing w:lineRule="auto" w:line="276" w:before="240" w:after="60"/>
        <w:rPr/>
      </w:pPr>
      <w:r>
        <w:rPr/>
        <w:t>Паспорт инвестиционной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88"/>
      </w:tblGrid>
      <w:tr>
        <w:trPr>
          <w:trHeight w:val="157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Инвестиционная Программа ОАО "Башкирэнерго»" подключения объектов капитального строительства (реконструкции) к тепловым сетям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32"/>
              </w:rPr>
              <w:t>источникам в целях создания технологиче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32"/>
              </w:rPr>
              <w:t>присоединения на 2010-2013 годы по г. Стерлитамак</w:t>
            </w:r>
            <w:r>
              <w:rPr>
                <w:b/>
                <w:bCs/>
                <w:sz w:val="26"/>
                <w:szCs w:val="32"/>
              </w:rPr>
              <w:t xml:space="preserve"> </w:t>
            </w:r>
          </w:p>
        </w:tc>
      </w:tr>
      <w:tr>
        <w:trPr>
          <w:trHeight w:val="49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514" w:leader="none"/>
              </w:tabs>
              <w:autoSpaceDE w:val="false"/>
              <w:ind w:left="439" w:right="175" w:hanging="360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г. № 131-Ф3 "Об общих принципах организации местного самоуправления в Российской Федерации"                      (с изменениями и дополнениям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14" w:leader="none"/>
              </w:tabs>
              <w:autoSpaceDE w:val="false"/>
              <w:ind w:left="439" w:right="175" w:hanging="360"/>
              <w:jc w:val="both"/>
              <w:rPr/>
            </w:pPr>
            <w:r>
              <w:rPr>
                <w:sz w:val="26"/>
                <w:szCs w:val="26"/>
              </w:rPr>
              <w:t>Методические рекомендации по разработке инвестиционных программ организаций коммунального комплекса, утвержденные приказом Министерства регионального развития РФ от 10.10.2007г. № 9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14" w:leader="none"/>
              </w:tabs>
              <w:autoSpaceDE w:val="false"/>
              <w:ind w:left="439" w:right="175" w:hanging="360"/>
              <w:jc w:val="both"/>
              <w:rPr/>
            </w:pPr>
            <w:r>
              <w:rPr>
                <w:sz w:val="26"/>
                <w:szCs w:val="26"/>
              </w:rPr>
              <w:t>Основы ценообразования в сфере деятельности организаций коммунального комплекса, утвержденные Постановлением Правительства Российской Федерации от 14.07.2008  № 520 с изменени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14" w:leader="none"/>
              </w:tabs>
              <w:autoSpaceDE w:val="false"/>
              <w:ind w:left="439" w:right="17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сметных норм ГСН 81-05-</w:t>
            </w:r>
            <w:r>
              <w:rPr>
                <w:spacing w:val="13"/>
                <w:sz w:val="26"/>
                <w:szCs w:val="26"/>
              </w:rPr>
              <w:t>01-200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14" w:leader="none"/>
              </w:tabs>
              <w:autoSpaceDE w:val="false"/>
              <w:ind w:left="439" w:right="175" w:hanging="360"/>
              <w:jc w:val="both"/>
              <w:rPr/>
            </w:pPr>
            <w:r>
              <w:rPr>
                <w:sz w:val="26"/>
                <w:szCs w:val="26"/>
              </w:rPr>
              <w:t>Правила устройства и безопасной эксплуатации трубопроводов пара и горячей воды, утвержденные постановлением Госгортехнадзора России от 11.06.2003г. № 9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Башкирэнерго» (ООО «Баш РТС»)</w:t>
            </w:r>
          </w:p>
        </w:tc>
      </w:tr>
      <w:tr>
        <w:trPr>
          <w:trHeight w:val="12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firstLine="365"/>
              <w:jc w:val="both"/>
              <w:rPr/>
            </w:pPr>
            <w:r>
              <w:rPr>
                <w:sz w:val="26"/>
                <w:szCs w:val="26"/>
              </w:rPr>
              <w:t>обеспечение развития жилищного строительства, обеспечение возможности подключения дополнительных тепловых нагрузок, обеспечение надёжного и качественного теплоснабжения потребителей г. Стерлитамак</w:t>
            </w:r>
          </w:p>
        </w:tc>
      </w:tr>
      <w:tr>
        <w:trPr>
          <w:trHeight w:val="71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3 годы</w:t>
            </w:r>
          </w:p>
        </w:tc>
      </w:tr>
      <w:tr>
        <w:trPr>
          <w:trHeight w:val="72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jc w:val="both"/>
              <w:rPr/>
            </w:pPr>
            <w:r>
              <w:rPr>
                <w:sz w:val="26"/>
                <w:szCs w:val="26"/>
              </w:rPr>
              <w:t>развитие системы теплоснабжения г. Стерлитамак</w:t>
            </w:r>
          </w:p>
        </w:tc>
      </w:tr>
      <w:tr>
        <w:trPr>
          <w:trHeight w:val="5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ашкирэнерго»</w:t>
            </w:r>
          </w:p>
        </w:tc>
      </w:tr>
      <w:tr>
        <w:trPr>
          <w:trHeight w:val="16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firstLine="365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в ценах 2010 года составляет 156 600 тыс. руб. Источники финанс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998" w:leader="none"/>
              </w:tabs>
              <w:autoSpaceDE w:val="false"/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дключение к тепловым сетям –2088                    тыс. руб.</w:t>
            </w:r>
          </w:p>
          <w:p>
            <w:pPr>
              <w:pStyle w:val="Normal"/>
              <w:shd w:fill="FFFFFF" w:val="clear"/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firstLine="365"/>
              <w:jc w:val="both"/>
              <w:rPr/>
            </w:pPr>
            <w:r>
              <w:rPr>
                <w:sz w:val="26"/>
                <w:szCs w:val="26"/>
              </w:rPr>
              <w:t>управление и контроль реализации Программы осуществляет администрация городского округа города Стерлитамак Республики Башкортостан. В рамках контроля осущест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firstLine="365"/>
              <w:jc w:val="both"/>
              <w:rPr/>
            </w:pPr>
            <w:r>
              <w:rPr>
                <w:sz w:val="26"/>
                <w:szCs w:val="26"/>
              </w:rPr>
              <w:t>контроль сроков реализации программных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целевого использования финансовых средст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firstLine="365"/>
              <w:jc w:val="both"/>
              <w:rPr/>
            </w:pPr>
            <w:r>
              <w:rPr>
                <w:sz w:val="26"/>
                <w:szCs w:val="26"/>
              </w:rPr>
              <w:t>ежегодные отчеты о выполнении мероприятий и показателе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жилищного строительства в г. Стерлитама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0" w:firstLine="365"/>
              <w:jc w:val="both"/>
              <w:rPr/>
            </w:pPr>
            <w:r>
              <w:rPr>
                <w:sz w:val="26"/>
                <w:szCs w:val="26"/>
              </w:rPr>
              <w:t>обеспечение подключения дополнительных тепловых нагрузок объектов нового строительства в г. Стерлитама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0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ёжного и качественного</w:t>
              <w:br/>
              <w:t>теплоснабжения потребителей г. Стерлитамак</w:t>
            </w:r>
          </w:p>
        </w:tc>
      </w:tr>
      <w:tr>
        <w:trPr>
          <w:trHeight w:val="10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лощадь ожидаемого подключения новых объектов строительств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00-320   тыс.м2 </w:t>
            </w:r>
          </w:p>
        </w:tc>
      </w:tr>
      <w:tr>
        <w:trPr>
          <w:trHeight w:val="9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щая дополнительная нагрузка новых объектов строитель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Гкал/час,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едполагаемый тариф на подключение к системе теплоснабж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8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отношении развития системы теплоснабжения для строительства жилого фонда и объектов инфраструктуры в районах перспективной застройки г. Стерлитамак и предусматривает строительство и реконструкцию магистральных тепловых сетей. План магистральных сетей прилагается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теплоснабжения для районов перспективного строительства жилого фонда г. Стерлитамак являются Стерлитамакская ТЭЦ, Ново-Стерлитамакская ТЭЦ, входящие в состав ООО «БГК», Котельный цех №7, входящий в состав  ООО «БашРТС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аметры магистральных тепловых сетей определены гидравлическим расчётом сетей теплоснабжения г. Стерлитамак, выполненным институтом «УРАЛВНИПИЭНЕРГОПРОМ» ОАО «Инженерный центр энергетики Урала», ООО «БашРТС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оимость строительства и реконструкции магистральных тепловых сетей г.Стерлитамак определена сметным расчётом, выполненным ООО «БашРТС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и задачами Программы подключения объектов капитального строительства (реконструкции) к тепловым сетям и источникам в целях создания технологического присоединения на 2010-2013 годы по г. Стерлитама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звития жилищного строительства в районах перспективной застройки г. Стерлитама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возможности подключения дополнительных тепловых нагрузок вновь строящихся объектов жилой застройки и инфраструктуры г. Стерлитама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надёжного и качественного теплоснабжения вновь строящихся объектов жилой застройки и инфраструктуры г. Стерлитам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и задачи Программы достигаются путём строительства и реконструкции магистральных тепловых сетей централизованной системы теплоснабжения, центральных тепловых пунктов г. 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существующего состояния системы теплоснабжения города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характеристика существующей системы теплоснабжения г.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снабжение объектов г. Стерлитамак осуществляется  от: теплоисточников  Стерлитамакской ТЭЦ, Ново-Стерлитамакской ТЭЦ; КЦ-7 и Малых ко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анспорт тепла от источников централизованного теплоснабжения осуществляется  по развитой системе магистральных и распределительных сетей  с наибольшим диаметром 1000мм.  Магистральные водяные тепловые сети выполнены двухтрубными, подающими тепло на отопление, вентиляцию и горячее водоснабжение. Большинство потребителей подключено к магистралям через тепловые пункты микро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теплоснабжения - закрытая с подключением подогревателей горячего водоснабжения по двухступенчатой  смешанно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истемы отоплений потребителей присоединены к двухтрубным тепловым сетям преимущественно по зависимой схеме, кроме южных и западных районов город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ирование отпуска тепла от источников централизованного теплоснабжения осуществляется по отопительному графику 150/70˚С.Тепловые сети от СтТЭЦ, НСтТЭЦ, КЦ7 закольцованы и разделены закрытыми задвижками. Эксплуатацию тепловых сетей города  осуществляет предприятие «БашРТС-Стерлитамак» филиал ООО «БашРТС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ребителями тепла от </w:t>
      </w:r>
      <w:r>
        <w:rPr>
          <w:b/>
          <w:sz w:val="28"/>
          <w:szCs w:val="28"/>
        </w:rPr>
        <w:t>Стерлитамакской ТЭЦ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илой сектор северной и центральной частей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. Строймаш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АО «Строймаш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ребителями  тепла от </w:t>
      </w:r>
      <w:r>
        <w:rPr>
          <w:b/>
          <w:sz w:val="28"/>
          <w:szCs w:val="28"/>
        </w:rPr>
        <w:t>Ново-Стерлитамакской ТЭЦ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АО Каусти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АО «Каучу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асть юго-западного  и юго-восточного районов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.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требителями тепла от </w:t>
      </w:r>
      <w:r>
        <w:rPr>
          <w:b/>
          <w:sz w:val="28"/>
          <w:szCs w:val="28"/>
        </w:rPr>
        <w:t>КЦ-7</w:t>
      </w:r>
      <w:r>
        <w:rPr>
          <w:sz w:val="28"/>
          <w:szCs w:val="28"/>
        </w:rPr>
        <w:t xml:space="preserve"> являются микрорайоны Ольховский, Южный  и  Юго-Восточный район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ные тепловые нагрузки с учетом тепловых потерь по жилищно-бытовому сектору города Стерлитамака составляют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теплорайон Стерлитамакской ТЭЦ               - 408,7 Гкал/час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теплорайон Ново-Стерлитамакской ТЭЦ     - 478,0 Гкал/ча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еплорайон КЦ№7- город                              - 153,6</w:t>
        <w:tab/>
        <w:t xml:space="preserve"> Гкал/ча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е развития рынка тепловой энерг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связи с активным ростом в г. Стерлитамаке темпов строительства объектов жилого фонда, промышленности и инфраструктуры основным направлением развития рынка тепловой энергии является подключение объектов нового строительства к системе централизованного теплоснабжения от Ново-Стерлитамакской ТЭЦ, Стерлитамакской ТЭЦ, КЦ7. В 2010-2013 годы ожидается рост присоединяемых нагрузок в основном на Ново-Стерлитамакой ТЭЦ за счет строительства социального и коммерческого жилья в Западном районе города. Увеличение нагрузок на Стерлитамакской ТЭЦ, КЦ7 произойдет за счет поэтапной застройки кварталов города со сносом ветхого жилья и строительства точечной застройки в центральной, южной и юго-восточных районах города 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задач и достижения поставленных целей Программа предусматривает строительство и реконструкцию магистральных тепловых сетей г. Стерлитамак, а также строительство  и реконструкция центральных тепловых .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существления мероприятий по присоединению потребителей и  повышению качества теплоснабжения в г. Стерлитамак необходимо выполнить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еконструкция центральных тепловых пунктов  ЦТП №7 ( пр.Октября, 21), ЦТП №8 (пр. Октября,8), ЦТП №24 ( ул. Черноморская,2) с переводом на независимую схему теплоснабжения. Мероприятие связано с тем, что при присоединении потребителей Западного района г. Стерлитамака,  без реконструкции, давления в обратных трубопроводах сетевой воды  у потребителей от данных ЦТП будут выше допустим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троительство тепломагистрали 2 ду400мм длиной 1700 пм  от теплофикационной камеры ТК 722 до котельных МК1(ул. К. Маркса, 151), МК2 ( ул. Комсомольская, 84) с переоборудованием под ЦТП по независимой схеме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троительство теплотрассы  от ТМ11 ( ТК53-6) до района Красный Пролетарий ( ул. Гоголя- Стерлибашевский тракт) 2 ду200мм со строительством теплового пункта( ЦТП) и квартальных тепловых сетей длиной 1400пм в 2-трубном исчислении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мероприятия позволят обеспечить присоединение новых объектов строительства в  г. Стерлитамаке и при этом сохранить качественное теплоснабжение уже присоединенных потребителей. Реализация мероприятий намечена на 2010-2013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реализации мероприятий настоящей Программы будет обеспечена возможность присоединения объектов нового строительства в </w:t>
        <w:br/>
        <w:t>г. Стерлитамаке  с общей дополнительной тепловой нагрузкой 75 Гкал/час. Данная Программа не включает в себя мероприятия и затраты по расширению тепловой мощности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писание мероприятия по реконструкции ЦТП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нструкция ЦТП-24 с переводом на независимую схему теплоснабжения с заменой существующих кожухотрубных теплообменников ГВС  на пластинчатые, установка пластинчатых теплообменников отопления производительностью </w:t>
        <w:tab/>
        <w:t>10 Гкал/час, монтаж насосного оборудования с частотным регул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еобходимо для снижения недопустимо высоких давлений в обратных трубопроводах существующих потребителей   при подключении объектов  жилищного строительства строящихся районов «Западный», «Юго-Западный» . Реализация мероприятия намечена на 2010-201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писание мероприятия по реконструкции ЦТП-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конструкция ЦТП-7 с переводом на независимую схему теплоснабжения с заменой существующих кожухотрубных теплообменников ГВС на пластинчатые , установка пластинчатых теплообменников отопления производительностью </w:t>
        <w:tab/>
        <w:t>12 Гкал/час, монтаж насосного оборудования с частотным регул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еобходимо для снижения недопустимо высоких давлений в обратных трубопроводах существующих потребителей   при подключении объектов  жилищного строительства строящихся районов «Западный», «Юго-Западный».  Реализация мероприятия намечен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 Описание мероприятия по реконструкции ЦТП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онструкция ЦТП-8 с переводом на независимую схему теплоснабжения с заменой существующих кожухотрубных теплообменников ГВС производительностью на пластинчатые  , установка пластинчатых теплообменников отопления производительностью </w:t>
        <w:tab/>
        <w:t>10 Гкал/час, монтаж насосного оборудования с частотным регулир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мероприятие необходимо для снижения недопустимо высоких давлений в обратных трубопроводах существующих потребителей   при подключении объектов  жилищного строительства строящихся районов «Западный», «Юго-Западный» . Реализация мероприятия намечена на  2011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4. Описание мероприятий по строительству тепломагистрали  от ТК722 до котельных МК1 (ул. К.Маркса,151), МК2 (ул.Комсомольская,84) с переоборудованием под ЦТП по независимой схеме теплоснаб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качественного и надежного теплоснабжения существующих потребителей МК1, МК2  и поэтапной застройки районов Юго-Восточный, а  также строительства жилого фонда вместо сносимого ветхого жилья  выполнить строительство тепломагистрали 2 ду400мм длиной 1700 пм  от теплофикационной камеры ТК 722 до котельных МК1(ул. К. Маркса, 151), МК2 ( ул. Комсомольская, 84) с переоборудованием под ЦТП по независимой схеме теплоснабжения. Данное мероприятие  позволит подключить к тепловым сетям  объекты жилищного строительства с суммарной тепловой нагрузкой 21,0 Гкал/час Реализация мероприятия намечена на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5 Описание мероприятия по  строительству теплотрассы  ТМ11 ( ТК53-6)до района Красный Пролетарий –2 Ду200м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обеспечения качественного и надежного теплоснабжения существующих потребителей и застройки района Красный Пролетарий со сносом ветхого жилья  необходимо построить теплотрассу  от ТМ11(КЦ7) от ТК53-6 до района Красный Пролетарий ( ул. Гоголя- Стерлибашевский тракт) 2 ду200мм-700пм с тепловым пунктом ( ЦТП-10Гкал/час) и квартальные сети длиной 700 пм. В настоящее время теплоснабжение данного района осуществляется от котельной ОАО «Красный Пролетарий», мощности которой не справляются с  тепловой нагрузкой района. Реализация данных мероприятий  намечена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финансовых потреб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ёт финансовых потребностей на реализацию Инвестиционной программы подключения объектов капитального строительства (реконструкции) к тепловым сетям и источникам в целях создания технологического присоединения на 2010-2013 годы по г. Стерлитамак  с учетом планируемой застройки в 2010-2013 гг. производился исходя из следующих условий: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лощадь ожидаемого ввода новых объектов строительства в данных районах – 300-320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расчетная дополнительная нагрузка на теплоснабжение новых объектов строительства в данных районах - 75 Гкал/час (с учетом планируемого строительства жилого фонда и выданных технических услов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 строительства и реконструкции тепловых сетей по трассе составит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1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ный сметный расчет  финансовых потребностей для реализации Инвестиционной программы подключения объектов капитального строительства (реконструкции) к тепловым сетям и источникам теплоснабжения в целях создания условий технологического присоединения на 2010-2013 годы по г. 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880"/>
        <w:gridCol w:w="1230"/>
        <w:gridCol w:w="1230"/>
        <w:gridCol w:w="1230"/>
        <w:gridCol w:w="1230"/>
        <w:gridCol w:w="1230"/>
        <w:gridCol w:w="1230"/>
      </w:tblGrid>
      <w:tr>
        <w:trPr>
          <w:trHeight w:val="16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за 2010-2013 гг 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center"/>
              <w:rPr/>
            </w:pPr>
            <w:r>
              <w:rPr/>
              <w:t>Срок окупаемости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ЦТП №7 ( пр. Октября, 21) с переводом на независимую схему теплоснаб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ЦТП №8 ( пр. Октября, 8) с переводом на независимую схему теплоснаб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3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ЦП №24 (ул. Черноморская ,2) с переводом на независимую схему теплоснабжения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тепломагистрали 2Ду400мм  длиной 1700 м в 2-трубном исчислении и реконструкцией МК1 (ул. К.Маркса,151), МК2 (ул. Комсомольская,84) с переоборудованием под ЦТП по независимой схеме теплоснабж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теплотрассы от ТМ11 (тк53-8)до района Красный Пролетарий (ул. Гоголя-Стерлибшевский тракт) 2 Ду200мм длиной 700м в 2-рубном исчислении со строительством центрального теплового пункта и квартальных тепловых сетей  длиной 700м в 2 трубном исчислении до точки врезки в существующие тепловые се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360" w:hanging="0"/>
        <w:rPr>
          <w:szCs w:val="32"/>
        </w:rPr>
      </w:pPr>
      <w:r>
        <w:rPr>
          <w:szCs w:val="32"/>
        </w:rPr>
        <w:t>7. Расчет размера платы за подключение к системе теплоснабж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стоимость Программы, тыс. руб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ключаемая тепловая нагрузка, Гкал/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ариф на подключение к системе теплоснабжения, тыс.руб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</w:tbl>
    <w:p>
      <w:pPr>
        <w:pStyle w:val="Heading1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keepNext w:val="true"/>
      <w:widowControl w:val="false"/>
      <w:autoSpaceDE w:val="false"/>
      <w:ind w:firstLine="708"/>
      <w:jc w:val="center"/>
    </w:pPr>
    <w:rPr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0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2:00Z</dcterms:created>
  <dc:creator>Роза</dc:creator>
  <dc:description/>
  <cp:keywords/>
  <dc:language>en-US</dc:language>
  <cp:lastModifiedBy>Черномырдина Н.А.</cp:lastModifiedBy>
  <cp:lastPrinted>2010-12-09T17:05:00Z</cp:lastPrinted>
  <dcterms:modified xsi:type="dcterms:W3CDTF">2010-12-15T06:22:00Z</dcterms:modified>
  <cp:revision>34</cp:revision>
  <dc:subject/>
  <dc:title> </dc:title>
</cp:coreProperties>
</file>