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9/41з от 8 сентябр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порядке предоставления жилых помещений муниципального специализированного жилищного фонда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№ 9/15з от 03.10.2006 года (в редакции решений №20/17з от 21.11.2006 года, № 17/23 з от 05.06.2007 года, № 2-13/9з от 09.09.2008 года, № 2-2/29з от 13.10.2009 года)</w:t>
      </w:r>
    </w:p>
    <w:p>
      <w:pPr>
        <w:pStyle w:val="Normal"/>
        <w:shd w:fill="FFFFFF" w:val="clear"/>
        <w:spacing w:lineRule="exact" w:line="320" w:before="3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218" w:leader="none"/>
        </w:tabs>
        <w:spacing w:lineRule="exact" w:line="323" w:before="3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218" w:leader="none"/>
        </w:tabs>
        <w:spacing w:lineRule="exact" w:line="323" w:before="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 п.2 ст.104 Жилищного    Кодекса    Российской Федерации,    </w:t>
      </w:r>
    </w:p>
    <w:p>
      <w:pPr>
        <w:pStyle w:val="Normal"/>
        <w:shd w:fill="FFFFFF" w:val="clear"/>
        <w:tabs>
          <w:tab w:val="clear" w:pos="708"/>
          <w:tab w:val="right" w:pos="10218" w:leader="none"/>
        </w:tabs>
        <w:spacing w:lineRule="exact" w:line="323" w:before="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Совет  городского </w:t>
      </w:r>
      <w:r>
        <w:rPr>
          <w:spacing w:val="-2"/>
          <w:sz w:val="28"/>
          <w:szCs w:val="28"/>
        </w:rPr>
        <w:t xml:space="preserve">округа город </w:t>
      </w:r>
      <w:r>
        <w:rPr>
          <w:sz w:val="28"/>
          <w:szCs w:val="28"/>
        </w:rPr>
        <w:t xml:space="preserve">Стерлитамак Республики Башкортостан </w:t>
      </w:r>
    </w:p>
    <w:p>
      <w:pPr>
        <w:pStyle w:val="Normal"/>
        <w:shd w:fill="FFFFFF" w:val="clear"/>
        <w:tabs>
          <w:tab w:val="clear" w:pos="708"/>
          <w:tab w:val="right" w:pos="10218" w:leader="none"/>
        </w:tabs>
        <w:spacing w:lineRule="exact" w:line="323" w:before="3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218" w:leader="none"/>
        </w:tabs>
        <w:spacing w:lineRule="exact" w:line="323" w:before="3" w:after="0"/>
        <w:ind w:lef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320"/>
        <w:ind w:left="343" w:hanging="0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ложить пункт 2.1. Положения о порядке предоставления жилых помещений муниципального специализированного жилищного фонда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№ 9/15з от 03.10.2006г.,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Служебные жилые помещения предоставляются следующим категориям граждан, не обеспеченным жилыми помещ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муниципальным служа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 образования (учителям, воспитателям дошкольных учреждений, педагогам дополнительного образования, методист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едицинским работникам (врачам, среднему и младшему медицинскому персонал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сотрудникам, проходящим службу в органах милиции обществен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работникам учреждений культуры (преподавателям музыкальных и художественных школ, художникам по свету, звукооператорам, звукорежиссерам, художникам - декораторам, художественным руководителям, главным режиссерам, руководителям коллективов художественной самодеятельност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работникам жилищно-эксплутационного и коммунального хозяйства (дворникам, слесарям - сантехникам), осуществляющим свою деятельность в муниципальных учреждениях и предприятиях, а также в других хозяйствующих обществах, учредителями которых являются муниципальные предприятия, и лицам, работавшим дворниками и слесарями – сантехниками в МУП «Управляющая компания «Жилкомсервис», состоявшим в списках очередности до 2005 года по предприятию на служебные жилые помещения и перешедшим в порядке перевода в связи с реформированием жилищно-коммунального хозяйства в другие предприятия, осуществляющие свою деятельность в жилищно-коммунальном хозяйстве и продолжающие работать дворниками, слесарями – сантехникам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решение Совета городского округа город Стерлитамак Республики Башкортостан от 05.06.2007г. «О внесении изменений в решение Совета № 9/15з от 3 октября 2006 года «Об утверждении положения о порядке предоставления   жилых  помещений муниципального  специализированного жилищного фонда городского округа город  Стерлитамак  Республики Башкортостан»; решение Совета городского округа город Стерлитамак Республики Башкортостан от 09.09.2008г. № 2-13/9з «О внесении изменений в решение Совета № 9/15з от 03.10.2006 года «Об утверждении положения о порядке предоставления  жилых помещений муниципального специализированного  жилищного  фонда  городского округа город   Стерлитамак   Республики  Башкортостан»  (в   редакции решения Совета  № 17/23з от 05.06.2007 года); решение Совета городского округа город Стерлитамак Республики Башкортостан от 13.10.2009г. №2-2/29 «О внесении изменений в решение Совета № 9/15з от 03.10.2006 года «Об утверждении положения о порядке предоставления  жилых помещений муниципального специализированного  жилищного  фонда городского округа город   Стерлитамак   Республики  Башкортостан» (в редакции решений № 20/17з от   21.11.2006 года, № 17/23з от 05.06.2007 года, № 2-13/9з от 09.09.2008 года).</w:t>
      </w:r>
    </w:p>
    <w:p>
      <w:pPr>
        <w:pStyle w:val="Normal"/>
        <w:jc w:val="both"/>
        <w:rPr/>
      </w:pPr>
      <w:r>
        <w:rPr>
          <w:spacing w:val="-24"/>
          <w:sz w:val="28"/>
          <w:szCs w:val="28"/>
        </w:rPr>
        <w:t xml:space="preserve">      </w:t>
      </w: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газете «Стерлитамакский рабочий».</w:t>
      </w:r>
    </w:p>
    <w:p>
      <w:pPr>
        <w:pStyle w:val="Normal"/>
        <w:shd w:fill="FFFFFF" w:val="clear"/>
        <w:spacing w:lineRule="exact" w:line="320" w:before="959" w:after="0"/>
        <w:ind w:left="3" w:hanging="0"/>
        <w:rPr>
          <w:b/>
          <w:b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20"/>
        <w:ind w:left="14" w:hanging="0"/>
        <w:rPr>
          <w:b/>
          <w:b/>
        </w:rPr>
      </w:pPr>
      <w:r>
        <w:rPr>
          <w:b/>
          <w:spacing w:val="-5"/>
          <w:sz w:val="28"/>
          <w:szCs w:val="28"/>
        </w:rPr>
        <w:t>городского округа город Стерлитамак</w:t>
      </w:r>
    </w:p>
    <w:p>
      <w:pPr>
        <w:pStyle w:val="Normal"/>
        <w:shd w:fill="FFFFFF" w:val="clear"/>
        <w:tabs>
          <w:tab w:val="clear" w:pos="708"/>
          <w:tab w:val="left" w:pos="8012" w:leader="none"/>
        </w:tabs>
        <w:spacing w:lineRule="exact" w:line="320"/>
        <w:ind w:left="3" w:hanging="0"/>
        <w:rPr/>
      </w:pPr>
      <w:r>
        <w:rPr>
          <w:b/>
          <w:spacing w:val="-9"/>
          <w:sz w:val="28"/>
          <w:szCs w:val="28"/>
        </w:rPr>
        <w:t>Республики Башкортостан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11"/>
          <w:sz w:val="28"/>
          <w:szCs w:val="28"/>
        </w:rPr>
        <w:t>Ю.И. Никифо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9:00Z</dcterms:created>
  <dc:creator>Горсовет</dc:creator>
  <dc:description/>
  <cp:keywords/>
  <dc:language>en-US</dc:language>
  <cp:lastModifiedBy>guest</cp:lastModifiedBy>
  <cp:lastPrinted>2010-09-01T16:43:00Z</cp:lastPrinted>
  <dcterms:modified xsi:type="dcterms:W3CDTF">2010-09-10T06:26:00Z</dcterms:modified>
  <cp:revision>11</cp:revision>
  <dc:subject/>
  <dc:title> </dc:title>
</cp:coreProperties>
</file>