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от 21 апреля 2010 года № 2-6/38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right="98" w:hanging="0"/>
        <w:jc w:val="center"/>
        <w:rPr/>
      </w:pPr>
      <w:r>
        <w:rPr>
          <w:b/>
          <w:sz w:val="26"/>
          <w:szCs w:val="26"/>
        </w:rPr>
        <w:t>О ходе выполнения решения Совета городского округа город Стерлитамак Республики Башкортостан №2-1/8з от 08.07.2008г. «Об утверждении программы «Обеспечение экологической безопасности при эксплуатации полигона «Цветаевский» на 2008-2012 г.г.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Российской Федерации «Об общих принципах организации местного самоуправления в РФ» №131-ФЗ, «Об охране окружающей среды» №7-ФЗ, во исполнение Комплексной программы «Экологическая безопасность Республики Башкортостан» и в целях выполнения природоохранных мероприятий городской программы «Обеспечение экологической безопасности при эксплуатации полигона «Цветаевский» на 2008-2012 г.г.», одобренной решением №2-1/8з от 08.07.2008г., Совет городского округа город Стерлитамак Республики Башкортостан решил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заместителя главы администрации городского округа город Стерлитамак Э.Ю. Рахматуллина о ходе выполнения решения Совета городского округа город Стерлитамак Республики Башкортостан №2-1/8з от 08.07.2008г. «Об утверждении программы «Обеспечение экологической безопасности при эксплуатации полигона «Цветаевский» на 2008-2012 г.г.» по состоянию на 1.04.2010 года принять к сведению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2.Работу ОАО «Каустик» (Ан Ен Док), ЗАО «Каучук» (Морозов Ю.В.), ОАО «Стерлитамакский нефтехимический завод» (А.Н. Изотов) по реализации мероприятий, предусмотренных решением Совета городского округа город Стерлитамак №2-1/8з от 08.07.2008г. «Об утверждении программы «Обеспечение экологической безопасности при эксплуатации полигона «Цветаевский» на период 2008-2012г.г.» считать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ОАО «Каустик» (Ан Ен Док), ЗАО «Каучук» (Морозов Ю.В.), ОАО «Стерлитамакский нефтехимический завод» (А.Н. Изотов) обеспечить своевременное выполнение решения Совета городского округа город Стерлитамак №2-1/8з от 08.07.2008г. «Об утверждении программы «Обеспечение экологической безопасности при эксплуатации полигона «Цветаевский» на период 2008-2012гг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Стерлитамакскому территориальному управлению Министерства природопользования и экологии Республики Башкортостан (Абдрашитов Я.М.) (по согласованию) усилить контроль за исполнением программ предприятий по обеспечению экологической безопасности при эксплуатации полигона «Цветаевский»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Решение №2-4/25з от 26.05.2009 года «О ходе выполнения решения Совета городского округа город Стерлитамак Республики Башкортостан №2-1/8з от 08.07.2008г. «Об утверждении программы «Обеспечение экологической безопасности при эксплуатации полигона «Цветаевский» на 2008-2012 г.г.» считать утратившим силу и снять с контроля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Исполнение данного решения возложить на заместителя главы администрации городского округа город Стерлитамак Республики Башкортостан Э.Ю. Рахматуллина (по согласованию)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данного решения возложить на комиссию Совета по вопросам промышленности, транспорта, связи, экологии и чрезвычайным ситуациям (Герасимов Н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  <w:tab/>
        <w:tab/>
        <w:tab/>
        <w:tab/>
        <w:t xml:space="preserve">      </w:t>
        <w:tab/>
        <w:tab/>
        <w:t>Ю.И. 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56:00Z</dcterms:created>
  <dc:creator>Мусин М.М.</dc:creator>
  <dc:description/>
  <cp:keywords/>
  <dc:language>en-US</dc:language>
  <cp:lastModifiedBy>Степанова В.П.</cp:lastModifiedBy>
  <dcterms:modified xsi:type="dcterms:W3CDTF">2010-04-23T09:28:00Z</dcterms:modified>
  <cp:revision>22</cp:revision>
  <dc:subject/>
  <dc:title/>
</cp:coreProperties>
</file>