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Приложение № 20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ConsPlusTitle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приложение к постановлению лавы </w:t>
      </w:r>
    </w:p>
    <w:p>
      <w:pPr>
        <w:pStyle w:val="ConsPlusTitle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муниципального движимого имущества, инженерной инфраструктуры, находящихся в собственности городского округа город Стерлитамак Республики Башкортост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ренду, безвозмездное пользование, доверительное управлени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Административный регламент предоставления муниципальной услуги «Предоставление муниципального движимого имущества, инженерной инфраструктуры, находящихся в собственности городского округа город Стерлитамак Республики Башкортостан в аренду, безвозмездное пользование, доверительное управление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 (далее – Регламент)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Style15"/>
        <w:spacing w:before="0" w:after="15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го движимого имущества, инженерной инфраструктуры, находящихся в собственности городского округа город Стерлитамак Республики Башкортостан в аренду, безвозмездное пользование, доверительное управление осуществляется без проведения торгов (конкурсов или аукционов) по основаниям, предусмотренным ч.1 ст.17.1 и ч.4 ст.53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6.07.2006 года №135-ФЗ «О защите конкуренции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Орган, предоставляющий муниципальную услугу – Администрация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 (далее – Комите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стонахождение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453100, г. Стерлитамак, проспект Октября,32, каб. 3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, вторник с 9-00 ч. до 12-30 ч.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а с 14-00 ч. до 17-00 ч.,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правочные телефоны Комитета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(3473) 24-07-70, 24-08-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rlitama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adm</w:t>
      </w:r>
      <w:r>
        <w:rPr>
          <w:sz w:val="28"/>
          <w:szCs w:val="28"/>
        </w:rPr>
        <w:t>59@</w:t>
      </w:r>
      <w:r>
        <w:rPr>
          <w:sz w:val="28"/>
          <w:szCs w:val="28"/>
          <w:lang w:val="de-DE"/>
        </w:rPr>
        <w:t>presidentrb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us</w:t>
        </w:r>
        <w:r>
          <w:rPr>
            <w:rStyle w:val="InternetLink"/>
            <w:sz w:val="28"/>
            <w:szCs w:val="28"/>
          </w:rPr>
          <w:t>59@</w:t>
        </w:r>
        <w:r>
          <w:rPr>
            <w:rStyle w:val="InternetLink"/>
            <w:sz w:val="28"/>
            <w:szCs w:val="28"/>
            <w:lang w:val="en-US"/>
          </w:rPr>
          <w:t>ufamt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 входит в обязанность должностных лиц предоставляющих муниципальную услугу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осуществляется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личном обращении заявителя;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письменном обращении заявителя;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использованием средств телефонной связи, посредством электронной почты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официальном интернет-сайте администрации городского округа город Стерлитамак Республики Башкортостан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информационных стендах. </w:t>
      </w:r>
    </w:p>
    <w:p>
      <w:pPr>
        <w:pStyle w:val="Style19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ответственное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х к этим докумен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 Информация, указанная в пунктах 1.3, 1.4. настоящего Регламента, размещается на информационном стенде в месте предоставления муниципальной услуги и на официальном интернет-сайте администрации городского округа город Стерлитамак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ы материалов, размещаемых на информационных стендах, печатаются удобным для чтения шрифтом, без исправлений. Информационные стенды размещаются в доступном для заявителей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Style15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именование муниципальной услуги – «Предоставление муниципального движимого имущества, инженерной инфраструктуры, находящихся в собственности городского округа город Стерлитамак Республики Башкортостан в аренду, безвозмездное пользование, доверительное управ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Наименование органа, предоставляющего муниципальную услуг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Администрация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3 Результатом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ача муниципального движимого имущества, инженерной инфраструктуры, находящихся в собственности городского округа город Стерлитамак Республики Башкортостан в аренду, безвозмездное пользование, доверительное управление  целевым способом или сообщение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Срок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– два месяца с момента регистрац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Предоставление муниципальной услуги осуществляется в соответствии с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</w:t>
        </w:r>
      </w:hyperlink>
      <w:r>
        <w:rPr>
          <w:rFonts w:cs="Times New Roman" w:ascii="Times New Roman" w:hAnsi="Times New Roman"/>
          <w:sz w:val="28"/>
          <w:szCs w:val="28"/>
        </w:rPr>
        <w:t>сом Российской Федерации;</w:t>
      </w:r>
    </w:p>
    <w:p>
      <w:pPr>
        <w:pStyle w:val="Style15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7.07.2010 года  №210-ФЗ  «Об организации предоставления государственных и муниципальных услуг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.07.2007 года  №209-ФЗ  «О развитии малого и среднего предпринимательства в Российской Федерации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6.07.2006 года №135-ФЗ «О защите конкуренции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 июля 1997 года №122-ФЗ «О государственной регистрации прав на недвижимое имущество и сделок с ним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07.1998 года №135-ФЗ «Об оценочной деятельности в Российской Федерации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.12.2001 года №178-ФЗ «О приватизации государственного и муниципального имущества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городского округа город Стерлитамак Республики Башкортост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м Совета городского округа город Стерлитамак Республики Башкортостан от 08.09.2009 г. № 2-2/28з «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».</w:t>
      </w:r>
    </w:p>
    <w:p>
      <w:pPr>
        <w:pStyle w:val="Style15"/>
        <w:ind w:lef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/>
          <w:sz w:val="28"/>
          <w:szCs w:val="28"/>
        </w:rPr>
        <w:t>Соглашением о взаимодействии Комитета по управлению собственностью Министерства земельных и имущественных отношений Республики Башкортостан по г. Стерлитамаку и Администрации городского округа город Стерлитамак Республики Башкортостан по вопросам управления и распоряжения имуществом от 08.09.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Доверенностью от 01.10.2009 года, зарегистрированной в реестре за № 1536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6 Перечень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доверительное управление производится на основании заявки (приложение №2 к Регламенту) с приложением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ля юридических лиц - копии учредительных документов со всеми изменениями и дополнениями на дату подачи заявки, заверенные в порядке, установленно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ля индивидуального предпринимателя - свидетельство государственной регистрации в качестве индивидуального предпринимателя, документы, удостоверяющие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выписки из Единого государственного реестра юридических лиц; для индивидуального предпринимателя - из Единого государственного реестра индивидуальных предпринима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пия свидетельства о постановке на учет в налоговом органе (код ИНН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опия информационного письма об учете в Едином государственном регистре предприятий и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исьмо банковского учреждения о наличии банковских счетов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копии годового бухгалтерского баланса заявителя с отметкой территориальной налоговой службы о принятии и приложений к нему за период, предшествующий дате подачи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для индивидуального предпринимателя - декларация о доход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еречень муниципального имущества, предполагаемого к передаче в доверительное управ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ля физических лиц -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испрашиваемого имущества (приложение №1 или 2 к заявк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ю приказа о назначении руководителя юридического лиц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техническая документация (технический паспорт, либо технический план, либо кадастровый паспорт) на объект (при наличии у заявител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безвозмездное пользование производится на основании заявки (приложение №2 к Регламенту) с приложением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ля юридических лиц - копии учредительных документов со всеми изменениями и дополнениями на дату подачи заявки, заверенные в порядке, установленно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ля индивидуального предпринимателя - свидетельство о государственной регистрации в качестве индивидуального предпринимателя, документы, удостоверяющие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выписки из Единого государственного реестра юридических лиц; для индивидуального предпринимателя - из Единого государственного реестра индивидуальных предпринима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пия свидетельства о постановке на учет в налоговом органе (код ИНН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опия информационного письма об учете в Едином государственном регистре предприятий и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исьмо банковского учреждения о наличии банковских счетов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ля индивидуального предпринимателя - декларация о доход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копии годового бухгалтерского баланса заявителя с отметкой территориальной налоговой службы о принятии и приложений к нему за период, предшествующий дате подачи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еречень муниципального имущества, предполагаемого к передаче в безвозмездное польз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для физических лиц -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испрашиваемого имущества (приложение №1или 2 к заявк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ю приказа о назначении руководителя юридического лиц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техническая документация (технический паспорт, либо технический план, либо кадастровый паспорт) на объект (при наличии у заявител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 Передача муниципального имущества в аренду производится на основании заявки (приложение №2 к Регламенту) с приложением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ля юридических лиц - копии учредительных документов со всеми изменениями и дополнениями на дату подачи заявки, заверенные в порядке, установленном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ля индивидуального предпринимателя - свидетельство о государственной регистрации в качестве индивидуального предпринимателя, документы, удостоверяющие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выписки из Единого государственного реестра юридических лиц; для индивидуального предпринимателя - из Единого муниципального реестра индивидуальных предпринима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пия свидетельства о постановке на учет в налоговом органе (код ИНН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опия информационного письма об учете в Едином государственном регистре предприятий и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для физических лиц - документ, удостоверяющий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еречень испрашиваемого имущества (приложение №1или №2 к заявке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приказа о назначении руководителя юридического лиц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хническая документация (технический паспорт, либо технический план, либо кадастровый паспорт) на объект (при наличии у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(их копии или сведения, содержащиеся в них), указанные в подпунктах 2,3,4 пунктов 2.6.1., 2.6.2., 2.6.3 Регламента, запрашиваются в рамках межведомственного информационного взаимодействия (при наличии технической возможности), если заявитель не представил указанные документы самостоятельно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ые документы заявитель вправе представить по собственной инициативе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7 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окументы (их копии),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9 Перечень оснований для отказа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установленное законодательством ограничение по управлению и распоряжению объектом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имущество передано иным юридическим либо физическим лицам в доверительное управление, безвозмездное пользование, аренду и ином праве в порядке, установленном законодательством и в Порядке, установленным решением Совета городского округа город Стерлитамак Республики Башкортостан от 08.09.2009 г. № 2-2/28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неразрешенные судебные споры по указанному в заявке муниципальному имуществ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 Муниципальная услуга предоставляется на бесплатной основе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 Заявление подлежит регистрации в течение трех дней с момента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лужащих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- месторасположение, график (режим), номера телефонов, адреса интернет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- основания отказа в предоставлении муниципальной услуги.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 xml:space="preserve">     </w:t>
      </w:r>
      <w:r>
        <w:rPr>
          <w:rStyle w:val="StrongEmphasis"/>
          <w:b w:val="false"/>
          <w:iCs/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jc w:val="both"/>
        <w:rPr>
          <w:rStyle w:val="StrongEmphasis"/>
          <w:iCs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57"/>
        <w:gridCol w:w="1936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Предоставление  муниципального имущества в аренду, безвозмездное пользование, доверительное управление по целевому назначению без проведения торг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едоставление  муниципального имущества в пользование без проведения торгов включает в себя следующие административные  процедур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ки и комплекта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ки, подготовка договора (аренды, безвозмездного пользования, доверительного 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ов.</w:t>
      </w:r>
    </w:p>
    <w:p>
      <w:pPr>
        <w:pStyle w:val="Style19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 </w:t>
      </w:r>
      <w:hyperlink r:id="rId16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приведена в приложении № 1 к настоящему Регламен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>Прием и регистрация заявки и комплекта документов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предоставления муниципальной услуги является  поступление в Комитет заявки о передаче муниципального имущества с приложенными документами.</w:t>
      </w:r>
    </w:p>
    <w:p>
      <w:pPr>
        <w:pStyle w:val="Style19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, который регистрирует заявлени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исполнения данного административного действия является  регистрация заявления.</w:t>
      </w:r>
    </w:p>
    <w:p>
      <w:pPr>
        <w:pStyle w:val="17"/>
        <w:tabs>
          <w:tab w:val="left" w:pos="360" w:leader="none"/>
          <w:tab w:val="left" w:pos="1494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ая процедура выполняется в течение 3 дней со дня поступления заявки.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4 Р</w:t>
      </w:r>
      <w:r>
        <w:rPr>
          <w:rStyle w:val="StrongEmphasis"/>
          <w:sz w:val="28"/>
          <w:szCs w:val="28"/>
        </w:rPr>
        <w:t xml:space="preserve">ассмотрение заявления, </w:t>
      </w:r>
      <w:r>
        <w:rPr>
          <w:b/>
          <w:sz w:val="28"/>
          <w:szCs w:val="28"/>
        </w:rPr>
        <w:t>подготовка договора (аренды, безвозмездного пользования, доверительного управления)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 регистрация заявки.</w:t>
      </w:r>
    </w:p>
    <w:p>
      <w:pPr>
        <w:pStyle w:val="Style19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Специалист Комитета осуществляет: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оверку документов,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отсутствующие документы в порядке межведомственного информационного взаимодействия (в случае если они не представлены заявителем самостоятельно);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договора о предоставлении муниципального имущества в пользование, либо проект уведомления об отказе в предоставлении. Проект договора или уведомления об отказе передается руководителю Комитета на подпись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езультатом исполнения данного административной процедуры является подписанный договор о предоставлении имущества в пользование, либо уведомление об отказе в предоставлении.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тивная процедура выполняется в течение 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. </w:t>
      </w:r>
    </w:p>
    <w:p>
      <w:pPr>
        <w:pStyle w:val="Style19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 Выдача заявителю документов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административной процедуры служит подписанный руководителем Комитета договор о предоставлении имущества в пользование, либо подписанное уведомление об отказе в предоставлении имущества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цом, </w:t>
      </w:r>
      <w:r>
        <w:rPr>
          <w:rStyle w:val="StrongEmphasis"/>
          <w:b w:val="false"/>
          <w:sz w:val="28"/>
          <w:szCs w:val="28"/>
        </w:rPr>
        <w:t xml:space="preserve">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Специалист Комитета направляет заявителю договор о предоставлении имущества в пользование, либо уведомление об отказе в предоставлении услуги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выдача заявителю договора о предоставлении имущества в пользование, либо направление ему уведомления об отказе в предоставлении услуги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- 5 дней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 Текущий контроль за соблюдением сроков и последовательности административных процедур по предоставлению муниципальной услуги и принятием решений осуществляется</w:t>
      </w:r>
      <w:r>
        <w:rPr>
          <w:sz w:val="28"/>
          <w:szCs w:val="28"/>
        </w:rPr>
        <w:t xml:space="preserve"> руководителем Комит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Комитета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 устанавливается руководителем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ГОСУДАРСТВЕННЫХ СЛУЖАЩИХ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4 Жалоба подлежит рассмотрению заместителем главы администрации городского округа город Стерлитамак Республики Башкортостан по вопросам строительства и городского хозяйства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29"/>
        <w:jc w:val="both"/>
        <w:rPr/>
      </w:pPr>
      <w:r>
        <w:rPr/>
      </w:r>
    </w:p>
    <w:p>
      <w:pPr>
        <w:pStyle w:val="Normal"/>
        <w:ind w:left="4248" w:firstLine="429"/>
        <w:jc w:val="both"/>
        <w:rPr/>
      </w:pPr>
      <w:r>
        <w:rPr/>
        <w:t>приложение №1</w:t>
      </w:r>
    </w:p>
    <w:p>
      <w:pPr>
        <w:pStyle w:val="Normal"/>
        <w:ind w:left="4677" w:hanging="0"/>
        <w:jc w:val="both"/>
        <w:rPr/>
      </w:pPr>
      <w:r>
        <w:rPr/>
        <w:t>к Административному регламенту «Предоставление муниципального движимого имущества, инженерной инфраструктуры, находящихся в муниципальной собственности городского округа город Стерлитамак Республики Башкортостан в аренду, безвозмездное пользование, доверительное управление»</w:t>
      </w:r>
    </w:p>
    <w:p>
      <w:pPr>
        <w:pStyle w:val="Normal"/>
        <w:spacing w:before="0" w:after="0"/>
        <w:ind w:left="496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xx"/>
        </w:rPr>
        <w:t>по предоставлению в аренду, безвозмездное пользование, доверительное управление муниципального имущества муниципального образования городской округ город Стерлитамак Республики Башкорто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55"/>
        <w:gridCol w:w="166"/>
        <w:gridCol w:w="87"/>
        <w:gridCol w:w="254"/>
        <w:gridCol w:w="2125"/>
        <w:gridCol w:w="74"/>
        <w:gridCol w:w="2103"/>
      </w:tblGrid>
      <w:tr>
        <w:trPr>
          <w:trHeight w:val="70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заявления с приложением необходимых документов в Комитет </w:t>
            </w:r>
          </w:p>
        </w:tc>
      </w:tr>
      <w:tr>
        <w:trPr>
          <w:trHeight w:val="348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</w:tc>
      </w:tr>
      <w:tr>
        <w:trPr>
          <w:trHeight w:val="294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</w:t>
            </w:r>
          </w:p>
        </w:tc>
      </w:tr>
      <w:tr>
        <w:trPr>
          <w:trHeight w:val="296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явления к лицу Комитета, уполномоченному на предоставление муниципальной услуг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ие документов соответствующими требованиям 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документов не соответствующими требованиям настоящего Административного регламента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говора аренды, безвозмездного пользования, доверительного управления, передача его на подпись и регистрация</w:t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каза в предоставлении муниципальной услуги, передача его на подписание и регистрацию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договора аренды, безвозмездного пользования, доверительного управления заявит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или направление по почте отказа в предоставлении муниципальной услуги заявителю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48" w:firstLine="429"/>
        <w:jc w:val="both"/>
        <w:rPr/>
      </w:pPr>
      <w:r>
        <w:rPr/>
        <w:t>приложение №2</w:t>
      </w:r>
    </w:p>
    <w:p>
      <w:pPr>
        <w:pStyle w:val="Normal"/>
        <w:ind w:left="4677" w:hanging="0"/>
        <w:jc w:val="both"/>
        <w:rPr/>
      </w:pPr>
      <w:r>
        <w:rPr/>
        <w:t>к административному регламенту «Предоставление муниципального движимого имущества, инженерной инфраструктуры, находящихся в муниципальной собственности городского округа город Стерлитамак Республики Башкортостан в аренду, безвозмездное пользование, доверительное управление»</w:t>
      </w:r>
    </w:p>
    <w:p>
      <w:pPr>
        <w:pStyle w:val="ConsNonformat"/>
        <w:rPr>
          <w:sz w:val="22"/>
        </w:rPr>
      </w:pPr>
      <w:r>
        <w:rPr>
          <w:sz w:val="22"/>
        </w:rPr>
        <w:tab/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КА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ПЕРЕДАЧЕ 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вид пользования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ConsNonformat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: ____________________________________________________________________                                          </w:t>
      </w:r>
    </w:p>
    <w:p>
      <w:pPr>
        <w:pStyle w:val="ConsNonformat"/>
        <w:ind w:right="1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наименование юридического лица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 ЗАЯВИТЕЛЯ: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декс _______________ Населенный пункт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лица _________________________ Дом ___________ Корпус _________ Квартира 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лефон _____________________________ Телефакс 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ЬНЫЕ ДОКУМЕНТЫ: __________________ утвержден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18"/>
        </w:rPr>
        <w:t>устав, положение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 "____"___________ ____ г.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>кем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регистрирован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кем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N ___________ от "____" __________________________    ______________ г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ЗАЯВИТЕЛЯ N 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номер расчетного счета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наименование банка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_____________________________ БИК 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 ОКПО ________________________ ОКОНХ 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 - правовая форма заявителя 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Прошу принять решение о предоставлении в  __________________________________________ муниципального   имущества,   расположенного  по   адресу  (см. приложения N 1,2,3 к заявке):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ный пункт_________________________ район 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ал ______________ улица _____________________ дом __________ корпус 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рок 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пользования в целях 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Nonformat"/>
        <w:ind w:left="216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указать назначение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________________________________________________________________________</w:t>
      </w:r>
    </w:p>
    <w:p>
      <w:pPr>
        <w:pStyle w:val="ConsNonformat"/>
        <w:ind w:left="216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должность, ФИО руководителя           подпись</w:t>
      </w:r>
    </w:p>
    <w:p>
      <w:pPr>
        <w:pStyle w:val="ConsNonformat"/>
        <w:ind w:left="216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rPr/>
      </w:pPr>
      <w:r>
        <w:rPr>
          <w:rFonts w:cs="Times New Roman" w:ascii="Times New Roman" w:hAnsi="Times New Roman"/>
          <w:sz w:val="24"/>
        </w:rPr>
        <w:t>"____" ___________ 20___ г.                             М.П.</w:t>
      </w:r>
    </w:p>
    <w:p>
      <w:pPr>
        <w:pStyle w:val="ConsNormal"/>
        <w:ind w:left="10080" w:hanging="0"/>
        <w:rPr/>
      </w:pPr>
      <w:r>
        <w:rPr>
          <w:rFonts w:cs="Times New Roman" w:ascii="Times New Roman" w:hAnsi="Times New Roman"/>
          <w:sz w:val="26"/>
        </w:rPr>
        <w:t xml:space="preserve">Приложение №1 </w:t>
      </w:r>
    </w:p>
    <w:p>
      <w:pPr>
        <w:pStyle w:val="ConsNormal"/>
        <w:ind w:left="10080" w:hanging="0"/>
        <w:rPr/>
      </w:pPr>
      <w:r>
        <w:rPr>
          <w:rFonts w:cs="Times New Roman" w:ascii="Times New Roman" w:hAnsi="Times New Roman"/>
          <w:sz w:val="26"/>
        </w:rPr>
        <w:t xml:space="preserve">к заявке №_______ </w:t>
      </w:r>
    </w:p>
    <w:p>
      <w:pPr>
        <w:pStyle w:val="ConsNormal"/>
        <w:ind w:left="10080" w:hanging="0"/>
        <w:rPr/>
      </w:pPr>
      <w:r>
        <w:rPr>
          <w:rFonts w:cs="Times New Roman" w:ascii="Times New Roman" w:hAnsi="Times New Roman"/>
          <w:sz w:val="26"/>
        </w:rPr>
        <w:t>от «____»_________20____г.</w:t>
      </w:r>
    </w:p>
    <w:p>
      <w:pPr>
        <w:pStyle w:val="ConsNormal"/>
        <w:ind w:left="9360"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9360"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left="648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ЕРЕЧЕНЬ</w:t>
      </w:r>
    </w:p>
    <w:p>
      <w:pPr>
        <w:pStyle w:val="ConsNonformat"/>
        <w:ind w:left="360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ОВ МУНИЦИПАЛЬНОГО НЕЖИЛОГО ФОНДА,</w:t>
      </w:r>
    </w:p>
    <w:p>
      <w:pPr>
        <w:pStyle w:val="ConsNonformat"/>
        <w:ind w:left="36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ВАЕМЫХ В _________________________________</w:t>
      </w:r>
    </w:p>
    <w:p>
      <w:pPr>
        <w:pStyle w:val="ConsNonformat"/>
        <w:ind w:left="3600" w:firstLine="720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>вид пользования</w:t>
      </w:r>
    </w:p>
    <w:p>
      <w:pPr>
        <w:pStyle w:val="ConsNonformat"/>
        <w:ind w:left="1440" w:firstLine="720"/>
        <w:jc w:val="center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ConsNonformat"/>
        <w:ind w:left="8640" w:firstLine="72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 г.</w:t>
      </w:r>
    </w:p>
    <w:p>
      <w:pPr>
        <w:pStyle w:val="ConsNonformat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76"/>
        <w:gridCol w:w="2082"/>
        <w:gridCol w:w="1862"/>
        <w:gridCol w:w="1862"/>
        <w:gridCol w:w="1862"/>
        <w:gridCol w:w="1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, краткая характеристика</w:t>
            </w:r>
          </w:p>
          <w:p>
            <w:pPr>
              <w:pStyle w:val="Normal"/>
              <w:rPr/>
            </w:pPr>
            <w:r>
              <w:rPr>
                <w:b/>
              </w:rPr>
              <w:t>(этажность, материал, адре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тех.паспорта             /год вв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лощад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м., протяженность, 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бязатель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, ли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ConsNonforma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nsNonformat"/>
        <w:rPr>
          <w:sz w:val="24"/>
        </w:rPr>
      </w:pPr>
      <w:r>
        <w:rPr>
          <w:sz w:val="24"/>
        </w:rPr>
      </w:r>
    </w:p>
    <w:p>
      <w:pPr>
        <w:pStyle w:val="ConsNonformat"/>
        <w:rPr>
          <w:sz w:val="24"/>
        </w:rPr>
      </w:pPr>
      <w:r>
        <w:rPr>
          <w:sz w:val="24"/>
        </w:rPr>
      </w:r>
    </w:p>
    <w:p>
      <w:pPr>
        <w:pStyle w:val="ConsNonforma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n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.П.</w:t>
      </w:r>
    </w:p>
    <w:p>
      <w:pPr>
        <w:pStyle w:val="ConsNonformat"/>
        <w:ind w:left="14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left="720" w:firstLine="720"/>
        <w:rPr/>
      </w:pPr>
      <w:r>
        <w:rPr>
          <w:rFonts w:cs="Times New Roman" w:ascii="Times New Roman" w:hAnsi="Times New Roman"/>
          <w:sz w:val="28"/>
        </w:rPr>
        <w:t>"___" _____________ 20___ г.</w:t>
      </w:r>
    </w:p>
    <w:p>
      <w:pPr>
        <w:pStyle w:val="ConsNonformat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10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10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10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10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10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10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10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2 </w:t>
      </w:r>
    </w:p>
    <w:p>
      <w:pPr>
        <w:pStyle w:val="ConsNormal"/>
        <w:ind w:left="936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заявке №_____</w:t>
      </w:r>
    </w:p>
    <w:p>
      <w:pPr>
        <w:pStyle w:val="ConsNormal"/>
        <w:ind w:left="9360" w:firstLine="720"/>
        <w:rPr/>
      </w:pPr>
      <w:r>
        <w:rPr>
          <w:rFonts w:cs="Times New Roman" w:ascii="Times New Roman" w:hAnsi="Times New Roman"/>
          <w:sz w:val="26"/>
        </w:rPr>
        <w:t>от «____»_________20____г.</w:t>
      </w:r>
    </w:p>
    <w:p>
      <w:pPr>
        <w:pStyle w:val="ConsNonformat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ПЕРЕЧЕНЬ</w:t>
      </w:r>
    </w:p>
    <w:p>
      <w:pPr>
        <w:pStyle w:val="ConsNonformat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о муниципального  имущества (движимого), передаваемого в ________________________</w:t>
      </w:r>
    </w:p>
    <w:p>
      <w:pPr>
        <w:pStyle w:val="ConsNonformat"/>
        <w:ind w:left="1440" w:firstLine="72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вид  права</w:t>
      </w:r>
    </w:p>
    <w:p>
      <w:pPr>
        <w:pStyle w:val="ConsNonformat"/>
        <w:ind w:left="144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ind w:left="4320" w:firstLine="7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Nonformat"/>
        <w:ind w:left="9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______________ г.</w:t>
      </w:r>
    </w:p>
    <w:p>
      <w:pPr>
        <w:pStyle w:val="ConsNonformat"/>
        <w:ind w:left="9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843"/>
        <w:gridCol w:w="992"/>
        <w:gridCol w:w="1418"/>
        <w:gridCol w:w="1701"/>
        <w:gridCol w:w="1559"/>
        <w:gridCol w:w="1559"/>
        <w:gridCol w:w="1206"/>
        <w:gridCol w:w="1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краткая характери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яза-тель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14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ind w:left="1440" w:hanging="0"/>
        <w:rPr/>
      </w:pPr>
      <w:r>
        <w:rPr>
          <w:rFonts w:cs="Times New Roman" w:ascii="Times New Roman" w:hAnsi="Times New Roman"/>
          <w:sz w:val="26"/>
        </w:rPr>
        <w:t xml:space="preserve">Заявитель:  </w:t>
      </w: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ab/>
        <w:tab/>
      </w:r>
    </w:p>
    <w:p>
      <w:pPr>
        <w:pStyle w:val="Con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П</w:t>
      </w:r>
    </w:p>
    <w:p>
      <w:pPr>
        <w:pStyle w:val="ConsNonformat"/>
        <w:ind w:left="14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"___" _____________ 20___ г.</w:t>
      </w:r>
    </w:p>
    <w:sectPr>
      <w:footerReference w:type="default" r:id="rId17"/>
      <w:type w:val="nextPage"/>
      <w:pgSz w:orient="landscape" w:w="16838" w:h="11906"/>
      <w:pgMar w:left="1077" w:right="1077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4">
    <w:name w:val="Без интервала"/>
    <w:basedOn w:val="Normal"/>
    <w:qFormat/>
    <w:pPr/>
    <w:rPr>
      <w:szCs w:val="3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Arial"/>
      <w:lang w:bidi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spacing w:lineRule="auto" w:line="36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Basis">
    <w:name w:val="basis"/>
    <w:basedOn w:val="Normal"/>
    <w:qFormat/>
    <w:pPr>
      <w:ind w:firstLine="600"/>
      <w:jc w:val="both"/>
    </w:pPr>
    <w:rPr>
      <w:sz w:val="29"/>
      <w:szCs w:val="29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mailto:kus59@ufamts.ru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0207;fld=134" TargetMode="External"/><Relationship Id="rId7" Type="http://schemas.openxmlformats.org/officeDocument/2006/relationships/hyperlink" Target="consultantplus://offline/main?base=LAW;n=100347;fld=134" TargetMode="External"/><Relationship Id="rId8" Type="http://schemas.openxmlformats.org/officeDocument/2006/relationships/hyperlink" Target="consultantplus://offline/main?base=LAW;n=102040;fld=134" TargetMode="External"/><Relationship Id="rId9" Type="http://schemas.openxmlformats.org/officeDocument/2006/relationships/hyperlink" Target="consultantplus://offline/main?base=LAW;n=102186;fld=134" TargetMode="External"/><Relationship Id="rId10" Type="http://schemas.openxmlformats.org/officeDocument/2006/relationships/hyperlink" Target="consultantplus://offline/main?base=LAW;n=111169;fld=134" TargetMode="External"/><Relationship Id="rId11" Type="http://schemas.openxmlformats.org/officeDocument/2006/relationships/hyperlink" Target="consultantplus://offline/main?base=LAW;n=108974;fld=134" TargetMode="External"/><Relationship Id="rId12" Type="http://schemas.openxmlformats.org/officeDocument/2006/relationships/hyperlink" Target="consultantplus://offline/main?base=LAW;n=107425;fld=134" TargetMode="External"/><Relationship Id="rId13" Type="http://schemas.openxmlformats.org/officeDocument/2006/relationships/hyperlink" Target="consultantplus://offline/main?base=LAW;n=108966;fld=134" TargetMode="External"/><Relationship Id="rId14" Type="http://schemas.openxmlformats.org/officeDocument/2006/relationships/hyperlink" Target="consultantplus://offline/main?base=LAW;n=107141;fld=134" TargetMode="External"/><Relationship Id="rId15" Type="http://schemas.openxmlformats.org/officeDocument/2006/relationships/hyperlink" Target="consultantplus://offline/main?base=RLAW140;n=54297;fld=134;dst=100002" TargetMode="External"/><Relationship Id="rId16" Type="http://schemas.openxmlformats.org/officeDocument/2006/relationships/hyperlink" Target="consultantplus://offline/ref=24C259C2C922C5B20E04E6433643045237ABCD327FFFDAE20CBF2FF79D005E2103CA8CE83080275CC9C53FF2n8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7:00Z</dcterms:created>
  <dc:creator>NSmolenchuk</dc:creator>
  <dc:description/>
  <cp:keywords/>
  <dc:language>en-US</dc:language>
  <cp:lastModifiedBy>Байгулова А.Р.</cp:lastModifiedBy>
  <cp:lastPrinted>2012-06-15T08:55:00Z</cp:lastPrinted>
  <dcterms:modified xsi:type="dcterms:W3CDTF">2012-06-22T06:07:00Z</dcterms:modified>
  <cp:revision>58</cp:revision>
  <dc:subject/>
  <dc:title>приложение к постановлению главы Администрации городского округа город Стерлитамак Республики Башкортостан </dc:title>
</cp:coreProperties>
</file>