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Приложение № 22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Прием заявлений и выдача документов о согласовании границ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емельных участков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Прием заявлений и выдача документов о согласовании границ земельных участков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по тексту –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Style17"/>
        <w:spacing w:lineRule="auto" w:line="240" w:before="0" w:after="15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.2 Заявителями муниципальной услуги являются физические и юридические лица, заинтересованные в согласовании границ земельных участков, граничащих с земельными участками, находящимися в муниципальной собственности, с земельными участками государственная собственность на которые не разграничена (далее – заявитель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От имени физических и юридических лиц запросы на согласование границ земельных участков могут подавать уполномоченные ими представител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3. Информация о местах нахождения и графике работы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Предоставление муниципальной услуги производится по адресу: 453124, Республика Башкортостан,  г.Стерлитамак, ул. Нагуманова, 56 г, каб № 1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График работы: с 8.00 до 12.30 и с 14.00 до 17.30, вторник, пятница – не приемные дни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правочный телефон органа, предоставляющего муниципальную услугу: 8 (3473) 21-96-86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фициальный сайт администрации городского округа город Стерлитамак </w:t>
      </w:r>
      <w:r>
        <w:rPr>
          <w:sz w:val="28"/>
          <w:szCs w:val="28"/>
        </w:rPr>
        <w:t xml:space="preserve">Республики Башкортостан 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erlitamak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Style w:val="InternetLink"/>
          <w:color w:val="000000"/>
        </w:rPr>
      </w:pPr>
      <w:r>
        <w:rPr>
          <w:rFonts w:eastAsia="Calibri"/>
          <w:sz w:val="28"/>
          <w:szCs w:val="28"/>
          <w:lang w:eastAsia="en-US"/>
        </w:rPr>
        <w:tab/>
        <w:t xml:space="preserve">Адрес электронной почты органа, предоставляющего муниципальную услуг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zimz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ab/>
        <w:t>Информирование заявителей по вопросам  предоставления муниципальной услуги осуществляется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-при личном обращении заявителя;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-при письменном обращении заявителя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>-с использованием средств телефонной связи, посредством электронной почт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>-на официальном сайте администрации городского округа город Стерлитамак Республики Башкортостан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-на информационных стендах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 Информация, указанная в пунктах 1.3, 1.4. настоящего Регламента, размещается на информационном стенде в месте предоставления муниципальной услуги и на официальном сайте администрации городского округа город Стерлитамак Республики Башкортоста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сты материалов, размещаемых на информационных стендах, печатаются удобным для чтения шрифтом, без исправлений. Информационные стенды размещаются в доступном для заявителей мес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1.6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ConsNormal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 Наименование муниципальной услуги - «Прием заявлений и выдача документов о согласовании границ земельных участков» (далее  - муниципальная услуг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 Наименование органа, предоставляющего муниципальную услугу: отдел землеустройства и муниципального земельного контроля администрации городского округа город Стерлитамак Республики Башкортостан (далее – отдел землеустройства)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2.3 Результатами 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лучение заявителем подписанного акта согласования границ земельного участка;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отивированный отказ в согласовании  границ земельного участка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2.4.Срок предоставления муниципальной услуги - 20 дней со дня поступления запроса (заявления) в отдел землеустройства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- Земельный кодекс Российской Феде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экономразвития РФ от 13.09.2011г.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каз Минэкономразвития РФ от 24.11.2008 №412 «Об утверждении формы межевого плана и требований и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городского округа город Стерлитамак Республики Башкорто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землеустройства и муниципального земельного контроля  администрации городского округа город Стерлитамак Республики Башкортостан, утвержденное постановлением администрации городского округа город Стерлитамак РБ от 05.02.2008 года № 1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заместителе главы администрации городского округа город Стерлитамак Республики Башкортостан по вопросам  строительства и городского хозяйства городского округа город Стерлитамак Республики Башкортостан, утвержденное постановлением администрации городского округа город Стерлитамак Республики Башкортостан от 25.11.11г. № 2587;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поряжение главы администрации городского округа город Стерлитамак Республики Башкортостан  от 27.08.2007 года №58-р «О передаче полномочий по согласованию  границ земельных участков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заявление (далее - запрос) о согласовании границ земельных участков, подаваемый юридическими или физическими лицами лично либо их представителям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прос, предоставляемый  заявителем, оформляется по форме согласно приложению №2 к настоящему Регламен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запросе должны быть указаны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лощад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ведения, позволяющие определить местоположение земельного участка, границы которого согласуются (адрес объекта недвижимости, расположенного на земельном участке, адрес близлежащего объекта недвижимости или др.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ид разрешенного использование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межевой план земельного участка, границы которого необходимо согласовать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Документы, указанные в настоящем пункте, пред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7 </w:t>
      </w: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Default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 Перечень оснований для 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2.9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- подача запроса </w:t>
      </w:r>
      <w:r>
        <w:rPr>
          <w:rFonts w:eastAsia="Calibri"/>
          <w:color w:val="000000"/>
          <w:sz w:val="28"/>
          <w:szCs w:val="28"/>
          <w:lang w:eastAsia="en-US"/>
        </w:rPr>
        <w:t>о согласовании границ земельных участков</w:t>
      </w:r>
      <w:r>
        <w:rPr>
          <w:color w:val="000000"/>
          <w:sz w:val="28"/>
          <w:szCs w:val="28"/>
        </w:rPr>
        <w:t xml:space="preserve"> с нарушением требований, установленных пунктом 2.6 настоящего Регламента, а также документов, содержащих недостоверные свед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- земельные участки или земельный участок, в отношении которых производится согласование границ, не входит в состав земель городского округа город Стерлитамак Республики Башкортостан.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личие вступившего в законную силу судебного акта по установлению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0 Муниципальная услуга по согласованию границ земельных участков предоставляется на бесплатной основе.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 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не более 30 минут. 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2 Запрос подлежит регистрации не позднее одного рабочего дня после их поступления в отдел землеустройств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3 Требования к помещениям, в которых предоставляются муниципальные услуги, к залу ожидания, местам для заполнения запросов о предоставлении муни</w:t>
      </w:r>
      <w:r>
        <w:rPr>
          <w:rFonts w:eastAsia="Calibri"/>
          <w:color w:val="000000"/>
          <w:sz w:val="28"/>
          <w:szCs w:val="28"/>
          <w:lang w:eastAsia="en-US"/>
        </w:rPr>
        <w:t>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дание, в котором располагаются специалисты, осуществляющие прием заяви</w:t>
      </w:r>
      <w:r>
        <w:rPr>
          <w:color w:val="000000"/>
          <w:sz w:val="28"/>
          <w:szCs w:val="28"/>
        </w:rPr>
        <w:t xml:space="preserve">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лужащих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color w:val="000000"/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екст Регламента с прило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- месторасположение, график (режим), номера телефонов, адреса интернет - сайтов и </w:t>
      </w:r>
      <w:r>
        <w:rPr>
          <w:color w:val="000000"/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color w:val="000000"/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основания отказа в предоставлении муниципальной услуги.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2.14. Показатели доступности и качества предоставления муниципальной ус</w:t>
      </w:r>
      <w:r>
        <w:rPr/>
        <w:t>луг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57"/>
        <w:gridCol w:w="1936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Style w:val="StrongEmphasis"/>
          <w:rFonts w:eastAsia="Calibri"/>
          <w:i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rPr>
          <w:rFonts w:eastAsia="Calibri"/>
          <w:b/>
          <w:b/>
          <w:sz w:val="28"/>
          <w:szCs w:val="28"/>
          <w:highlight w:val="cyan"/>
          <w:lang w:eastAsia="en-US"/>
        </w:rPr>
      </w:pPr>
      <w:r>
        <w:rPr>
          <w:rFonts w:eastAsia="Calibri"/>
          <w:b/>
          <w:sz w:val="28"/>
          <w:szCs w:val="28"/>
          <w:highlight w:val="cyan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3.1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ем запроса от заявителя, регистрация запроса;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- экспертиза документов и согласование границ земельного участ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ча заявителю подписанного акта согласования границ земельного участка, либо мотивированного отказа в согласовании  гран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№ 1 к настоящему Регламенту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Прием запроса от заявителя, регистрация запрос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начала административной процедуры является обращение заявителя (представителя заявителя) с запросом о согласовании границ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ицом, ответственным за прием документов, необходимых для предоставления муниципальной услуги является начальник отдела землеустройства и муниципального земельного контроля администрации городского округа город Стерлитамак (далее – начальник отдела землеустройств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риеме документов начальник отдела землеустройства выполняет следующие действия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существляет прием запроса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веряет полномочия представителя заявител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гистрирует запрос в книге учета поступивших запрос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выполнения административной процедуры составляет -1 день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й процедуры является регистрация запрос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3.3 Экспертиза документов и согласование границ земельного участк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начала административной процедуры является регистрация запроса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ицом, ответственным за экспертизу  представленных документов и согласование границ земельного участка является начальник отдела землеустро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роведении экспертизы представленных документов начальник отдела землеустройства выполняет следующие действия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ценивает представленный межевой план на предмет соответствия действующему земельному законодательству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водит сверку формируемых границ земельного участка с границами смежных земельных участков, границами утвержденных красных линий и границ естественных и искусственных объектов, проверяет наличие обременения формируемого земельного участка публичным сервитутом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веряет расположение формируемого земельного участка в охранной зоне инженерных коммуникаций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веряет расположение и размер земельного участка на соответствие требованиям технических регламентов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 наличии оснований, предусмотренных п. 2.9 настоящего Регламента, начальник отдела землеустройства готовит письменное уведомление об отказе в согласовании  границ земельного участк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В уведомлении указываются: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адрес заявителя;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амилия, имя, отчество заявителя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чины, послужившие основанием для принятия решения об отказе в согласовании границ земельного участк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зъяснения о возможности обжалования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исполнения административной процедуры -  18 дн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й процедуры является  согласование границ земельного участка, либо подготовка письменного уведомления об отказ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4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Выдача заявителю подписанного акта согласования границ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мотивированного отказа в согласовании  границ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начала административной процедуры является подписание акта согласования границ  земельного участка либо подготовленного письменного уведомления об отказ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ицом, ответственным за исполнение данной процедуры является начальник отдела землеустро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дача готовых документов (подписанных актов согласования границ земельных участков, уведомлений в отказе в согласовании границ земельных участков) производится в кабинете начальника отдела землеустройства. Отметки о вручении документов делаются в журнале учета поступивших запрос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выдачи результата предоставления муниципальной услуги -1 день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й процедуры является выдача подписанных актов согласования границ  земельных участков  заявителям либо 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 </w:t>
      </w:r>
      <w:r>
        <w:rPr>
          <w:rFonts w:eastAsia="Calibri"/>
          <w:sz w:val="28"/>
          <w:szCs w:val="28"/>
          <w:lang w:eastAsia="en-US"/>
        </w:rPr>
        <w:t>Текущий контроль за соблюдением последовательности и сроков действий, определенных административными процедурами по предоставлению муниципальной услуги и принятием решений начальником отдела землеустройства осуществляется заместителем главы администрации городского округа город Стерлитамак Республики Башкортостан по вопросам строительства и городского хозяй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Текущий контроль осуществляется путем проведения проверок соблюдения и исполнения начальником отдела землеустройства положений настоящего Регламента, нормативных правовых актов Российской Федерации, Республики Башкортостан, правовых актов администрации городского округа город Стерлитам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городского округа город Стерлитамак Республики Башкортостан по вопросам строительства и городского хозяйства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4 Жалоба подлежит рассмотрению заместителем главы администрации городского округа город Стерлитамак Республики Башкортостан по вопросам строительства и городского хозяйства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«Прием заявлений и выдача докумен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 согласовании границ земель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частков»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- 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тивных процедур по предоставлению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ИЕМ ЗАЯВЛЕНИЙ И ВЫДАЧА ДОКУМЕНТОВ О СОГЛАСОВ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ЗЕМЕЛЬНЫХ УЧАСТ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668210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проса от заяви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39.7pt;mso-wrap-distance-left:9.05pt;mso-wrap-distance-right:9.05pt;mso-wrap-distance-top:0pt;mso-wrap-distance-bottom:0pt;margin-top:10.7pt;mso-position-vertical-relative:text;margin-left:-7.95pt;mso-position-horizontal:center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ием запроса от заявител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68275</wp:posOffset>
                </wp:positionV>
                <wp:extent cx="515239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едоставленных документов на соответствие действующему земельному законодательству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4.2pt;mso-wrap-distance-left:9.05pt;mso-wrap-distance-right:9.05pt;mso-wrap-distance-top:0pt;mso-wrap-distance-bottom:0pt;margin-top:13.25pt;mso-position-vertical-relative:text;margin-left:5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предоставленных документов на соответствие действующему земельн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635" cy="201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445</wp:posOffset>
                </wp:positionV>
                <wp:extent cx="343789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Экспертиза документов и согласование границ земельного участка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.25pt;mso-wrap-distance-left:9.05pt;mso-wrap-distance-right:9.05pt;mso-wrap-distance-top:0pt;mso-wrap-distance-bottom:0pt;margin-top:0.35pt;mso-position-vertical-relative:text;margin-left:11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Экспертиза документов и согласование границ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635" cy="67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63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635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2866390" cy="631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грани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7pt;mso-wrap-distance-left:9.05pt;mso-wrap-distance-right:9.05pt;mso-wrap-distance-top:0pt;mso-wrap-distance-bottom:0pt;margin-top:9.85pt;mso-position-vertical-relative:text;margin-left:1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грани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41605</wp:posOffset>
                </wp:positionV>
                <wp:extent cx="2527935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54.7pt;mso-wrap-distance-left:9.05pt;mso-wrap-distance-right:9.05pt;mso-wrap-distance-top:0pt;mso-wrap-distance-bottom:0pt;margin-top:11.15pt;mso-position-vertical-relative:text;margin-left:269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63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63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26377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подписанного акта согласования границ  земельного участк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2.85pt;mso-position-vertical-relative:text;margin-left:2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заявителю подписанного акта согласования границ 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2527935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54.7pt;mso-wrap-distance-left:9.05pt;mso-wrap-distance-right:9.05pt;mso-wrap-distance-top:0pt;mso-wrap-distance-bottom:0pt;margin-top:4.6pt;mso-position-vertical-relative:text;margin-left:269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заявителю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5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07"/>
      </w:tblGrid>
      <w:tr>
        <w:trPr>
          <w:trHeight w:val="1279" w:hRule="atLeast"/>
        </w:trPr>
        <w:tc>
          <w:tcPr>
            <w:tcW w:w="82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«Прием заявлений и выдача док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о согласовании границ земе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участков»</w:t>
            </w:r>
          </w:p>
          <w:p>
            <w:pPr>
              <w:pStyle w:val="TextBody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color w:val="000000"/>
              </w:rPr>
              <w:t>Начальнику отдела землеустройства и муниципального земельного контроля администрации городского округа город Стерлитамак К.К.Сухову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т  ________________________________________________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оживающего по адресу: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тел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про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8"/>
        </w:rPr>
      </w:pPr>
      <w:r>
        <w:rPr>
          <w:color w:val="000000"/>
        </w:rPr>
        <w:t>Прошу согласовать границы  земельного участка площадью __________ кв.м., расположенного по адресу: __________________________, с видом разрешенного использования ________________________ из земель категории ________________________________________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ab/>
        <w:t>Дата______________                                                               Подпись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6" w:color="E4E7E9"/>
      </w:pBdr>
      <w:spacing w:before="100" w:after="10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mailto:ozimzk@yandex.ru" TargetMode="External"/><Relationship Id="rId4" Type="http://schemas.openxmlformats.org/officeDocument/2006/relationships/hyperlink" Target="consultantplus://offline/ref=24C259C2C922C5B20E04E6433643045237ABCD327FFFDAE20CBF2FF79D005E2103CA8CE83080275CC9C53FF2n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Железняков</dc:creator>
  <dc:description/>
  <cp:keywords/>
  <dc:language>en-US</dc:language>
  <cp:lastModifiedBy>Байгулова А.Р.</cp:lastModifiedBy>
  <cp:lastPrinted>2012-06-08T08:07:00Z</cp:lastPrinted>
  <dcterms:modified xsi:type="dcterms:W3CDTF">2012-06-22T06:03:00Z</dcterms:modified>
  <cp:revision>75</cp:revision>
  <dc:subject/>
  <dc:title/>
</cp:coreProperties>
</file>