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6.2012 г. № 3-8/6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информации, содержащейся в Реестре муниципального имущества городского округа город Стерлитамак Республики Башкортост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Административный регламент предоставления муниципальной услуги «Предоставление информации, содержащейся в Реестре муниципального имущества городского округа город Стерлитамак Республики Башкортостан» (далее –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Style17"/>
        <w:spacing w:lineRule="auto" w:line="240" w:before="0" w:after="1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Заявителями  муниципальной услуги являются физические лица, индивидуальные предприниматели без образования юридического лица и юридические лица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рган, предоставляющий муниципальную услугу – Администрация городского округа город Стерлитамак Республики Башкортостан в лице Комитета по управлению собственностью Министерства имущественных и земельных отношений Республики Башкортостан по городу Стерлитамаку (далее – Комитет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нахождение 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3100, Республика Башкортостан, город Стерлитамак, проспект Октября, дом 32, кабинет 4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 с 9-00 ч. до 12-30 ч.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с 14-00 ч. до 17-00 ч.,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правочные телефоны Комитета: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473) 24-08-7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фициальный сайт администрации городского округа город Стерлитамак Республики Башкортост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residen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fam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 входит в обязанность должностных лиц предоставляющих муниципальную услугу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осуществляется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личном обращении заявителя;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письменном обращении заявителя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использованием средств телефонной связи, посредством электронной почты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фициальном интернет-сайте администрации городского округа город Стерлитамак Республики Башкортостан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информационных стендах. </w:t>
      </w:r>
    </w:p>
    <w:p>
      <w:pPr>
        <w:pStyle w:val="Style16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ответственное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х к этим докумен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Информация, указанная в пунктах 1.3, 1.4. настоящего Регламента, размещается на информационном стенде в месте предоставления муниципальной услуги и на официальном интернет-сайте администрации городского округа город Стерлитамак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ксты материалов, размещаемых на информационных стендах, печатаются удобным для чтения шрифтом, без исправлений. Информационные стенды размещаются в доступном для заявителей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информации, содержащейся в Реестре муниципального имущества городского округа город Стерлитамак Республики Башкортоста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Стерлитамак Республики Башкортостан в лице Комитета по управлению собственностью Министерства имущественных и земельных отношений Республики Башкортостан по городу Стерлитама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3 Результатом предоставления муниципальной услуги являю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го имущества городского округа город Стерлитамак Республики Башкортостан (далее - выписка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б отсутствии информации в Реестре муниципального имущества городского округа город Стерлитамак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 Срок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– 10 дней со дня поступления заявления в Ком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 кодексом  Российской 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городского округа город Стерлитамак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оформления прав пользования муниципальным имуществом городского округа город Стерлитамак Республики Башкортостан и методики определения годовой арендной платы за пользование этим имуществом, утвержденным решением Совета городского округа город Стерлитамак Республики Башкортостан от 08.09.2009 № 2-2/28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Соглашением о взаимодействии Комитета по управлению собственностью Министерства земельных и имущественных отношений Республики Башкортостан по г. Стерлитамаку и Администрации городского округа город Стерлитамак Республики Башкортостан по вопросам управления и распоряжения имуществом от 08.09.200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оверенностью от 01.10.2009 года, зарегистрированной в реестре за № 1536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 Перечень документов, необходимых для предоставления муниципальной услуг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выписки (приложение №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 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документы,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не позволяющими однозначно поня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 Перечень оснований для отказа в предоставлении муниципальной услуги -отсутствие информации запрашиваемой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 Муниципальная услуга предоставляется на бесплатной основ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11 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12 Заявление подлежит регистрации в течение тре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лужащих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6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месторасположение, график (режим), номера телефонов, адреса интернет - сайтов и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rFonts w:cs="Times New Roman" w:ascii="Times New Roman" w:hAnsi="Times New Roman"/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- основания отказа в предоставлении муниципальной услуги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857"/>
        <w:gridCol w:w="1936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Style w:val="StrongEmphasis"/>
          <w:rFonts w:ascii="Times New Roman" w:hAnsi="Times New Roman" w:eastAsia="Arial CYR" w:cs="Times New Roman"/>
          <w:i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ссмотрение заявления;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- </w:t>
      </w:r>
      <w:r>
        <w:rPr>
          <w:sz w:val="28"/>
          <w:szCs w:val="28"/>
        </w:rPr>
        <w:t>выдача выписки из Реестра муниципального имущества городского округа город Стерлитамак Республики Башкортостан или сообщение об отсутствии информации в Реестре муниципального имущества городского округа город Стерлитамак Республики Башкортост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приведена в приложении № 1 к настоящему Регламенту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Прием и регистрация заявлен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 обращение заявителя либо направление документов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, электронной почты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комплекта документов в электронном виде документы распечатываются на бумажном носителе.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</w:t>
      </w:r>
      <w:r>
        <w:rPr>
          <w:sz w:val="28"/>
          <w:szCs w:val="28"/>
        </w:rPr>
        <w:t>специалист Комитета</w:t>
      </w:r>
      <w:r>
        <w:rPr>
          <w:rStyle w:val="StrongEmphasis"/>
          <w:b w:val="false"/>
          <w:sz w:val="28"/>
          <w:szCs w:val="28"/>
        </w:rPr>
        <w:t>, который регистрирует заявлени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 регистрация заявления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ая процедура выполняется в течение 3 дней со дня поступления заявления.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4 Р</w:t>
      </w:r>
      <w:r>
        <w:rPr>
          <w:rStyle w:val="StrongEmphasis"/>
          <w:b w:val="false"/>
          <w:sz w:val="28"/>
          <w:szCs w:val="28"/>
        </w:rPr>
        <w:t>ассмотрение заявления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 регистрация заявл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</w:t>
      </w:r>
      <w:r>
        <w:rPr>
          <w:sz w:val="28"/>
          <w:szCs w:val="28"/>
        </w:rPr>
        <w:t>специалист Комитет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Специалист Комитета осуществляет поиск информации и готовит проект выписки, либо проект сообщения об отсутствии информации в Реестре муниципального имущества городского округа город Стерлитамак Республики Башкортостан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подготовленный проект выписки, либо проект сообщения об отсутствии информации в Реестре муниципального имущества городского округа город Стерлитамак Республики Башкортостан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ответа передается руководителю Комитета на подпись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дминистративная процедура выполняется в течение 6 дней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.5 Выдача информации из Реестра муниципального имущества городского округа город Стерлитамак Республики Башкортостан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служит подписанная руководителем Комитета выписка, либо проект сообщения об отсутствии информации в Реестре муниципального имущества городского округа город Стерлитамак Республики Башкортостан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Лицом, </w:t>
      </w:r>
      <w:r>
        <w:rPr>
          <w:rStyle w:val="StrongEmphasis"/>
          <w:b w:val="false"/>
          <w:sz w:val="28"/>
          <w:szCs w:val="28"/>
        </w:rPr>
        <w:t xml:space="preserve">ответственным за выполнение административной процедуры, является </w:t>
      </w:r>
      <w:r>
        <w:rPr>
          <w:sz w:val="28"/>
          <w:szCs w:val="28"/>
        </w:rPr>
        <w:t>специалист Комитет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Специалист Комитета направляет заявителю выписку либо сообщение об отсутствии информации в Реестре муниципального имущества городского округа город Стерлитамак Республики Башкортостан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выдача заявителю выписки либо сообщение об отсутствии информации в Реестре муниципального имущества городского округа город Стерлитамак Республики Башкортостан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Срок исполнения данной административной процедуры составляет – 1 день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 Текущий контроль за соблюдением сроков и последовательности административных процедур по предоставлению муниципальной услуги и принятием решени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специалистами Комитета положений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ГОСУДАРСТВЕННЫХ СЛУЖАЩИХ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нной форме на бумажном носителе, в электронной форме и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 главе администрации городского округа город Стерлитамак Республики Башкортоста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 Жалоба подлежит рассмотрению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городского округа город Стерлитамак Республики Башкортостан по вопросам строительства и городского хозяйства (далее – заместитель главы администр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 Если текст жалобы не поддается прочтению, ответ на жалобу не дается о чем сообщается заявителю, направившему жалобу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месте нахождения заявителя </w:t>
      </w:r>
      <w:r>
        <w:rPr>
          <w:rFonts w:cs="Times New Roman" w:ascii="Times New Roman" w:hAnsi="Times New Roman"/>
          <w:sz w:val="28"/>
          <w:szCs w:val="28"/>
        </w:rPr>
        <w:t>поддаются прочт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tabs>
          <w:tab w:val="clear" w:pos="708"/>
          <w:tab w:val="left" w:pos="5830" w:leader="none"/>
        </w:tabs>
        <w:ind w:left="583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, содержащейся в Реестре  муниципального имущества городского округа город Стерлитамак Республики Башкортоста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информации из Реестра муниципального имущества городского округа город Стерлитамак Республики Башкортоста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60960</wp:posOffset>
                </wp:positionV>
                <wp:extent cx="5537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37.5pt;mso-wrap-distance-left:9.05pt;mso-wrap-distance-right:9.05pt;mso-wrap-distance-top:0pt;mso-wrap-distance-bottom:0pt;margin-top:4.8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0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5.7pt" to="258.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89535</wp:posOffset>
                </wp:positionV>
                <wp:extent cx="55372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46.5pt;mso-wrap-distance-left:9.05pt;mso-wrap-distance-right:9.05pt;mso-wrap-distance-top:0pt;mso-wrap-distance-bottom:0pt;margin-top:7.0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</wp:posOffset>
                </wp:positionV>
                <wp:extent cx="0" cy="1943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1pt" to="132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0</wp:posOffset>
                </wp:positionH>
                <wp:positionV relativeFrom="paragraph">
                  <wp:posOffset>13970</wp:posOffset>
                </wp:positionV>
                <wp:extent cx="0" cy="1968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.1pt" to="357.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233045</wp:posOffset>
                </wp:positionV>
                <wp:extent cx="23939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утверждение сообщения об отсутствии информации в Реестре муниципального имущества городского округа город Стерлитамак 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64.5pt;mso-wrap-distance-left:9.05pt;mso-wrap-distance-right:9.05pt;mso-wrap-distance-top:0pt;mso-wrap-distance-bottom:0pt;margin-top:18.35pt;mso-position-vertical-relative:text;margin-left:285.2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ind w:firstLine="53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и утверждение сообщения об отсутствии информации в Реестре муниципального имущества городского округа город Стерлитамак Республики Башкортоста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0</wp:posOffset>
                </wp:positionH>
                <wp:positionV relativeFrom="paragraph">
                  <wp:posOffset>13970</wp:posOffset>
                </wp:positionV>
                <wp:extent cx="381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.1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233045</wp:posOffset>
                </wp:positionV>
                <wp:extent cx="2345055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утверждение проекта выписки из Реестра муниципального имущества городского округа город Стерлитамак Республики Башкортост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64.5pt;mso-wrap-distance-left:9.05pt;mso-wrap-distance-right:9.05pt;mso-wrap-distance-top:0pt;mso-wrap-distance-bottom:0pt;margin-top:18.35pt;mso-position-vertical-relative:text;margin-left:37.7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ind w:firstLine="53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утверждение проекта выписки из Реестра муниципального имущества городского округа город Стерлитамак Республики Башкортост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35pt" to="13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5pt" to="132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25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6.35pt" to="357.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299720</wp:posOffset>
                </wp:positionV>
                <wp:extent cx="2393950" cy="836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равление выписки из Реестра муниципального имущества городского округа горо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ерлитамак Республики Башкортостан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65.85pt;mso-wrap-distance-left:9.05pt;mso-wrap-distance-right:9.05pt;mso-wrap-distance-top:0pt;mso-wrap-distance-bottom:0pt;margin-top:23.6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правление выписки из Реестра муниципального имущества городского округа город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ерлитамак Республики Башкортостан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2675</wp:posOffset>
                </wp:positionH>
                <wp:positionV relativeFrom="paragraph">
                  <wp:posOffset>299720</wp:posOffset>
                </wp:positionV>
                <wp:extent cx="2393950" cy="836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сообщения об отсутствии информации в Реестре муниципального имущества городского округа город Стерлитамак 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65.85pt;mso-wrap-distance-left:9.05pt;mso-wrap-distance-right:9.05pt;mso-wrap-distance-top:0pt;mso-wrap-distance-bottom:0pt;margin-top:23.6pt;mso-position-vertical-relative:text;margin-left:285.2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ind w:firstLine="53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сообщения об отсутствии информации в Реестре муниципального имущества городского округа город Стерлитамак Республики Башкортоста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185420</wp:posOffset>
                </wp:positionV>
                <wp:extent cx="381000" cy="234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5pt;mso-wrap-distance-left:9.05pt;mso-wrap-distance-right:9.05pt;mso-wrap-distance-top:0pt;mso-wrap-distance-bottom:0pt;margin-top:14.6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185420</wp:posOffset>
                </wp:positionV>
                <wp:extent cx="3810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.6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tabs>
          <w:tab w:val="clear" w:pos="708"/>
          <w:tab w:val="left" w:pos="5830" w:leader="none"/>
        </w:tabs>
        <w:ind w:left="583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, содержащейся в Реестре  муниципального имущества городского округа город Стерлитамак Республики Башкортостан»</w:t>
      </w:r>
    </w:p>
    <w:p>
      <w:pPr>
        <w:pStyle w:val="Normal"/>
        <w:spacing w:lineRule="auto" w:line="240" w:before="0" w:after="0"/>
        <w:ind w:left="58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НА ФИРМЕННОМ БЛАНКЕ ЗАЯВИТЕЛЯ ИЛИ ЗАИНТЕРЕСОВАННОГО ЛИЦ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исх. номер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Msonormalcxspmiddle"/>
        <w:spacing w:before="280" w:after="280"/>
        <w:ind w:left="550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Msonormalcxspmiddle"/>
        <w:spacing w:before="280" w:after="280"/>
        <w:ind w:left="5500" w:hanging="0"/>
        <w:contextualSpacing/>
        <w:rPr/>
      </w:pPr>
      <w:r>
        <w:rPr>
          <w:sz w:val="28"/>
          <w:szCs w:val="28"/>
        </w:rPr>
        <w:t xml:space="preserve">комитета по управлению собственностью Министерства земельных и имущественных  отношений Республики Башкортостан по городу Стерлитамаку </w:t>
      </w:r>
    </w:p>
    <w:p>
      <w:pPr>
        <w:pStyle w:val="Msonormalcxspmiddle"/>
        <w:spacing w:before="280" w:after="280"/>
        <w:ind w:left="5500" w:hanging="0"/>
        <w:contextualSpacing/>
        <w:rPr/>
      </w:pPr>
      <w:r>
        <w:rPr/>
        <w:t>Г.В.Крупинову</w:t>
      </w:r>
    </w:p>
    <w:p>
      <w:pPr>
        <w:pStyle w:val="Msonormalcxspmiddle"/>
        <w:spacing w:before="280" w:after="280"/>
        <w:ind w:left="5500" w:hanging="0"/>
        <w:contextualSpacing/>
        <w:rPr/>
      </w:pPr>
      <w:r>
        <w:rPr/>
      </w:r>
    </w:p>
    <w:p>
      <w:pPr>
        <w:pStyle w:val="Msonormalcxspmiddle"/>
        <w:spacing w:before="280" w:after="280"/>
        <w:ind w:left="5500" w:hanging="0"/>
        <w:contextualSpacing/>
        <w:rPr/>
      </w:pPr>
      <w:r>
        <w:rPr/>
        <w:t>от  ________________________________</w:t>
      </w:r>
    </w:p>
    <w:p>
      <w:pPr>
        <w:pStyle w:val="Msonormalcxspmiddle"/>
        <w:spacing w:before="280" w:after="280"/>
        <w:ind w:left="5500" w:hanging="0"/>
        <w:contextualSpacing/>
        <w:rPr>
          <w:sz w:val="20"/>
          <w:szCs w:val="20"/>
        </w:rPr>
      </w:pPr>
      <w:r>
        <w:rPr>
          <w:sz w:val="20"/>
          <w:szCs w:val="20"/>
        </w:rPr>
        <w:t>Ф.И.О. гражданина (наименование юридического лица), паспортные данные гражданина, место жительства гражданина (место нахождения юридического лица), 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ать выписку из Реестра муниципального имущества городского округа город Стерлитамак  Республики Башкортостан на объект недвижимости – (нежилое помещение площадью ____ кв.м.; квартиру № __ в жилом доме № __ по ул.__; комнату № __ в квартире № __ жилого дома № __ по ул.___ ; и т.д.).</w:t>
      </w:r>
    </w:p>
    <w:p>
      <w:pPr>
        <w:pStyle w:val="Style18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прошу (отправить по почте; выдать лично; отправить по электронной почт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_» ________ ______ г.            ______________              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Подпись                        Расшифровка подписи</w:t>
      </w:r>
    </w:p>
    <w:sectPr>
      <w:type w:val="nextPage"/>
      <w:pgSz w:w="11906" w:h="16838"/>
      <w:pgMar w:left="1134" w:right="567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QuoteChar1">
    <w:name w:val="Quote Char1"/>
    <w:basedOn w:val="Style13"/>
    <w:qFormat/>
    <w:rPr>
      <w:i/>
      <w:i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11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asis">
    <w:name w:val="basis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mailto:adm59@presidentrb.ru" TargetMode="External"/><Relationship Id="rId4" Type="http://schemas.openxmlformats.org/officeDocument/2006/relationships/hyperlink" Target="mailto:kus59@ufamts.ru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RLAW181;n=43346;fld=134;dst=100186" TargetMode="External"/><Relationship Id="rId8" Type="http://schemas.openxmlformats.org/officeDocument/2006/relationships/hyperlink" Target="consultantplus://offline/ref=24C259C2C922C5B20E04E6433643045237ABCD327FFFDAE20CBF2FF79D005E2103CA8CE83080275CC9C53FF2n8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33:00Z</dcterms:created>
  <dc:creator>imtimofeeva</dc:creator>
  <dc:description/>
  <cp:keywords/>
  <dc:language>en-US</dc:language>
  <cp:lastModifiedBy> </cp:lastModifiedBy>
  <cp:lastPrinted>2012-06-07T11:43:00Z</cp:lastPrinted>
  <dcterms:modified xsi:type="dcterms:W3CDTF">2012-06-22T11:39:00Z</dcterms:modified>
  <cp:revision>17</cp:revision>
  <dc:subject/>
  <dc:title>Утвержден</dc:title>
</cp:coreProperties>
</file>