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26.06.2012 г. № 3-8/6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1 Административный регламент предоставления муниципальной услуги «</w:t>
      </w:r>
      <w:r>
        <w:rPr>
          <w:rFonts w:ascii="Times New Roman" w:hAnsi="Times New Roman"/>
          <w:sz w:val="28"/>
          <w:szCs w:val="28"/>
          <w:lang w:eastAsia="ru-RU"/>
        </w:rPr>
        <w:t>Принятие на учет граждан в качестве  нуждающихся в жилых помещениях» (далее –Регламент)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5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2 Заявителями  муниципальной услуги являются граждане Российской Федерации, которые могут быть признаны нуждающимися в жилых помещениях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3 Орган, предоставляющий муниципальную услугу – отдел по жилищной политике  администрации городского округа город Стерлитамак РБ (далее – Отдел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местонахождение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453100, г. Стерлитамак, проспект Октября,32, каб. 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ем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-понедельник, среда с 8-30 ч. до 17-30 ч., пятница с 8-30 до 13-00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ерерыв: с 13-00 ч. до 14-00 ч.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60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б) справочные телефоны Отде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(3473) 24-16-63, 24-22-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) официальный сайт администрации городского округа город Стерлитамак Республики Башкортостан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  <w:lang w:val="de-DE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de-DE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de-DE"/>
        </w:rPr>
        <w:t>adm</w:t>
      </w:r>
      <w:r>
        <w:rPr>
          <w:rFonts w:ascii="Times New Roman" w:hAnsi="Times New Roman"/>
          <w:sz w:val="28"/>
          <w:szCs w:val="28"/>
        </w:rPr>
        <w:t>59@</w:t>
      </w:r>
      <w:r>
        <w:rPr>
          <w:rFonts w:ascii="Times New Roman" w:hAnsi="Times New Roman"/>
          <w:sz w:val="28"/>
          <w:szCs w:val="28"/>
          <w:lang w:val="de-DE"/>
        </w:rPr>
        <w:t>president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de-DE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 отдела по жилищной политике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rotdzp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4 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существляется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личном обращении заявителя;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письменном обращении заявителя;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использованием средств телефонной связи, посредством электронной почты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информационных стендах. </w:t>
      </w:r>
    </w:p>
    <w:p>
      <w:pPr>
        <w:pStyle w:val="NormalWeb"/>
        <w:spacing w:before="0" w:after="0"/>
        <w:ind w:firstLine="54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х к этим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5 Информация, указанная в пунктах 1.3, 1.4. настоящего Регламента, размещается на информационном стенде в месте предоставления муниципальной услуги и на официальном интернет-сайте администрации городского округа город Стерлитамак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Тексты материалов, размещаемых на информационных стендах, печатаются удобным для чтения шрифтом, без исправлений. Информационные стенды размещаются в доступном для заявителей ме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6 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1 Наименование муниципальной услуги – «</w:t>
      </w:r>
      <w:r>
        <w:rPr>
          <w:rFonts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.2  Наименование органа, предоставляющего муниципальную услугу – отдел по жилищной политике администрации городского округа город Стерлитамак Республики Башкортостан  (далее – Отде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3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 решение о принятии на учет в качестве нуждающихся в жилых помещениях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об отказе в принятии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4  Срок предостав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при обращении заявителя с надлежаще оформленным заявлением и прилагаемыми к нему документами составляет не более 30 дней со дня поступления заявления в администрацию городского округа город Стерлитамак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.5 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        </w:t>
      </w:r>
      <w:bookmarkStart w:id="0" w:name="OLE_LINK3"/>
      <w:bookmarkStart w:id="1" w:name="OLE_LINK2"/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1) Жилищным кодексом Российской Федерации от 29 декабря 2004 г. №188-Ф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2)  Федеральным  законом 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3) Федеральным законом от 06.10.2003 № 131 –ФЗ  «Об общих принципах организации местного самоуправления в Российской Федерации»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4) Федеральным  законом от 2 мая 2006 г.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5)  Постановлением  Правительства Российской Федерации от 16 мая 2011 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6) Постановлением Правительства Российской Федерации от 16.06.2006 года  № 378 «Об утверждении перечня тяжелых форм хронических заболеваний, при которых не возможно совместное проживание граждан в одной квартир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7) Законом Республики Башкортостан от 2 декабря 2005 г. № 250-з                        «О регулировании жилищных отношений в Республике Башкортоста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8)  Постановлением Правительства Республики Башкортостан от 26 декабря 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9)  Уставом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0)  Постановлением администрации городского округа город Стерлитамак  от 24.09.2010 г. № 190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11)  </w:t>
      </w:r>
      <w:r>
        <w:rPr>
          <w:rFonts w:ascii="Times New Roman" w:hAnsi="Times New Roman"/>
          <w:sz w:val="28"/>
          <w:szCs w:val="28"/>
        </w:rPr>
        <w:t xml:space="preserve">Положением  о  заместителе главы администрации городского округа город Стерлитамак Республики Башкортостан по вопросам строительства и городского хозяйства,  утвержденным  постановлением администрации городского округа город Стерлитамак РБ  № 2587 от 25.11.2011 года;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12)  Положением об отделе по жилищной политике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 № 125 от 05.02.2008 года. </w:t>
      </w:r>
      <w:bookmarkEnd w:id="0"/>
      <w:bookmarkEnd w:id="1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  Перечень документов, необходимых для предоставления муниципальной услуги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hyperlink r:id="rId4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нятии на учет  нуждающихся в жилых помещениях по форме согласно приложению № 2 к настоящему Регламенту. Заявление может быть заполнено от руки или машинным способом, составляется в единственном экземпляре-подлиннике и подписывается заявителем;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кументы, удостоверяющие личность заявителя и членов его семьи (копии с подлинниками для сверки);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окументы, подтверждающие семейные отношения заявителя (копии с подлинниками для сверки);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технический паспорт (копии с подлинниками для сверк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копия решения органа местного самоуправления о признании гражданина-заявителя малоимущим (для граждан признанных в установленном порядке малоимущими)   либо документы, подтверждающие его право быть принятым на учет как относящегося к определенной федеральным законом, указом Президента Российской Федерации или законом Республики Башкортостан  категории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документ о гражданах, зарегистрированных в жилом помещении по месту жительства гражданина-заявителя;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копии документов, подтверждающих право собственности либо право пользования жилым помещением,  занимаемым гражданином-заявителем и членами его семьи,  а также копии правоустанавливающих документов, в случае отсутствия сведений  о зарегистрированных правах в Едином государственном реестре прав на недвижимое имущество и сделок с ним   (копии с подлинниками для сверк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справка Управления Федеральной службы государственной регистрации, кадастра и картографии по РБ  о наличии или отсутствии  у гражданина-заявителя  и(или) членов его семьи жилых помещений, принадлежащих им на праве собственности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справка из ГУП «Бюро технической инвентаризации»  о наличии (отсутствии) в собственности у заявителя и членов его семьи  жилых помещений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в случае смены  заявителем на момент обращения с соответствующим заявлением в предшествующие пять лет места жительства  - архивная справка с места жительства с указанием общей площади занимаемого жилого помещения, периода проживания и количестве граждан, совместно с ним зарегистрированных в период проживания, в случае проживания в другом муниципальном образовании – справки    Управления Федеральной службы государственной регистрации, кадастра и картографии по РБ и ГУП «Бюро технической инвентаризации»  о наличии или отсутствии в собственности у заявителя жилых помещений в районе  из которого прибыл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документы, подтверждающие право граждан на внеочередное предоставление 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;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граждане-доверенные лица, подающие заявление о постановке на учет от имени гражданина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паспорта или иного документа удостоверяющего личность (копии с подлинниками для сверки)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веренность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ителю не предъявляется требование о подаче документов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опия решения органа местного самоуправления о признании гражданина-заявителя малоимущ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справка Управления Федеральной службы государственной регистрации, кадастра и картографии по РБ  о наличии или отсутствии  у гражданина-заявителя  и (или) членов его семьи жилых помещений, принадлежащих им на праве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заключение межведомственной комиссии о признании жилого помещение не пригодным для про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анные документы запрашиваются в рамках межведомственного взаимодействия (при наличии технической возможности). 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Заявитель вправе представить указанные документы по собственной инициати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7  Услуги, необходимые и обязательн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документ о гражданах, зарегистрированных в жилом помещении по месту жительства  гражданина-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8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/>
        <w:t xml:space="preserve"> </w:t>
      </w:r>
      <w:r>
        <w:rPr>
          <w:rFonts w:ascii="Times New Roman" w:hAnsi="Times New Roman"/>
          <w:sz w:val="28"/>
          <w:szCs w:val="28"/>
        </w:rPr>
        <w:t>2.9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представлены  документы, указанные в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ы 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не истек пятилетний срок со дня совершения гражданами намеренных действий, в результате которых граждане могли быть признаны нуждающимися в жилых помещени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10 Муниципальная услуга предоставляется на бесплатной основе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30 минут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Заявление подлежит регистрации в течение тре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лужащих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  <w:r>
        <w:rPr>
          <w:rFonts w:ascii="Times New Roman" w:hAnsi="Times New Roman"/>
          <w:sz w:val="28"/>
          <w:szCs w:val="28"/>
        </w:rPr>
        <w:t xml:space="preserve"> На информационных стендах Отдела размещается следующая информация:</w:t>
      </w:r>
    </w:p>
    <w:p>
      <w:pPr>
        <w:pStyle w:val="Normal"/>
        <w:shd w:val="clear" w:color="auto" w:fill="FFFFFF"/>
        <w:tabs>
          <w:tab w:val="clear" w:pos="708"/>
          <w:tab w:val="left" w:pos="38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rFonts w:ascii="Times New Roman" w:hAnsi="Times New Roman"/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  <w:tab w:val="left" w:pos="567" w:leader="none"/>
          <w:tab w:val="left" w:pos="698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</w:t>
      </w:r>
      <w:r>
        <w:rPr>
          <w:rFonts w:ascii="Times New Roman" w:hAnsi="Times New Roman"/>
          <w:spacing w:val="-1"/>
          <w:sz w:val="28"/>
          <w:szCs w:val="28"/>
        </w:rPr>
        <w:t xml:space="preserve">- месторасположение, график (режим), номера телефонов, адреса интернет - сайтов и </w:t>
      </w:r>
      <w:r>
        <w:rPr>
          <w:rFonts w:ascii="Times New Roman" w:hAnsi="Times New Roman"/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rFonts w:ascii="Times New Roman" w:hAnsi="Times New Roman"/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rong"/>
          <w:rFonts w:ascii="Times New Roman" w:hAnsi="Times New Roman"/>
          <w:b w:val="false"/>
          <w:b w:val="false"/>
          <w:iCs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</w:t>
      </w:r>
      <w:r>
        <w:rPr>
          <w:rFonts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  <w:r>
        <w:rPr>
          <w:rStyle w:val="Strong"/>
          <w:rFonts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rong"/>
          <w:rFonts w:ascii="Times New Roman" w:hAnsi="Times New Roman"/>
          <w:b w:val="false"/>
          <w:b w:val="false"/>
          <w:iCs/>
          <w:sz w:val="28"/>
          <w:szCs w:val="28"/>
        </w:rPr>
      </w:pPr>
      <w:r>
        <w:rPr>
          <w:rStyle w:val="Strong"/>
          <w:rFonts w:ascii="Times New Roman" w:hAnsi="Times New Roman"/>
          <w:iCs/>
          <w:sz w:val="28"/>
          <w:szCs w:val="28"/>
        </w:rPr>
        <w:t xml:space="preserve">       </w:t>
      </w:r>
      <w:r>
        <w:rPr>
          <w:rStyle w:val="Strong"/>
          <w:rFonts w:ascii="Times New Roman" w:hAnsi="Times New Roman"/>
          <w:b w:val="false"/>
          <w:iCs/>
          <w:sz w:val="28"/>
          <w:szCs w:val="28"/>
        </w:rPr>
        <w:t>2.14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7"/>
        <w:gridCol w:w="1857"/>
        <w:gridCol w:w="193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  <w:highlight w:val="cyan"/>
        </w:rPr>
      </w:pPr>
      <w:r>
        <w:rPr>
          <w:rFonts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b/>
          <w:b/>
          <w:sz w:val="28"/>
          <w:szCs w:val="28"/>
          <w:highlight w:val="cyan"/>
        </w:rPr>
      </w:pPr>
      <w:r>
        <w:rPr>
          <w:rFonts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ем и регистрация письменного заявления гражданина  о принятии на учет в качестве нуждающихся в жилых помещениях  с соответствующими документами, выдача расписки в получении док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изация межведомственного взаимодействия;</w:t>
      </w:r>
    </w:p>
    <w:p>
      <w:pPr>
        <w:pStyle w:val="Normal"/>
        <w:spacing w:lineRule="auto" w:line="240" w:before="0" w:after="0"/>
        <w:ind w:firstLine="539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правовая экспертиза документов, установление оснований для принятия заявителя на учет в качестве нуждающихся в жилых помещениях или отказа в принятии на учет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- рассмотрение заявления и документов о принятии на учет в качестве нуждающихся в жилых помещениях, предоставляемых по договорам социального найма на заседании общественной комиссии по рассмотрению жилищных вопросов администрации городского округа город Стерлитамак Республики Башкортостан;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п</w:t>
      </w:r>
      <w:r>
        <w:rPr>
          <w:sz w:val="28"/>
          <w:szCs w:val="28"/>
        </w:rPr>
        <w:t xml:space="preserve">одготовка и принятие постановления администрации городского округа город Стерлитамак о принятии на учет в качестве нуждающихся в жилых помещениях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Web"/>
        <w:spacing w:before="0" w:after="0"/>
        <w:ind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оформление учетных дел граждан.</w:t>
      </w:r>
    </w:p>
    <w:p>
      <w:pPr>
        <w:pStyle w:val="NormalWeb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 </w:t>
      </w:r>
      <w:hyperlink r:id="rId5">
        <w:r>
          <w:rPr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 Прием и регистрация письменного заявления гражданина о принятии на учет в качестве нуждающихся в жилых помещениях с соответствующими документами, выдача расписки в получении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городского округа город Стерлитамак  с заявлением о принятии на учет в качестве нуждающихся в жилых помещениях, предоставляемых по договорам социального найма  и  комплектом документов. </w:t>
      </w:r>
    </w:p>
    <w:p>
      <w:pPr>
        <w:pStyle w:val="Wikip"/>
        <w:tabs>
          <w:tab w:val="clear" w:pos="708"/>
          <w:tab w:val="left" w:pos="360" w:leader="none"/>
        </w:tabs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речень документов, предоставляемых заявителем в целях принятия на учет в качестве нуждающегося в жилом помещении, а также требования к их предъявлению  определяются в соответствии с пунктом 2.6 Регламента.   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Отдела, осуществляющий прием документов, проверяет полномочия заявителя, а также наличие всех необходимых документов, устанавливает соответствие документов требованиям законодательства, проверяет надлежащее оформление документов. 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неправильном заполнении заявления,  отсутствии необходимых документов, несоответствии представленных документов установленным требованиям, ведущий специалист Отдела уведомляет заявителя о наличии препятствий для приема документов, объясняет заявителю содержание выявленных недостатков и возвращает ему документы. Ведущий специалист Отдела обязан разъяснить причины, в связи с которыми возникли препятствия  в приеме документов, и обозначить меры по устранению  названных причин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едъявлении  копии документов ведущий специалист Отдела заверяет своей подписью  после проверки ее соответствия оригиналу, а оригинал документа возвращает заявителю (за исключением документов, которые должны быть представлены в оригинале)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отсутствия препятствий к принятию заявления с комплектом документов, специалист организационно-контрольного отдела регистрирует   заявление. </w:t>
      </w:r>
      <w:r>
        <w:rPr>
          <w:sz w:val="28"/>
        </w:rPr>
        <w:t xml:space="preserve">Гражданину, подавшему заявление о принятии на учет в качестве нуждающихся в жилых помещениях и документы,  выдается расписка в получении этих документов с указанием их перечня и даты получения органом, предоставляющим  муниципальную услугу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ступлении заявления в отдел по жилищной политике после регистрации специалистом организационно-контрольного отдела, ведущий специалист отдела по жилищной политике регистрирует заявление </w:t>
      </w:r>
      <w:r>
        <w:rPr>
          <w:sz w:val="28"/>
        </w:rPr>
        <w:t>в Книге регистрации заявлений граждан о принятии на учет в качестве  нуждающихся в жилых помещениях (далее–Книг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Результатом административного действия является регистрация заявления гражданина,  прием представленного комплекта документов, выдача расписки в получении документов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Максимальный срок прохождения процедуры –</w:t>
      </w:r>
      <w:r>
        <w:rPr>
          <w:sz w:val="28"/>
          <w:szCs w:val="28"/>
        </w:rPr>
        <w:t xml:space="preserve"> не более 3 рабочих дне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Web"/>
        <w:spacing w:before="0" w:after="0"/>
        <w:ind w:firstLine="567"/>
        <w:jc w:val="both"/>
        <w:rPr>
          <w:sz w:val="28"/>
        </w:rPr>
      </w:pPr>
      <w:r>
        <w:rPr>
          <w:rStyle w:val="Strong"/>
          <w:b w:val="false"/>
          <w:sz w:val="28"/>
          <w:szCs w:val="28"/>
        </w:rPr>
        <w:t>3.4.</w:t>
      </w:r>
      <w:r>
        <w:rPr>
          <w:sz w:val="28"/>
        </w:rPr>
        <w:t xml:space="preserve">  Организация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анием для начала данной административной процедуры является не предоставление заявителем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опия решения органа местного самоуправления о признании гражданина-заявителя малоимущ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справка о наличии или отсутствии  у гражданина-заявителя  и (или) членов его семьи жилых помещений, принадлежащих им на праве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заключение межведомственной комиссии о признании жилого помещение не пригодным для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, если заявитель не представил указанные документы, ведущий специалист отдела по жилищной политике в рамках межведомственного информационного взаимодействия для предоставления муниципальной услуги запрашивает  указанные сведения. При наличии технической возможности межведомственный запрос напр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в администрацию городского округа город Стерлитама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в Управление федеральной службы государственной регистрации, кадастра и  картографии по Республике Башкортост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лучение сведений, необходимых для предоставления муниципальной услуги, осуществляется с использованием единой системы межведомственного информационного взаимодействия в соответствии с требованиями законодательства о персональных данных и в порядке, установленном Правительств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 исполнения данной административной процедуры - не более 5 дней со дня направления запрос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прошенных документов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spacing w:lineRule="auto" w:line="240" w:before="0" w:after="0"/>
        <w:ind w:firstLine="539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 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Правовая экспертиза документов, установление оснований для принятия заявителя на  учет в качестве нуждающихся в жилых помещениях или отказа в принятии на учет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Правовая экспертиза документов включает проверку оснований для  принятия граждан на учет в качестве нуждающихся в жилых помещениях.</w:t>
        <w:br/>
        <w:t>Специалист отдела проверяет сведения:</w:t>
      </w:r>
    </w:p>
    <w:p>
      <w:pPr>
        <w:pStyle w:val="Wikip"/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 размерах общей площади жилого помещения, занимаемого гражданином и членами его семьи;</w:t>
      </w:r>
    </w:p>
    <w:p>
      <w:pPr>
        <w:pStyle w:val="Wikip"/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 зарегистрированных в жилых помещениях лицах;</w:t>
      </w:r>
    </w:p>
    <w:p>
      <w:pPr>
        <w:pStyle w:val="Wikip"/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Wikip"/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Wikip"/>
        <w:tabs>
          <w:tab w:val="clear" w:pos="708"/>
          <w:tab w:val="left" w:pos="360" w:leader="none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 наличии документа, подтверждающего факт признания гражданина малоимущим или документа, подтверждающего право быть принятым на учет как относящегося к определенной федеральным законом, указом Президента Российской Федерации или законом Республики Башкортостан  категории;</w:t>
        <w:br/>
        <w:t xml:space="preserve">      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тная норма площади жилого помещения на территории городского округа город Стерлитамак Республики Башкортостан, исходя из которой определяется уровень обеспеченности граждан общей площадью в целях их принятия на учет в качестве нуждающихся в жилых помещениях установлена  менее 12 кв. м общей площади на одного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Максимальный срок прохождения процедуры – 7 дне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   Рассмотрение заявления и документов заявителя  на заседании общественной комиссии по рассмотрению жилищных вопросов администрации городского округа город Стерлитамак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b/>
        </w:rPr>
        <w:t xml:space="preserve">        </w:t>
      </w:r>
      <w:r>
        <w:rPr>
          <w:sz w:val="28"/>
        </w:rPr>
        <w:t>Проведя правовую экспертизу представленных заявителем документов,</w:t>
      </w:r>
      <w:r>
        <w:rPr>
          <w:b/>
          <w:sz w:val="28"/>
        </w:rPr>
        <w:t xml:space="preserve">  </w:t>
      </w:r>
      <w:r>
        <w:rPr>
          <w:sz w:val="28"/>
        </w:rPr>
        <w:t>ведущий специалист отдела по жилищной политике выносит на заседание общественной комиссии  по рассмотрению жилищных вопросов Администрации городского округа город Стерлитамак (далее– Комиссия) вопрос о и принятии гражданина  на учет в качестве нуждающихся в жилых помещениях. Полномочия Комиссии, порядок работы, а также ее состав утверждены постановлением администрации городского округа город Стерлитамак.</w:t>
      </w:r>
    </w:p>
    <w:p>
      <w:pPr>
        <w:pStyle w:val="Wikip"/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иссия по результатам рассмотрения документов, принимает одно из ре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- о принятии заявителя на учет  в качестве нуждающихся в жилых помещениях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- об отказе в принятии на учет граждан в качестве нуждающихся в жилых помещениях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 Комиссии оформляется протоколом заседания Комиссии, подписываемым членами Комиссии. 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Максимальный срок прохождения процедуры – 7 дне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6 Подготовка и принятие постановления администрации городского округа город Стерлитамак о принятии на учет в качестве нуждающихся в жилых помещениях или об отказе в принятии  на учет в качестве нуждающихся в жилых помещениях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На основании рекомендации Комиссии, ведущий специалист отдела по жилищной политике готовит проект постановления администрации городского округа город Стерлитамак о принятии гражданина  на учет в качестве нуждающихся в жилых помещениях или об отказе в принятии на указанный  учет,  который после согласования заместителем главы администрации городского округа город Стерлитамак по </w:t>
      </w:r>
      <w:r>
        <w:rPr>
          <w:sz w:val="28"/>
          <w:szCs w:val="28"/>
        </w:rPr>
        <w:t>вопросам строительства и городского хозяйства и юридическим отделом администрации городского округа город Стерлитамак, вы</w:t>
      </w:r>
      <w:r>
        <w:rPr>
          <w:sz w:val="28"/>
        </w:rPr>
        <w:t xml:space="preserve">носится на рассмотрение главы Администрации городского округа город Стерлитамак.  Подписанное главой администрации городского округа город Стерлитамак  постановление  подлежит регистрации  организационно-контрольным отделом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исполнения данного административного действия является принятие  постановления администрации городского округа город Стерлитамак  </w:t>
      </w:r>
      <w:r>
        <w:rPr>
          <w:sz w:val="28"/>
        </w:rPr>
        <w:t>о принятии гражданина на учет нуждающихся в жилых помещениях, предоставляемых по договорам  социального найма или об отказе  в принятии на соответствующий у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Максимальный срок прохождения процедуры – 5 дне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rStyle w:val="Strong"/>
          <w:b w:val="false"/>
          <w:sz w:val="28"/>
          <w:szCs w:val="28"/>
        </w:rPr>
        <w:t>Лицом, ответственным за выполнение административной процедуры, является ведущий специалист От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7. Уведомление гражданина о принятии на учет в качестве нуждающихся в жилых помещениях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е позднее чем, через три рабочих дня со дня принятия постановления администрации  городского округа город Стерлитамак о принятии на учет,  ведущий специалист Отдела выдает на руки или направляет по почте гражданину, подавшему соответствующее заявление, документ, подтверждающий принятие в отношении него соответствующего решения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выдачи заявителю на руки уведомления о принятом решении является личное обращение заявителя к ведущему специалисту отдела по жилищной политике администрации городского округа город Стерлитамак. Ведущий специалист знакомит заявителя с выдаваемым документом, а заявитель расписывается в получении уведомления на втором экземпляре, который остается в учетном деле заявителя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 Оформление учетных дел граждан и ведение учета нуждающихся в жилых помещениях.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нятии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ые на учет граждане включаются в Книгу учета граждан, нуждающихся в жилых помещениях, которая ведется  ведущим специалистом Отдела.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го гражданина, принятого на учет в качестве нуждающегося в жилых помещениях заводится учетное дело, в котором содержаться все  представленные им документы.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считаются принятыми на учет со дня утверждения главой администрации городского округа город Стерлитамак постановления администрации городского округа город Стерлитамак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смотрении заявлений, подданных несколькими гражданами одновременно, их очередность определяется по времени подачи заявления с полным комплектом необходимых документов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 по жилищной политике ежегодно в период с 1 января по 1 апреля проводит перерегистрацию граждан, состоящих на учете в качестве  нуждающихся в жилых помещениях.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хождения перерегистрации гражданин обязан представить в отдел по жилищной политике администрации городского округа город Стерлитамак  сведения, подтверждающие его статус нуждающегося в жилом помещении.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одтверждения сведений следующий: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лучае, если у гражданина за истекший период не произошло изменений в ранее представленных сведениях, гражданин 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, ведущий специалист отдела по жилищной политике осуществляет проверку обоснованности отнесения  к  гражданам нуждающимся в жилых помещениях с учетом новых представленных  документов.  </w:t>
      </w:r>
    </w:p>
    <w:p>
      <w:pPr>
        <w:pStyle w:val="Wikip"/>
        <w:tabs>
          <w:tab w:val="clear" w:pos="708"/>
          <w:tab w:val="left" w:pos="567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ikip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ikip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4.1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rFonts w:ascii="Times New Roman" w:hAnsi="Times New Roman"/>
          <w:sz w:val="28"/>
          <w:szCs w:val="28"/>
        </w:rPr>
        <w:t>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5.1 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направляется 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Республики Башкортост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5.2  </w:t>
      </w:r>
      <w:r>
        <w:rPr>
          <w:rFonts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3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4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 По результатам рассмотрения жалобы принимается решение об удовлетворении требований заявителя либо об отказе в их удовлетворении. В адрес заявителя направляется в письменной форме (по желанию в электронной форме)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6 Если текст жалобы не поддается прочтению, ответ на жалобу не дается о чем сообщается заявителю, направившему жалобу, если </w:t>
      </w:r>
      <w:r>
        <w:rPr>
          <w:rFonts w:ascii="Times New Roman" w:hAnsi="Times New Roman"/>
          <w:sz w:val="28"/>
          <w:szCs w:val="28"/>
          <w:lang w:eastAsia="ru-RU"/>
        </w:rPr>
        <w:t xml:space="preserve">сведения о месте нахождения заявителя </w:t>
      </w:r>
      <w:r>
        <w:rPr>
          <w:rFonts w:ascii="Times New Roman" w:hAnsi="Times New Roman"/>
          <w:sz w:val="28"/>
          <w:szCs w:val="28"/>
        </w:rPr>
        <w:t>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«Принятие на учет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в   качестве нужд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 на учет граждан в качестве нуждающихся в жилых помещениях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9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9"/>
      </w:tblGrid>
      <w:tr>
        <w:trPr>
          <w:trHeight w:val="72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730250</wp:posOffset>
                      </wp:positionV>
                      <wp:extent cx="635" cy="372110"/>
                      <wp:effectExtent l="37465" t="635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2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65pt;margin-top:57.5pt;width:0pt;height:29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Прием и регистрация письменного заявления гражданина о признании гражданина нуждающимся в жилых помещениях с соответствующими документами, выдача расписки в получении документов</w:t>
            </w:r>
          </w:p>
        </w:tc>
      </w:tr>
    </w:tbl>
    <w:p>
      <w:pPr>
        <w:pStyle w:val="Normal"/>
        <w:tabs>
          <w:tab w:val="clear" w:pos="708"/>
          <w:tab w:val="left" w:pos="648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4"/>
      </w:tblGrid>
      <w:tr>
        <w:trPr>
          <w:trHeight w:val="8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918" w:leader="none"/>
                <w:tab w:val="left" w:pos="104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918" w:leader="none"/>
                <w:tab w:val="left" w:pos="1044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межведомственного взаимодействия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635" cy="30162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pt;width:0pt;height:2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6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86"/>
      </w:tblGrid>
      <w:tr>
        <w:trPr>
          <w:trHeight w:val="180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равовая экспертиза документов, установление оснований для признания нуждающимися и принятия на учет или отказа в признании нуждающими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5715</wp:posOffset>
                </wp:positionV>
                <wp:extent cx="635" cy="36195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0.45pt;width:0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4"/>
      </w:tblGrid>
      <w:tr>
        <w:trPr>
          <w:trHeight w:val="12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Рассмотрение заявления и документов заявителя  на заседании общественной комиссии по рассмотрению жилищных вопросов администрации городского округа город Стерлитамак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270</wp:posOffset>
                </wp:positionV>
                <wp:extent cx="635" cy="351790"/>
                <wp:effectExtent l="37465" t="6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0.1pt;width:0pt;height:2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611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11"/>
      </w:tblGrid>
      <w:tr>
        <w:trPr>
          <w:trHeight w:val="10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28345</wp:posOffset>
                      </wp:positionV>
                      <wp:extent cx="10160" cy="361315"/>
                      <wp:effectExtent l="36195" t="1270" r="298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7.35pt;width:0.75pt;height:28.4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728345</wp:posOffset>
                      </wp:positionV>
                      <wp:extent cx="635" cy="361315"/>
                      <wp:effectExtent l="37465" t="127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7pt;margin-top:57.35pt;width:0pt;height:28.4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Проверка и принятие постановления администрации городского округа город Стерлитамак о принятии на учет в качестве нуждающихся в жилых помещениях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1361"/>
        <w:gridCol w:w="4194"/>
      </w:tblGrid>
      <w:tr>
        <w:trPr>
          <w:trHeight w:val="1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Уведомление гражданина о признании гражданина нуждающимся в жилых помещениях и принятии на уч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домление гражданина  об отказе в признании гражданина нуждающимся в жилых помещениях и принятии на учет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29845</wp:posOffset>
                </wp:positionV>
                <wp:extent cx="635" cy="30099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.35pt;width:0pt;height:23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ab/>
      </w:r>
    </w:p>
    <w:tbl>
      <w:tblPr>
        <w:tblW w:w="42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95"/>
      </w:tblGrid>
      <w:tr>
        <w:trPr>
          <w:trHeight w:val="7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Оформление учетных де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3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</w:t>
      </w:r>
      <w:r>
        <w:rPr>
          <w:rFonts w:ascii="Times New Roman" w:hAnsi="Times New Roman"/>
        </w:rPr>
        <w:t>Главе администрации  городского округ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город Стерлитамак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А.Н. Изотову</w:t>
      </w:r>
    </w:p>
    <w:tbl>
      <w:tblPr>
        <w:tblW w:w="14655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14655"/>
      </w:tblGrid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 xml:space="preserve">от ______________________________________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паспорт 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 xml:space="preserve">проживающего (проживающей) по адресу: 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г.Стерлитамак, 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5677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Телефон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</w:rPr>
              <w:t>Моб._____________________________________</w:t>
            </w:r>
          </w:p>
        </w:tc>
      </w:tr>
      <w:tr>
        <w:trPr/>
        <w:tc>
          <w:tcPr>
            <w:tcW w:w="1465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принятии на учет граждан в качестве нуждающихся в жилых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мещениях, предоставляемых по договорам социального найм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37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674"/>
        <w:gridCol w:w="1591"/>
        <w:gridCol w:w="524"/>
        <w:gridCol w:w="1425"/>
        <w:gridCol w:w="525"/>
        <w:gridCol w:w="1021"/>
        <w:gridCol w:w="224"/>
        <w:gridCol w:w="3513"/>
        <w:gridCol w:w="450"/>
        <w:gridCol w:w="290"/>
      </w:tblGrid>
      <w:tr>
        <w:trPr/>
        <w:tc>
          <w:tcPr>
            <w:tcW w:w="4214" w:type="dxa"/>
            <w:gridSpan w:val="4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 xml:space="preserve">Прошу принять меня с семьей из </w:t>
            </w:r>
          </w:p>
        </w:tc>
        <w:tc>
          <w:tcPr>
            <w:tcW w:w="1546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еловек;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учет в качестве нуждающегося в жилом помещении из жилищного фонда (нужное подчеркнуть).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семьи: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 (супруга)</w:t>
            </w:r>
          </w:p>
        </w:tc>
        <w:tc>
          <w:tcPr>
            <w:tcW w:w="7232" w:type="dxa"/>
            <w:gridSpan w:val="6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2" w:type="dxa"/>
            <w:gridSpan w:val="6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, год рожд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ные данные:</w:t>
            </w:r>
          </w:p>
        </w:tc>
        <w:tc>
          <w:tcPr>
            <w:tcW w:w="6708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8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серия и номер паспорта, наименование органа, выдавшего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, дата выдачи, код подраздел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(зарегистрирована) по адресу:</w:t>
            </w:r>
          </w:p>
        </w:tc>
        <w:tc>
          <w:tcPr>
            <w:tcW w:w="3513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4214" w:type="dxa"/>
            <w:gridSpan w:val="4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14" w:type="dxa"/>
            <w:gridSpan w:val="4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и: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8823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, год рожд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 (свидетельство о рождении):</w:t>
            </w:r>
          </w:p>
        </w:tc>
        <w:tc>
          <w:tcPr>
            <w:tcW w:w="4758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ерия и номер, наименование органа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вшего паспорт (свидетельство о рождении), дата выдач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(зарегистрирована) по адресу:</w:t>
            </w:r>
          </w:p>
        </w:tc>
        <w:tc>
          <w:tcPr>
            <w:tcW w:w="3513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;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, год рожд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 (свидетельство о рождении):</w:t>
            </w:r>
          </w:p>
        </w:tc>
        <w:tc>
          <w:tcPr>
            <w:tcW w:w="4758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ерия и номер, наименование органа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вшего паспорт (свидетельство о рождении), дата выдач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(зарегистрирована) по адресу:</w:t>
            </w:r>
          </w:p>
        </w:tc>
        <w:tc>
          <w:tcPr>
            <w:tcW w:w="3513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 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/>
              </w:rPr>
              <w:t>(фамилия, имя, отчество, год рождения)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 (свидетельство о рождении) ______________________________________________________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</w:rPr>
              <w:t>(серия, номер, наименование органа,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/>
              </w:rPr>
              <w:t>выдавшего паспорт (свидетельство о рождении), дата выдачи)</w:t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по адресу: _________________________________________________________________________</w:t>
            </w:r>
          </w:p>
          <w:p>
            <w:pPr>
              <w:pStyle w:val="NoSpacing"/>
              <w:widowControl w:val="false"/>
              <w:ind w:right="-2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ме того, со мной проживают иные члены семьи: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8823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тепень родства, фамилия, имя, отчество, год рожд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ные данные:</w:t>
            </w:r>
          </w:p>
        </w:tc>
        <w:tc>
          <w:tcPr>
            <w:tcW w:w="6708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8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серия и номер паспорта, наименование органа, выдавшего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, дата выдачи, код подраздел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(зарегистрирована) по адресу:</w:t>
            </w:r>
          </w:p>
        </w:tc>
        <w:tc>
          <w:tcPr>
            <w:tcW w:w="3513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;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8823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3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тепень родства, фамилия, имя, отчество, год рожд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ные данные:</w:t>
            </w:r>
          </w:p>
        </w:tc>
        <w:tc>
          <w:tcPr>
            <w:tcW w:w="6708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8" w:type="dxa"/>
            <w:gridSpan w:val="5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серия и номер паспорта, наименование органа, выдавшего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спорт, дата выдачи, код подразделения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гистрирован (зарегистрирована) по адресу:</w:t>
            </w:r>
          </w:p>
        </w:tc>
        <w:tc>
          <w:tcPr>
            <w:tcW w:w="3513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-правовых сделок с жилыми помещениями за последние пять лет я и члены моей семьи                                          не производили/производили (нужное подчеркнуть):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ли производили, то какие именно:</w:t>
            </w:r>
          </w:p>
        </w:tc>
        <w:tc>
          <w:tcPr>
            <w:tcW w:w="3737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9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пись заявителя:</w:t>
      </w:r>
    </w:p>
    <w:p>
      <w:pPr>
        <w:pStyle w:val="NoSpacing"/>
        <w:ind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49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344"/>
        <w:gridCol w:w="361"/>
        <w:gridCol w:w="345"/>
        <w:gridCol w:w="2130"/>
        <w:gridCol w:w="704"/>
        <w:gridCol w:w="541"/>
        <w:gridCol w:w="1049"/>
        <w:gridCol w:w="1897"/>
        <w:gridCol w:w="1777"/>
      </w:tblGrid>
      <w:tr>
        <w:trPr/>
        <w:tc>
          <w:tcPr>
            <w:tcW w:w="5474" w:type="dxa"/>
            <w:gridSpan w:val="7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7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74" w:type="dxa"/>
            <w:gridSpan w:val="7"/>
            <w:tcBorders>
              <w:top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)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7" w:type="dxa"/>
            <w:tcBorders>
              <w:top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</w:tr>
      <w:tr>
        <w:trPr/>
        <w:tc>
          <w:tcPr>
            <w:tcW w:w="9148" w:type="dxa"/>
            <w:gridSpan w:val="9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</w:t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3" w:type="dxa"/>
            <w:gridSpan w:val="3"/>
            <w:tcBorders/>
          </w:tcPr>
          <w:p>
            <w:pPr>
              <w:pStyle w:val="NoSpacing"/>
              <w:widowControl w:val="false"/>
              <w:ind w:right="-28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да </w:t>
            </w:r>
          </w:p>
        </w:tc>
      </w:tr>
    </w:tbl>
    <w:p>
      <w:pPr>
        <w:pStyle w:val="NoSpacing"/>
        <w:ind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674"/>
        <w:gridCol w:w="8964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8964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и номер документа, кем и когда выда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65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4214"/>
        <w:gridCol w:w="705"/>
        <w:gridCol w:w="525"/>
        <w:gridCol w:w="1785"/>
        <w:gridCol w:w="705"/>
        <w:gridCol w:w="705"/>
        <w:gridCol w:w="2025"/>
      </w:tblGrid>
      <w:tr>
        <w:trPr/>
        <w:tc>
          <w:tcPr>
            <w:tcW w:w="421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инятия заявления                          "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да 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ителю выдана расписка в получении заявления и прилагаемых копий документо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2970"/>
        <w:gridCol w:w="573"/>
        <w:gridCol w:w="2268"/>
        <w:gridCol w:w="710"/>
        <w:gridCol w:w="2977"/>
      </w:tblGrid>
      <w:tr>
        <w:trPr/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)</w:t>
            </w:r>
          </w:p>
        </w:tc>
        <w:tc>
          <w:tcPr>
            <w:tcW w:w="57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6" w:footer="0" w:bottom="42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d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74d67"/>
    <w:rPr>
      <w:rFonts w:cs="Times New Roman"/>
      <w:color w:val="135CAE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a74d67"/>
    <w:rPr>
      <w:rFonts w:cs="Times New Roman"/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74d67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99"/>
    <w:qFormat/>
    <w:rsid w:val="00a74d67"/>
    <w:rPr>
      <w:rFonts w:cs="Times New Roman"/>
      <w:i/>
      <w:iCs/>
    </w:rPr>
  </w:style>
  <w:style w:type="character" w:styleId="ConsPlusNormal" w:customStyle="1">
    <w:name w:val="ConsPlusNormal Знак"/>
    <w:link w:val="ConsPlusNormal1"/>
    <w:uiPriority w:val="99"/>
    <w:qFormat/>
    <w:locked/>
    <w:rsid w:val="00a74d67"/>
    <w:rPr>
      <w:rFonts w:ascii="Arial" w:hAnsi="Arial"/>
      <w:sz w:val="2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74d6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74d67"/>
    <w:pPr>
      <w:spacing w:lineRule="auto" w:line="240" w:before="0" w:after="7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a74d67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next w:val="Normal"/>
    <w:link w:val="ConsPlusNormal"/>
    <w:uiPriority w:val="99"/>
    <w:qFormat/>
    <w:rsid w:val="00a74d6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74d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a74d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марк список 1"/>
    <w:basedOn w:val="Normal"/>
    <w:uiPriority w:val="99"/>
    <w:qFormat/>
    <w:rsid w:val="00a74d67"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1" w:customStyle="1">
    <w:name w:val="нум список 1"/>
    <w:basedOn w:val="1"/>
    <w:uiPriority w:val="99"/>
    <w:qFormat/>
    <w:rsid w:val="00a74d67"/>
    <w:pPr/>
    <w:rPr/>
  </w:style>
  <w:style w:type="paragraph" w:styleId="Wikip" w:customStyle="1">
    <w:name w:val="wikip"/>
    <w:basedOn w:val="Normal"/>
    <w:uiPriority w:val="99"/>
    <w:qFormat/>
    <w:rsid w:val="00a74d67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cf63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strotdzp@yandex.ru" TargetMode="External"/><Relationship Id="rId4" Type="http://schemas.openxmlformats.org/officeDocument/2006/relationships/hyperlink" Target="consultantplus://offline/main?base=RLAW181;n=43346;fld=134;dst=100186" TargetMode="External"/><Relationship Id="rId5" Type="http://schemas.openxmlformats.org/officeDocument/2006/relationships/hyperlink" Target="consultantplus://offline/ref=24C259C2C922C5B20E04E6433643045237ABCD327FFFDAE20CBF2FF79D005E2103CA8CE83080275CC9C53FF2n8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  <Pages>16</Pages>
  <Words>4410</Words>
  <Characters>35992</Characters>
  <CharactersWithSpaces>40322</CharactersWithSpaces>
  <Paragraphs>80</Paragraphs>
  <Company>Аж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4:00Z</dcterms:created>
  <dc:creator>Юрист отдела по жилищной политике</dc:creator>
  <dc:description/>
  <dc:language>en-US</dc:language>
  <cp:lastModifiedBy>Матюхина Марина Николаевна</cp:lastModifiedBy>
  <cp:lastPrinted>2012-06-14T09:02:00Z</cp:lastPrinted>
  <dcterms:modified xsi:type="dcterms:W3CDTF">2012-06-25T03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