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</w:rPr>
      </w:pPr>
      <w:r>
        <w:rPr>
          <w:b/>
        </w:rPr>
        <w:t>Приложение № 26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</w:rPr>
      </w:pPr>
      <w:r>
        <w:rPr>
          <w:b/>
        </w:rPr>
        <w:t>к решению Совета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</w:rPr>
      </w:pPr>
      <w:r>
        <w:rPr>
          <w:b/>
        </w:rPr>
        <w:t>от 26.06.2012 г. № 3-8/6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Признание молодых семей  нуждающимися в жилых помещениях, имеющих доходы, позволяющих получить кредит,  и включение в состав участников  подпрограммы «Обеспечение жильем молодых семей»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15"/>
        <w:ind w:left="0" w:firstLine="720"/>
        <w:jc w:val="both"/>
        <w:rPr>
          <w:szCs w:val="28"/>
        </w:rPr>
      </w:pPr>
      <w:r>
        <w:rPr/>
        <w:t xml:space="preserve">1.1. </w:t>
      </w: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</w:rPr>
        <w:t>«Признание молодых семей нуждающимися в жилых помещениях, имеющих доходы, позволяющих получить кредит,  и включение в состав участников  подпрограммы «Обеспечение жильем молодых семей»</w:t>
      </w:r>
      <w:r>
        <w:rPr>
          <w:rFonts w:eastAsia="Times New Roman"/>
          <w:szCs w:val="28"/>
          <w:lang w:eastAsia="ru-RU"/>
        </w:rPr>
        <w:t xml:space="preserve"> (далее – Регламент)</w:t>
      </w: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szCs w:val="28"/>
        </w:rPr>
        <w:t>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административных процедур (действий) при оказании муниципальной услуги.</w:t>
      </w:r>
    </w:p>
    <w:p>
      <w:pPr>
        <w:pStyle w:val="Style19"/>
        <w:spacing w:lineRule="auto" w:line="240" w:before="0" w:after="15"/>
        <w:ind w:left="0" w:firstLine="567"/>
        <w:jc w:val="both"/>
        <w:rPr>
          <w:szCs w:val="28"/>
        </w:rPr>
      </w:pPr>
      <w:r>
        <w:rPr>
          <w:szCs w:val="28"/>
        </w:rPr>
        <w:t>Муниципальная услуга оказывается на территории городского округа город Стерлитамак Республики Башкортостан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2.  </w:t>
      </w:r>
      <w:r>
        <w:rPr>
          <w:rFonts w:cs="Times New Roman" w:ascii="Times New Roman" w:hAnsi="Times New Roman"/>
          <w:sz w:val="28"/>
          <w:szCs w:val="24"/>
        </w:rPr>
        <w:t xml:space="preserve">Заявителями  муниципальной услуги являются  молодые  семьи,  каждый  из супругов в которой  является гражданином Российской Федерации, в том числе неполные   молодые  семьи, состоящие из 1 родителя и 1 и более детей, и соответствующие следующим условиям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</w:rPr>
      </w:pPr>
      <w:r>
        <w:rPr>
          <w:sz w:val="28"/>
        </w:rPr>
        <w:t>а) возраст каждого из супругов либо одного родителя в неполной молодой семье не превышает 35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</w:rPr>
      </w:pPr>
      <w:r>
        <w:rPr>
          <w:sz w:val="28"/>
        </w:rPr>
        <w:t xml:space="preserve">б) признание семьи нуждающейся в улучшении  жилищных  условий в соответствии со  статьей  51 Жилищного  кодекса  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</w:rPr>
        <w:t>в) наличие у молодой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менительно к данной услуге под нуждающимися в жилых помещениях понимаются молодые семьи, поставленные на учет в качестве нуждающихся в улучшении жилищных условий до 1 марта 2005 года,  а также молодые семьи, признанные органом местного самоуправления нуждающимися в жилых помещениях после 1 марта 2005 года по тем же основаниям, которые установлены ст. 51 Жилищного кодекса РФ, предоставляемых по договорам социального найм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первоочередном порядке право на участие в подпрограмме  «Обеспечение жильем молодых семей»</w:t>
      </w:r>
      <w:r>
        <w:rPr>
          <w:color w:val="000000"/>
          <w:sz w:val="28"/>
        </w:rPr>
        <w:t xml:space="preserve"> федеральной целевой подпрограммы «Жилище» на 2011- 2015 годы» имеют молодые семьи (неполные молодые семьи, признанные нуждающимися в улучшении жилищных условий до 1 марта 2005 года)</w:t>
      </w:r>
      <w:r>
        <w:rPr>
          <w:sz w:val="28"/>
        </w:rPr>
        <w:t>.</w:t>
      </w:r>
    </w:p>
    <w:p>
      <w:pPr>
        <w:pStyle w:val="Western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Cs w:val="24"/>
        </w:rPr>
        <w:t>Заявителем  может выступать один из совершеннолетних членов молодой семьи.  В случае невозможности личной явки заявителя при подаче заявления, документов его интересы может представлять иное лицо при предъявлении паспорта или иного документа, удостоверяющего личность гражданина согласно  полномочий нотариально заверенной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Орган, предоставляющий муниципальную услугу – отдел по жилищной политике  администрации городского округа город Стерлитамак РБ (далее – Отде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местонахождение Отдела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453100, г. Стерлитамак, проспект Октября, 32, каб. 1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онедельника по пятницу  с 8-30 до 17-30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рыв с 13-00ч. до 14-00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дни: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едельник, среда  с 9-00  ч. до 17-30 ч., пятница с 9.00 ч.  до 13.00 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рыв: с 13-00 ч. до 14-00 ч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равочные телефоны Отде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(3473) 24-07-97, 24-16-0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официальный сайт администрации городского округа город Стерлитамак Республики Башкортостан: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sterlitamakadm</w:t>
        </w:r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adm</w:t>
      </w:r>
      <w:r>
        <w:rPr>
          <w:sz w:val="28"/>
          <w:szCs w:val="28"/>
        </w:rPr>
        <w:t>59@</w:t>
      </w:r>
      <w:r>
        <w:rPr>
          <w:sz w:val="28"/>
          <w:szCs w:val="28"/>
          <w:lang w:val="de-DE"/>
        </w:rPr>
        <w:t>presidentrb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 по жилищной политике: </w:t>
      </w:r>
      <w:r>
        <w:rPr>
          <w:sz w:val="28"/>
          <w:szCs w:val="28"/>
          <w:lang w:val="en-US"/>
        </w:rPr>
        <w:t>strotdz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4. Порядок получения информации по вопросам предоставления муниципальной услуги, в том числе о ходе предоставления муниципальной услуги.  </w:t>
      </w:r>
    </w:p>
    <w:p>
      <w:pPr>
        <w:pStyle w:val="ConsPlusNormal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нформирование по вопросам предоставления муниципальной услуги,  в том числе о ходе предоставления муниципальной услуги,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 входит в обязанность специалиста Отдела.</w:t>
      </w:r>
    </w:p>
    <w:p>
      <w:pPr>
        <w:pStyle w:val="ConsPlusNormal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формирование осуществляется: </w:t>
      </w:r>
    </w:p>
    <w:p>
      <w:pPr>
        <w:pStyle w:val="ConsPlusNormal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 личном обращении заявителя;</w:t>
      </w:r>
    </w:p>
    <w:p>
      <w:pPr>
        <w:pStyle w:val="ConsPlusNormal1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 информационных стендах отдела по жилищной политике администрации городского округа город Стерлитамак;</w:t>
      </w:r>
    </w:p>
    <w:p>
      <w:pPr>
        <w:pStyle w:val="ConsPlusNormal1"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- в ответах на письменные обращения;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с использованием средств телефонной связи, электронной почты; </w:t>
        <w:tab/>
        <w:t xml:space="preserve">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официальном интернет - сайте администрации городского округа город Стерлитамак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приема документов заявитель имеет право  получить  сведения о прохождении процедур по предоставлению муниципальной услуги посредством телефонной связи или посредством личного обращения в От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информир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 сроке завершения оформления документов и возможности их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порядке  приема заявлений, часах приема и выдачи документов,   перечне документов, прилагаемых к заявлению, требованиях к этим документам предоставляет специалист отдела по молодежной политике администрации городского округа город Стерлитамак,  оказывающий консультационную поддержку при предоставлении  муниципальной услуги. 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1.5. Информация, указанная в пунктах 1.3, 1.4. настоящего Регламента, размещается на информационном стенде в месте предоставления муниципальной услуги и на официальном интернет-сайте администрации городского округа город Стерлитамак Республики Башкортостан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аемых на информационных стендах, печатаются удобным для чтения шрифтом, без исправлений. Информационные стенды размещаются в доступном для заявителей месте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1.6. При наличии технической, технологической, организационной возможности муниципальная услуга оказывается в электронной форме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>
          <w:bCs/>
          <w:sz w:val="28"/>
        </w:rPr>
      </w:pPr>
      <w:r>
        <w:rPr>
          <w:sz w:val="28"/>
        </w:rPr>
        <w:t>2.1. Наименование муниципальной услуги -  «</w:t>
      </w:r>
      <w:r>
        <w:rPr>
          <w:bCs/>
          <w:sz w:val="28"/>
        </w:rPr>
        <w:t xml:space="preserve">Признание молодых семей в жилых помещениях, имеющих доходы, позволяющих получить кредит, и включение в состав участников  подпрограммы «Обеспечение жильем молодых семей»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 xml:space="preserve">2.2. </w:t>
      </w:r>
      <w:r>
        <w:rPr>
          <w:sz w:val="28"/>
          <w:szCs w:val="28"/>
        </w:rPr>
        <w:t>Наименование органа, предоставляющего муниципальную услугу – отдел по жилищной политике администрации городского округа город Стерлитамак Республики Башкортос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390" w:leader="none"/>
          <w:tab w:val="left" w:pos="567" w:leader="none"/>
          <w:tab w:val="left" w:pos="709" w:leader="none"/>
        </w:tabs>
        <w:ind w:firstLine="720"/>
        <w:jc w:val="both"/>
        <w:rPr>
          <w:bCs/>
          <w:color w:val="000000"/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о признании молодых семей нуждающимися в жилых помещениях, имеющих доходы, позволяющих получить кредит, и включение в состав участников  подпрограммы «Обеспечение жильем молодых семей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0" w:leader="none"/>
          <w:tab w:val="left" w:pos="567" w:leader="none"/>
          <w:tab w:val="left" w:pos="709" w:leader="none"/>
        </w:tabs>
        <w:ind w:firstLine="720"/>
        <w:jc w:val="both"/>
        <w:rPr/>
      </w:pPr>
      <w:r>
        <w:rPr>
          <w:bCs/>
          <w:color w:val="000000"/>
          <w:sz w:val="28"/>
        </w:rPr>
        <w:t xml:space="preserve">- решение об отказе в </w:t>
      </w:r>
      <w:r>
        <w:rPr>
          <w:bCs/>
          <w:sz w:val="28"/>
        </w:rPr>
        <w:t>признании молодых семей нуждающимися в жилых помещениях, имеющих доходы, позволяющих получить кредит, и включении в состав участников  подпрограммы «Обеспечение жильем молодых семей»</w:t>
      </w:r>
      <w:r>
        <w:rPr>
          <w:bCs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при обращении заявителя с заявлением и  прилагаемыми к нему документами составляет 15 календарных  дней со дня поступления заявления в администрацию городского округа город Стерлитамак Республики Башкортостан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2.5. </w:t>
      </w:r>
      <w:r>
        <w:rPr>
          <w:bCs/>
          <w:sz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1)</w:t>
      </w:r>
      <w:r>
        <w:rPr>
          <w:sz w:val="28"/>
        </w:rPr>
        <w:t xml:space="preserve"> Жилищным  кодексом  Российской Федерации от 29 декабря 2004 г.              №188-ФЗ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</w:rPr>
        <w:t>2) Федеральным 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) Федеральным законом от 06.10.2003 № 131 –ФЗ  «Об общих принципах организации местного самоуправления в Российской Федерации»;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Федеральным  законом  от 2 мая 2006 г. 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</w:rPr>
        <w:t>5) Постановлением  Правительства Российской Федерации от 16 мая 2011 г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6) Подпрограммой «Обеспечение жильем молодых семей»  федеральной целевой программы «Жилище» на 2011-2015 годы, утвержденной Постановлением Правительства Российской Федерации  от 17.12.2010 № 1050;   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</w:rPr>
        <w:t>7) Законом Республики Башкортостан от 2 декабря 2005 г. №250-з                        «О регулировании жилищных отношений в Республике Башкортостан»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</w:rPr>
        <w:t>8) Законом Республики Башкортостан от 24 июля 2002 года № 350-з                                «О государственной поддержке молодых семей в Республике Башкортостан»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</w:rPr>
        <w:t>9) Постановлением Правительства Республики Башкортостан от 28.04.2011 г. № 131 «О республиканской программе государственной поддержки молодых семей, нуждающихся в улучшении жилищных условий, на 2011-2015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) Уставом городского округа город Стерлитамак Республики Башкортоста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) Постановлением администрации городского округа город Стерлитамак  от 24.09.2010 г. № 1901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2) </w:t>
      </w:r>
      <w:r>
        <w:rPr>
          <w:sz w:val="28"/>
          <w:szCs w:val="28"/>
          <w:lang w:eastAsia="ru-RU"/>
        </w:rPr>
        <w:t xml:space="preserve">Положением о заместителе главы администрации городского округа город Стерлитамак Республики Башкортостан по вопросам строительства и городского хозяйства,  утвержденным  постановлением администрации городского округа город Стерлитамак РБ  № 2587 от 25.11.2011 года;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3) Положением об отделе по жилищной политике администрации городского округа город Стерлитамак Республики Башкортостан, утвержденным постановлением администрации городского округа город Стерлитамак  № 125 от 05.02.2008 г.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</w:rPr>
        <w:t>2.6. Исчерпывающий перечень документов, необходимых для предоставления  муниципальной услуги: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szCs w:val="24"/>
        </w:rPr>
        <w:t>2.6.1. заявление  по форме согласно приложению № 2 к настоящему Регламенту в двух экземплярах 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szCs w:val="24"/>
        </w:rPr>
        <w:t>2.6.2. копии документов, удостоверяющих личность каждого члена молодой семьи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szCs w:val="24"/>
        </w:rPr>
        <w:t>2.6.3. копию свидетельства о браке  (на неполную семью не распространяется)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szCs w:val="24"/>
        </w:rPr>
        <w:t>2.6.4. документ, подтверждающий признание молодой семьи нуждающейся в жилом  помещении. Для признания молодой семьи нуждающейся в жилом помещении, заявитель представляет: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Cs w:val="24"/>
        </w:rPr>
        <w:t>а) документ  о гражданах, зарегистрированных в жилом помещении по месту жительства гражданина заявителя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szCs w:val="24"/>
        </w:rPr>
        <w:t>б) документы, подтверждающие право пользования жилым помещением, занимаемым гражданином заявителем и членами его семьи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szCs w:val="24"/>
        </w:rPr>
        <w:t xml:space="preserve">в) справка органов, осуществляющих государственную регистрацию прав на недвижимое имущество и сделок с ним, о наличии или отсутствии у гражданина заявителя и (или) членов его семьи жилых помещений, принадлежащих им на праве собственности;  </w:t>
      </w:r>
    </w:p>
    <w:p>
      <w:pPr>
        <w:pStyle w:val="Western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Cs w:val="24"/>
        </w:rPr>
        <w:t xml:space="preserve">2.6.5. документы, подтверждающие признание молодой семьи семьей,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. </w:t>
      </w:r>
      <w:r>
        <w:rPr/>
        <w:t xml:space="preserve">Доходы либо иные денежные средства, достаточные для оплаты расчетной (средней) стоимости  жилья в части, превышающей размер предоставляемой социальной выплаты, могут быть подтверждены молодой семьей на основании одного из следующих документов или нескольких из них: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) документы, подтверждающие доходы супругов за последние шесть месяце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б) </w:t>
      </w:r>
      <w:r>
        <w:rPr>
          <w:iCs/>
          <w:sz w:val="28"/>
          <w:lang w:eastAsia="ru-RU"/>
        </w:rPr>
        <w:t>сертификат на получение материнского (семейного) капитала (при наличи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Cs/>
          <w:sz w:val="28"/>
          <w:lang w:eastAsia="ru-RU"/>
        </w:rPr>
      </w:pPr>
      <w:r>
        <w:rPr>
          <w:iCs/>
          <w:sz w:val="28"/>
          <w:lang w:eastAsia="ru-RU"/>
        </w:rPr>
        <w:t>в) свидетельство о праве собственности на недвижимое имущество, документ, подтверждающий право собственности на транспортное средство супругов (супруга), и справка об оценочной стоимости данного имуществ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Cs/>
          <w:sz w:val="28"/>
          <w:lang w:eastAsia="ru-RU"/>
        </w:rPr>
      </w:pPr>
      <w:r>
        <w:rPr>
          <w:iCs/>
          <w:sz w:val="28"/>
          <w:lang w:eastAsia="ru-RU"/>
        </w:rPr>
        <w:t>г) документы, подтверждающие наличие денежных средств на лицевых счетах одного из супругов в банках (или кредитных организация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Cs/>
          <w:sz w:val="28"/>
          <w:lang w:eastAsia="ru-RU"/>
        </w:rPr>
      </w:pPr>
      <w:r>
        <w:rPr>
          <w:iCs/>
          <w:sz w:val="28"/>
          <w:lang w:eastAsia="ru-RU"/>
        </w:rPr>
        <w:t xml:space="preserve">д) документы, подтверждающие разрешение на строительство  индивидуального жилого дома, договор (договоры)  строительного подряда и акт (акты) выполненных работ или акт  (акты) сверки кредитной задолженност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iCs/>
          <w:sz w:val="28"/>
          <w:lang w:eastAsia="ru-RU"/>
        </w:rPr>
        <w:t>е)  документ, подтверждающий согласие банка (кредитной организации) на предоставление каждому из супругов либо одному из них кредита (займа), в том числе ипотечного жилищного кредита (при необходимости).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Документы, подтверждающие доходы  молодой семьи и документ, подтверждающий  согласие банка  (кредитной организации) на предоставление каждому из супругов  либо одному  из них  кредита (займа), в том числе ипотечного  жилищного кредита, являются взаимозаменяемыми.</w:t>
      </w:r>
    </w:p>
    <w:p>
      <w:pPr>
        <w:pStyle w:val="Western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/>
        <w:t>2.7. К заявителю не предъявляется требование о подаче следующих документов:</w:t>
      </w:r>
      <w:r>
        <w:rPr>
          <w:szCs w:val="24"/>
        </w:rPr>
        <w:t xml:space="preserve"> </w:t>
      </w:r>
    </w:p>
    <w:p>
      <w:pPr>
        <w:pStyle w:val="Western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- документы, подтверждающие право пользования жилым помещением;</w:t>
      </w:r>
    </w:p>
    <w:p>
      <w:pPr>
        <w:pStyle w:val="Western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- справка органов, осуществляющих  государственную регистрацию прав на недвижимое имущество и сделок с ним, о наличии или отсутствии у гражданина заявителя и (или) членов его семьи жилых помещений, принадлежащих им на праве собственности; </w:t>
      </w:r>
      <w:r>
        <w:rPr>
          <w:iCs/>
        </w:rPr>
        <w:t>свидетельство о праве собственности на недвижимое имущество.</w:t>
      </w:r>
    </w:p>
    <w:p>
      <w:pPr>
        <w:pStyle w:val="Western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Данные документы запрашиваются в рамках межведомственного информационного взаимодействия (при наличии технической возможности).  В случае отсутствия запрашиваемых сведений о зарегистрированных правах на жилые помещения в Едином государственном реестре прав на недвижимое имущество и сделок с ним, заявитель самостоятельно представляет документы, указанные в подпункте в) пункта 2.6.4, в подпункте в) пункта 2.6.5. Регламента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указанные документы по собственной инициативе. </w:t>
      </w:r>
    </w:p>
    <w:p>
      <w:pPr>
        <w:pStyle w:val="Western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2.8. Услугами, необходимыми и обязательными для предоставления муниципальной услуги, являются: </w:t>
      </w:r>
    </w:p>
    <w:p>
      <w:pPr>
        <w:pStyle w:val="Western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документ  о гражданах, зарегистрированных в жилом помещении по месту жительства гражданина заявителя</w:t>
      </w:r>
    </w:p>
    <w:p>
      <w:pPr>
        <w:pStyle w:val="Western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- выдача справки об оценочной стоимости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iCs/>
          <w:sz w:val="28"/>
          <w:lang w:eastAsia="ru-RU"/>
        </w:rPr>
      </w:pPr>
      <w:r>
        <w:rPr>
          <w:iCs/>
          <w:sz w:val="28"/>
          <w:lang w:eastAsia="ru-RU"/>
        </w:rPr>
        <w:t>- документ, подтверждающий согласие банка (кредитной организации) на предоставление каждому из супругов либо одному из них кредита (займа), в том числе ипотечного жилищного кредита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Cs/>
          <w:sz w:val="28"/>
          <w:lang w:eastAsia="ru-RU"/>
        </w:rPr>
      </w:pPr>
      <w:r>
        <w:rPr>
          <w:iCs/>
          <w:sz w:val="28"/>
          <w:lang w:eastAsia="ru-RU"/>
        </w:rPr>
        <w:t>- документы, подтверждающие наличие денежных средств на лицевых счетах одного из супругов в банках (или кредитных организация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2"/>
        <w:rPr/>
      </w:pPr>
      <w:r>
        <w:rPr>
          <w:sz w:val="28"/>
        </w:rPr>
        <w:t xml:space="preserve">2.9. Исчерпывающий перечень оснований  для  отказа в приеме документов, необходимых для предоставления муниципальной услуги являются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не подлежат приему документы (их копии) написанные неразборчиво, имеющие подчистки либо приписки, зачеркнутые слова или иные исправления, исполненные карандашом, без подписи уполномоченного лица, без печати юридического лица, с серьезными повреждениями, не позволяющими однозначно понять их содержани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заявление подано лицом, не уполномоченным совершать такого рода действи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2"/>
        <w:rPr/>
      </w:pPr>
      <w:r>
        <w:rPr>
          <w:sz w:val="28"/>
        </w:rPr>
        <w:t xml:space="preserve">2.10. Исчерпывающий перечень оснований для отказа в предоставлении муниципальной услуги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2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 xml:space="preserve"> несоответствие молодой семьи требованиям </w:t>
      </w:r>
      <w:r>
        <w:rPr>
          <w:color w:val="262626"/>
          <w:sz w:val="28"/>
        </w:rPr>
        <w:t>п. 1.2.</w:t>
      </w:r>
      <w:r>
        <w:rPr>
          <w:color w:val="FABF8F"/>
          <w:sz w:val="28"/>
        </w:rPr>
        <w:t xml:space="preserve"> </w:t>
      </w:r>
      <w:r>
        <w:rPr>
          <w:color w:val="000000"/>
          <w:sz w:val="28"/>
        </w:rPr>
        <w:t xml:space="preserve">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2"/>
        <w:rPr/>
      </w:pPr>
      <w:r>
        <w:rPr>
          <w:color w:val="000000"/>
          <w:sz w:val="28"/>
        </w:rPr>
        <w:t xml:space="preserve">- </w:t>
      </w:r>
      <w:r>
        <w:rPr>
          <w:sz w:val="28"/>
        </w:rPr>
        <w:t xml:space="preserve">представление заявителем  не полного  комплекта документов, необходимых для получения муниципальной услуги, предусмотренной </w:t>
      </w:r>
      <w:r>
        <w:rPr>
          <w:color w:val="000000"/>
          <w:sz w:val="28"/>
        </w:rPr>
        <w:t xml:space="preserve">пп. 2.6.1 – 2.6.5 </w:t>
      </w:r>
      <w:r>
        <w:rPr>
          <w:sz w:val="28"/>
        </w:rPr>
        <w:t>Регламента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2"/>
        <w:rPr/>
      </w:pPr>
      <w:r>
        <w:rPr>
          <w:color w:val="000000"/>
          <w:sz w:val="28"/>
        </w:rPr>
        <w:t>- недостоверность сведений, содержащихся в представленных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outlineLvl w:val="2"/>
        <w:rPr/>
      </w:pPr>
      <w:r>
        <w:rPr>
          <w:color w:val="000000"/>
          <w:sz w:val="28"/>
        </w:rPr>
        <w:t xml:space="preserve">- ранее реализованное право на улучшение жилищных условий с использованием различных форм государственной поддержки  за счет средств федерального бюджета  (кроме средств материнского (семейного)  капитала)  и бюджета Республики Башкортост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11. </w:t>
      </w: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Максимальное 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 Заявление подлежит регистрации в течение 1 дня с момента поступле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располагаются специалисты, осуществляющие прием заявителей должно быть оборудовано удобным входом, обеспечивающим свободный доступ посетителей в помещение, оборудовано противопожарной системой и средствами пожарот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ем заявителей осуществляется в специально предназначенном для этих целей помещении, имеющих оптимальные условия для работы. Каждое рабочее место специалистов, осуществляющих прием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иметь информацию о фамилии, имени и отчестве специалиста, осуществляющего прием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приема заявителей, заполнения заявлений, ожидания в очереди на представление или получение документов, по предоставлению муниципальной услуги должны соответствовать комфортным условиям для заявителей, оборудованы столами и стульями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</w:t>
      </w:r>
      <w:r>
        <w:rPr>
          <w:sz w:val="28"/>
          <w:szCs w:val="28"/>
        </w:rPr>
        <w:t xml:space="preserve"> На информационных стендах Отдела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лечения из законодательных и иных нормативных правовых актов, содержащих </w:t>
      </w:r>
      <w:r>
        <w:rPr>
          <w:spacing w:val="-1"/>
          <w:sz w:val="28"/>
          <w:szCs w:val="28"/>
        </w:rPr>
        <w:t>нормы, регулирующие деятельность по оказанию муниципальной услуг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текст Регламента с приложениями (полная версия на интернет - сайте и извлечения на информационных стенда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567" w:leader="none"/>
          <w:tab w:val="left" w:pos="698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месторасположение, график (режим), номера телефонов, адреса интернет - сайтов и </w:t>
      </w:r>
      <w:r>
        <w:rPr>
          <w:sz w:val="28"/>
          <w:szCs w:val="28"/>
        </w:rPr>
        <w:t xml:space="preserve">электронной почты органов, в которых заявители могут получить документы, </w:t>
      </w:r>
      <w:r>
        <w:rPr>
          <w:spacing w:val="-3"/>
          <w:sz w:val="28"/>
          <w:szCs w:val="28"/>
        </w:rPr>
        <w:t>необходимые для получ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pacing w:val="-1"/>
          <w:sz w:val="28"/>
          <w:szCs w:val="28"/>
        </w:rPr>
        <w:t>- основания отказа в предоставлении муниципальной услуги.</w:t>
      </w:r>
      <w:r>
        <w:rPr>
          <w:rStyle w:val="StrongEmphasis"/>
          <w:b w:val="false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2.15. Показатели доступности и качества предоставления муниципальной услуги:</w:t>
      </w:r>
    </w:p>
    <w:p>
      <w:pPr>
        <w:pStyle w:val="Normal"/>
        <w:ind w:firstLine="720"/>
        <w:jc w:val="both"/>
        <w:rPr>
          <w:rStyle w:val="StrongEmphasis"/>
          <w:iCs/>
          <w:sz w:val="28"/>
          <w:szCs w:val="28"/>
        </w:rPr>
      </w:pPr>
      <w:r>
        <w:rPr/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974"/>
        <w:gridCol w:w="2539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Style w:val="StrongEmphasis"/>
                <w:iCs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Информационная открытость порядка и правил предоставления муниципальной услу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услу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rPr>
          <w:rStyle w:val="StrongEmphasis"/>
          <w:rFonts w:eastAsia="Arial CYR"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ConsPlusNormal1"/>
        <w:tabs>
          <w:tab w:val="clear" w:pos="708"/>
          <w:tab w:val="left" w:pos="18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прием, регистрация заявления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- организация межведомственного информационного взаимодействия;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</w:rPr>
        <w:t>- правовая экспертиза документов, установление оснований для признания молодых семей нуждающимся в жилом помещении, имеющим доходы, позволяющие получить кредит и включения в подпрограмму «Обеспечение жильем молодых семей»;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sz w:val="28"/>
        </w:rPr>
        <w:t>- рассмотрение заявления и документов на заседании Комиссии по реализации Закона Республики Башкортостан  № 350-з от 24.07.2002 года «О государственной поддержке молодых семей в РБ» и подпрограммы «Обеспечение жильем молодых семей» федеральной целевой программы «Жилище»;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sz w:val="28"/>
        </w:rPr>
        <w:t xml:space="preserve">- подготовка и утверждение проекта постановления администрации городского округа город  Стерлитамак о принятии на учет или отказе в принятии на учет в качестве нуждающихся в  жилых помещениях и включении в состав участников подпрограммы «Обеспечение жильем молодых семей»; </w:t>
      </w:r>
    </w:p>
    <w:p>
      <w:pPr>
        <w:pStyle w:val="Wikip"/>
        <w:tabs>
          <w:tab w:val="clear" w:pos="708"/>
          <w:tab w:val="left" w:pos="360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- уведомление о признании заявителя нуждающимися в жилых помещениях либо уведомление об отказе в признании заявителя нуждающимися в жилых помещениях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- включение в список участников подпрограммы «Обеспечение жильем молодых семей» федеральной целевой программы «Жилище» на 2011 - 2015 годы», изъявивших желание получить социальную выплату в планируемом году по муниципальному образованию «городской округ город Стерлитамак»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2. </w:t>
      </w:r>
      <w:hyperlink r:id="rId3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редоставления муниципальной услуги приведена в приложении № 1 к настоящему Регламенту.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sz w:val="28"/>
        </w:rPr>
        <w:t>3.3. Прием, регистрация заявления и прилагаемых к нему документ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Основанием для начала административной процедуры является обращение заявителя в администрацию городского округа город Стерлитамак  Республики Башкортостан с заявлением о признании нуждающимся в жилом помещении и включении в состав участников подпрограммы «Обеспечение жильем молодых семей» федеральной целевой программы «Жилище» на 2011-2015 годы и комплектом документов.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Ведущий специалист Отдела, ответственный за рассмотрение документов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</w:rPr>
        <w:t>- устанавливает факт полноты предоставления заявителем необходимых документов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</w:rPr>
        <w:t>- устанавливает соответствие документов требованиям законодательства,  формы и содержания документ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- проверяет надлежащее оформление документов: документы в установленных законодательством случаях должны быть нотариально удостоверены, скреплены печатями, иметь надлежащие подписи сторон или определенных законодательством должностных лиц, тексты  документов написаны разборчиво; фамилии, имена, отчества, адреса их места жительства написаны полностью.  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Ведущий специалист Отдела, ответственный за предоставление муниципальной услуги сличает представленные экземпляры документов и заверяет их своей подписью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При неправильном заполнении заявления, отсутствии необходимых документов, несоответствии представленных документов установленным требованиям, ведущий специалист Отдела уведомляет заявителя о наличии препятствий для оказания муниципальной услуги, объясняет заявителю содержание выявленных недостатков  в представленных документах и при необходимости возвращает документы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Ведущий специалист Отдела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</w:rPr>
        <w:t xml:space="preserve">В случае отсутствия препятствий к приему заявления и документов, </w:t>
      </w:r>
      <w:r>
        <w:rPr>
          <w:sz w:val="28"/>
          <w:szCs w:val="28"/>
        </w:rPr>
        <w:t xml:space="preserve">специалист организационно-контрольного отдела администрации городского округа город Стерлитамак Республики Башкортостан регистрирует заявление. 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Результатом административного действия является регистрация заявления и принятых документов. 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Срок исполнения данной административной процедуры составляет - 3 рабочих дня. 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</w:tabs>
        <w:ind w:firstLine="720"/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>Лицом, ответственным за выполнение административной процедуры, является ведущий специалист Отдел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</w:rPr>
        <w:t>3.4. Организация межведомственного информационного взаимодействия (при наличии технической возможности)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Основанием для начала данной административной процедуры является не представление заявителем документов, указанных в п. 2.7. настояще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случае, если заявитель не представил указанные документы, ведущий специалист Отдела в рамках межведомственного информационного взаимодействия для предоставления муниципальной услуги запрашивает  указанные сведения. Межведомственный запрос напра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- в Управление федеральной службы государственной регистрации, кадастра и  картографии по Республике Башкортостан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администрацию городского округа город Стерлитама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лучение сведений, необходимых для предоставления муниципальной услуги, осуществляется с использованием единой системы межведомственного информационного взаимодействия в соответствии с требованиями законодательства о персональных данных и в порядке, установленном Правительством Российской Федерации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 исполнения данной административной процедуры - не более 3 рабочих дней со дня направления запрос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Результатом исполнения данного административного действия  получение запрошенных документов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Лицом, ответственным за выполнение административной процедуры, является ведущий специалист Отдела.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>3.5. Правовая экспертиза документов, установление оснований для признания молодой семьи нуждающимися, имеющих доходы, позволяющие получить кредит, и включения в подпрограмму «Обеспечение жильем молодых семей»;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ем для начала проведения административной процедуры является  поступление заявления с комплектом документов в Отдел.</w:t>
      </w:r>
    </w:p>
    <w:p>
      <w:pPr>
        <w:pStyle w:val="Wikip"/>
        <w:spacing w:before="0" w:after="0"/>
        <w:ind w:firstLine="720"/>
        <w:rPr/>
      </w:pPr>
      <w:r>
        <w:rPr>
          <w:sz w:val="28"/>
        </w:rPr>
        <w:t xml:space="preserve">Ведущий специалист Отдела проверяет заявление, а также приложенные к нему документы, на предмет  наличия оснований  для признания  гражданина нуждающимся в жилых помещениях и включении  в состав участников «Обеспечение жильем молодых семей», наличия доходов, позволяющих получить кредит, либо иных денежных средств, достаточных для оплаты расчетной  стоимости жилья в части, превышающей размер предоставляемой социальной выплаты. </w:t>
      </w:r>
    </w:p>
    <w:p>
      <w:pPr>
        <w:pStyle w:val="Wikip"/>
        <w:tabs>
          <w:tab w:val="clear" w:pos="708"/>
          <w:tab w:val="left" w:pos="540" w:leader="none"/>
          <w:tab w:val="left" w:pos="720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 xml:space="preserve">Проверка оснований для принятия граждан на учет в качестве нуждающихся в жилых помещениях включает  проверку сведений: </w:t>
      </w:r>
    </w:p>
    <w:p>
      <w:pPr>
        <w:pStyle w:val="Wikip"/>
        <w:spacing w:before="0" w:after="0"/>
        <w:ind w:firstLine="720"/>
        <w:rPr>
          <w:sz w:val="28"/>
        </w:rPr>
      </w:pPr>
      <w:r>
        <w:rPr>
          <w:sz w:val="28"/>
        </w:rPr>
        <w:t>-о размерах общей площади жилого помещения, занимаемого гражданином и членами его семьи;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-о зарегистрированных в жилых помещениях лицах;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-о собственнике (нанимателе) жилого помещения, в котором зарегистрирован гражданин и члены его семьи;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-о наличии или отсутствии в собственности гражданина и членов его семьи каких-либо жилых помещ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и этом, учетная норма площади жилого помещения на территории городского округа город Стерлитамак Республики Башкортостан, исходя из которой определяется уровень обеспеченности граждан общей площадью в целях их принятия на учет в качестве нуждающихся в жилых помещениях установлена  менее 12 кв. м общей площади на одного человека.</w:t>
      </w:r>
    </w:p>
    <w:p>
      <w:pPr>
        <w:pStyle w:val="Wikip"/>
        <w:spacing w:before="0" w:after="0"/>
        <w:ind w:firstLine="720"/>
        <w:rPr/>
      </w:pPr>
      <w:r>
        <w:rPr>
          <w:sz w:val="28"/>
        </w:rPr>
        <w:t>Проверка оснований  для признания молодой семьи, имеющей доходы, позволяющей получить кредит, либо иные денежные средства,    достаточные для оплаты расчетной (средней) стоимости жилья в части, превышающей размер социальной выплаты  включает в себя проверку следующих сведений: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sz w:val="28"/>
        </w:rPr>
        <w:t>- о доходах супругов  за последние шесть месяцев;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- наличие сертификата на получение материнского (семейного) капитала;</w:t>
      </w:r>
    </w:p>
    <w:p>
      <w:pPr>
        <w:pStyle w:val="Wikip"/>
        <w:spacing w:before="0" w:after="0"/>
        <w:ind w:firstLine="720"/>
        <w:rPr>
          <w:sz w:val="28"/>
        </w:rPr>
      </w:pPr>
      <w:r>
        <w:rPr>
          <w:sz w:val="28"/>
        </w:rPr>
        <w:t>- об оценочной стоимости недвижимого имущества, принадлежащего супругам на праве собственности;</w:t>
      </w:r>
    </w:p>
    <w:p>
      <w:pPr>
        <w:pStyle w:val="Wikip"/>
        <w:spacing w:before="0" w:after="0"/>
        <w:ind w:firstLine="720"/>
        <w:rPr/>
      </w:pPr>
      <w:r>
        <w:rPr>
          <w:sz w:val="28"/>
        </w:rPr>
        <w:t>- о наличии денежных средств на лицевых счетах одного из супругов в банках (кредитных организациях);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- о наличии  согласия  банка на предоставлении каждому из супругов или одному из них кредита (займа), жилищного кредита, в том числе ипотечного.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sz w:val="28"/>
        </w:rPr>
        <w:t>Методика оценки доходов и иных денежных средств для признания молодой семьи имеющей  достаточные доходы  либо иные  денежные средства  для оплаты расчетной (средней) стоимости жилья в части, превышающей  размер предоставляемой  социальной выплаты устанавливается  Правительством Республики Башкортостан.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Также ведущий специалист Отдела осуществляет проверку по базе данных администрации городского округа факта о реализации ранее заявителем права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Максимальный срок проведения правовой экспертизы документов не должен превышать - 2 рабочих дн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проведение  правовой экспертизы документов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ицом, ответственным за выполнение административной процедуры, является ведущий специалист Отдела. 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3.6. Рассмотрение заявления и документов на заседании Комиссии по реализации Закона Республики Башкортостан  № 350-з от 24.07.2002 года «О государственной поддержке молодых семей в РБ» и подпрограммы «Обеспечение жильем молодых семей» федеральной целевой программы «Жилище»;</w:t>
      </w:r>
    </w:p>
    <w:p>
      <w:pPr>
        <w:pStyle w:val="Wikip"/>
        <w:spacing w:before="0" w:after="0"/>
        <w:ind w:firstLine="720"/>
        <w:rPr/>
      </w:pPr>
      <w:r>
        <w:rPr>
          <w:sz w:val="28"/>
        </w:rPr>
        <w:t>Основанием для начала проведения административной процедуры является проведение правовой экспертизы документов.</w:t>
      </w:r>
    </w:p>
    <w:p>
      <w:pPr>
        <w:pStyle w:val="Wikip"/>
        <w:spacing w:before="0" w:after="0"/>
        <w:ind w:firstLine="720"/>
        <w:rPr/>
      </w:pPr>
      <w:r>
        <w:rPr>
          <w:sz w:val="28"/>
        </w:rPr>
        <w:t>Проведя правовую экспертизу представленных заявителем документов,  ведущий специалист Отдела  выносит на заседание Комиссии вопрос о признании молодой семьи нуждающимися в жилом помещении, имеющих доходы, позволяющие получить кредит  и включении в состав участников подпрограммы «Обеспечение жильем молодых семей на 2011-2015 годы».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Комиссия по результатам рассмотрения документов, принимает одно из решений:</w:t>
      </w:r>
    </w:p>
    <w:p>
      <w:pPr>
        <w:pStyle w:val="Normal"/>
        <w:suppressAutoHyphens w:val="false"/>
        <w:ind w:firstLine="720"/>
        <w:jc w:val="both"/>
        <w:rPr>
          <w:sz w:val="28"/>
        </w:rPr>
      </w:pPr>
      <w:r>
        <w:rPr>
          <w:sz w:val="28"/>
        </w:rPr>
        <w:t xml:space="preserve">- о признании молодой семьи  нуждающимися  в  жилых  помещениях, имеющих доходы, позволяющие получить кредит и включении в состав участников подпрограммы «Обеспечение жильем молодых семей на 2011-2015 годы»;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</w:rPr>
        <w:t xml:space="preserve">- об отказе в признании  молодой семьи нуждающимися в жилых помещениях, имеющих доходы, позволяющие получить кредит, и включении в состав участников подпрограммы «Обеспечение жильем молодых семей на 2011-2015 годы»;   </w:t>
      </w:r>
    </w:p>
    <w:p>
      <w:pPr>
        <w:pStyle w:val="Wikip"/>
        <w:spacing w:before="0" w:after="0"/>
        <w:ind w:firstLine="720"/>
        <w:rPr/>
      </w:pPr>
      <w:r>
        <w:rPr>
          <w:sz w:val="28"/>
        </w:rPr>
        <w:t>Решение Комиссии о признании молодой семьи нуждающимися в жилом помещении и включении в состав  участников подпрограммы «Обеспечение жильем молодых семей, на 2011-2015 годы» или  об отказе в признани оформляется протоколом заседания Комиссии, подписываемым председателем, заместителем председателя и членами Комиссии.  Решение об отказе в признании  молодой семьи  нуждающимися, имеющих доходы, позволяющие получить кредит, и включении в состав участников подпрограммы «Обеспечение жильем молодых семей, должно содержать основания такого отказа с обязательной ссылкой на норму права, предусматривающую соответствующее основание для отказа.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Максимальный срок прохождения процедуры – 1 рабочий день.</w:t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цом, ответственным за выполнение административной процедуры, является ведущий специалист Отдела.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 xml:space="preserve">3.7. Подготовка и утверждение проекта постановления администрации городского округа город Стерлитамак о признании (либо об отказе в признании) молодой семьи нуждающимся в жилом помещении и включении в состав участников подпрограммы «Обеспечение жильем молодых семей, на 2011 -2015 годы».       </w:t>
      </w:r>
    </w:p>
    <w:p>
      <w:pPr>
        <w:pStyle w:val="Wikip"/>
        <w:spacing w:before="0" w:after="0"/>
        <w:ind w:firstLine="720"/>
        <w:rPr>
          <w:sz w:val="28"/>
          <w:szCs w:val="28"/>
        </w:rPr>
      </w:pPr>
      <w:r>
        <w:rPr>
          <w:sz w:val="28"/>
        </w:rPr>
        <w:t xml:space="preserve">На основании рекомендации Комиссии, ведущий специалист Отдела готовит проект постановления о признании (либо об отказе в признании) молодой семьи нуждающимися в жилых  помещениях, имеющих доходы, позволяющие получить кредит и включение в состав участников  подпрограммы «Обеспечение жильем молодых семей» или  об отказе признании молодой семьи   нуждающимися в жилых  помещениях, имеющих доходы, позволяющие получить кредит и включение в состав участников подпрограммы «Обеспечение жильем молодых семей»,  который выносится на рассмотрение главы администрации городского округа город Стерлитамак  и направляется  для </w:t>
      </w:r>
      <w:r>
        <w:rPr>
          <w:sz w:val="28"/>
          <w:szCs w:val="28"/>
        </w:rPr>
        <w:t xml:space="preserve">согласования. </w:t>
      </w:r>
    </w:p>
    <w:p>
      <w:pPr>
        <w:pStyle w:val="Wikip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данного административного действия является утверждение главой администрации городского округа город Стерлитамак Республики Башкортостан постановления о </w:t>
      </w:r>
      <w:r>
        <w:rPr>
          <w:sz w:val="28"/>
        </w:rPr>
        <w:t>признании  молодой семьи  нуждающимися в жилом помещении и включении в состав участников  подпрограммы «Обеспечение жильем молодых семей» или  об отказе в признании молодой семьи нуждающимися и включении в состав участников подпрограммы.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sz w:val="28"/>
        </w:rPr>
        <w:t>Максимальный срок выполнения административной процедуры – 2 рабочих  дня.</w:t>
      </w:r>
    </w:p>
    <w:p>
      <w:pPr>
        <w:pStyle w:val="Wikip"/>
        <w:tabs>
          <w:tab w:val="clear" w:pos="708"/>
          <w:tab w:val="left" w:pos="360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3.8. Уведомление о признании заявителя нуждающимися в жилых помещениях либо уведомление об отказе в признании заявителя нуждающимися в жилых помещениях.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Основание для начала проведения административной  процедуры является утвержденное главой администрации городского округа город Стерлитамак  постановление о  признании заявителя  нуждающимися в жилых  помещениях, имеющих доходы, позволяющие получить кредит и включение в состав участников  подпрограммы «Обеспечение жильем молодых семей» или  об отказе признании заявителя  нуждающимися в жилых  помещениях, имеющих доходы, позволяющие получить кредит и включение в состав участников подпрограммы «Обеспечение жильем молодых семей».</w:t>
      </w:r>
    </w:p>
    <w:p>
      <w:pPr>
        <w:pStyle w:val="Wikip"/>
        <w:tabs>
          <w:tab w:val="clear" w:pos="708"/>
          <w:tab w:val="left" w:pos="360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Не позднее, чем через три рабочих дня со дня принятия решения ведущий специалист Отдела направляет по почте гражданину или выдает на руки  (по его просьбе)  уведомление о признании заявителя нуждающимися в жилых помещениях либо уведомление об отказе в признании заявителя нуждающимися в жилых помещениях.</w:t>
      </w:r>
    </w:p>
    <w:p>
      <w:pPr>
        <w:pStyle w:val="Wikip"/>
        <w:tabs>
          <w:tab w:val="clear" w:pos="708"/>
          <w:tab w:val="left" w:pos="360" w:leader="none"/>
          <w:tab w:val="left" w:pos="567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 xml:space="preserve">Решение об отказе в предоставлении муниципальной услуги выдается заявителю с указанием причин такого отказа. Причины, послужившие основанием для отказа, указываются со ссылкой на нормы  (статьи, пункты) правовых актов, несоблюдение которых  привело к принятию такого решения.       </w:t>
      </w:r>
    </w:p>
    <w:p>
      <w:pPr>
        <w:pStyle w:val="Wikip"/>
        <w:tabs>
          <w:tab w:val="clear" w:pos="708"/>
          <w:tab w:val="left" w:pos="360" w:leader="none"/>
          <w:tab w:val="left" w:pos="567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 xml:space="preserve">На каждого гражданина, включенного в состав подпрограммы «Обеспечение жильем молодых семей» федеральной целевой программы «Жилище» формируется учетное дело, в котором содержаться все необходимые документы, являющиеся основанием для включения в состав участников Подпрограммы. 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>
          <w:sz w:val="28"/>
        </w:rPr>
        <w:t>Срок выполнения административной процедуры – 3 рабочих дня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Лицом, ответственным за выполнение административной процедуры, является ведущий специалист Отдела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3.9. Включение в список участников подпрограммы «Обеспечение жильем молодых семей» федеральной целевой программы «Жилище», изъявивших желание получить социальную выплату в планируемом году по муниципальному образованию «городской округ город Стерлитамак». 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Специалист отдела  до 1 сентября, предшествующего планируемому, формирует списки молодых семей–участников  подпрограммы, изъявившие желание получить социальные выплаты в планируемом году, который утверждается  главой администрации городского округа город Стерлитамак. В первую очередь, в указанные списки включаются  молодые семьи – участники подпрограммы, поставленные на учет в качестве нуждающихся в улучшении жилищных условий  до 1 марта 2005 года. Очередность молодых семей, признанных нуждающимися в улучшении жилищных условий  после 1 марта 2005 года, устанавливается в списке по дате принятия  органом местного самоуправления  решения о признании  молодой семьи -  участника подпрограммы. Молодые семьи, признанные участниками подпрограммы в один день, включаются в список по дате и времени обращения в администрацию городского округа для участия в подпрограмме. </w:t>
      </w:r>
      <w:r>
        <w:rPr>
          <w:sz w:val="28"/>
          <w:lang w:eastAsia="ru-RU"/>
        </w:rPr>
        <w:t xml:space="preserve">Далее включаются молодые семьи - участники </w:t>
      </w:r>
      <w:hyperlink r:id="rId4">
        <w:r>
          <w:rPr>
            <w:rStyle w:val="InternetLink"/>
            <w:color w:val="000000"/>
            <w:sz w:val="28"/>
            <w:lang w:eastAsia="ru-RU"/>
          </w:rPr>
          <w:t>подпрограммы</w:t>
        </w:r>
      </w:hyperlink>
      <w:r>
        <w:rPr>
          <w:sz w:val="28"/>
          <w:lang w:eastAsia="ru-RU"/>
        </w:rPr>
        <w:t xml:space="preserve"> «Обеспечение жильем молодых семей», признанные нуждающимися в жилых помещениях после 1 марта 2005 года (в соответствии с датой принятия органом местного самоуправления решения о признании молодой семьи участником </w:t>
      </w:r>
      <w:hyperlink r:id="rId5">
        <w:r>
          <w:rPr>
            <w:rStyle w:val="InternetLink"/>
            <w:color w:val="000000"/>
            <w:sz w:val="28"/>
            <w:lang w:eastAsia="ru-RU"/>
          </w:rPr>
          <w:t>подпрограммы</w:t>
        </w:r>
      </w:hyperlink>
      <w:r>
        <w:rPr>
          <w:color w:val="000000"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«Обеспечение жильем молодых семей». Далее - молодые семьи, впервые написавшие заявления для участия в </w:t>
      </w:r>
      <w:hyperlink r:id="rId6">
        <w:r>
          <w:rPr>
            <w:rStyle w:val="InternetLink"/>
            <w:color w:val="000000"/>
            <w:sz w:val="28"/>
            <w:lang w:eastAsia="ru-RU"/>
          </w:rPr>
          <w:t>подпрограмме</w:t>
        </w:r>
      </w:hyperlink>
      <w:r>
        <w:rPr>
          <w:color w:val="000000"/>
          <w:sz w:val="28"/>
          <w:lang w:eastAsia="ru-RU"/>
        </w:rPr>
        <w:t xml:space="preserve"> </w:t>
      </w:r>
      <w:r>
        <w:rPr>
          <w:sz w:val="28"/>
          <w:lang w:eastAsia="ru-RU"/>
        </w:rPr>
        <w:t>«Обеспечение жильем молодых семей».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655" w:leader="none"/>
        </w:tabs>
        <w:ind w:firstLine="720"/>
        <w:jc w:val="both"/>
        <w:rPr/>
      </w:pPr>
      <w:r>
        <w:rPr>
          <w:sz w:val="28"/>
        </w:rPr>
        <w:t>После подписания главой администрации списка молодых семей -  участников подпрограммы «Обеспечение жильем молодых семей» федеральной целевой программы «Жилище» на 2011 - 2015 годы», ведущий специалист Отдела   в срок до первого сентября текущего года направляет по почте (электронной почте) указанный список в Госкомитет Республики Башкортостан по строительству и архитектуре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left="70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соблюдением сроков и последовательности административных процедур по предоставлению муниципальной услуги, и принятием решений осуществляется заместителем главы администрации городского округа город Стерлитамак Республики Башкортостан по вопросам строительства и городского хозяйств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муниципальными служащими положений настоящего Регламен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заместителем главы администрации городского округа город Стерлитамак Республики Башкортостан по вопросам строительства и городского хозяйства.</w:t>
      </w:r>
    </w:p>
    <w:p>
      <w:pPr>
        <w:pStyle w:val="Normal"/>
        <w:tabs>
          <w:tab w:val="clear" w:pos="708"/>
          <w:tab w:val="left" w:pos="1620" w:leader="none"/>
        </w:tabs>
        <w:ind w:left="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09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ind w:left="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 Заявители имеют право на досудебное (внесудебное) обжалование действий (бездействий) и решений, принятых (осуществляемых) в ходе предоставления муниципальной услуги. Жалоба подается </w:t>
      </w:r>
      <w:r>
        <w:rPr>
          <w:sz w:val="28"/>
          <w:szCs w:val="28"/>
          <w:lang w:eastAsia="ru-RU"/>
        </w:rPr>
        <w:t xml:space="preserve"> в письменной форме на бумажном носителе, в электронной форме и </w:t>
      </w:r>
      <w:r>
        <w:rPr>
          <w:sz w:val="28"/>
          <w:szCs w:val="28"/>
        </w:rPr>
        <w:t xml:space="preserve">направляется  главе администрации городского округа город Стерлитамак Республики Башкортостан. </w:t>
      </w:r>
      <w:r>
        <w:rPr>
          <w:sz w:val="28"/>
          <w:szCs w:val="28"/>
          <w:lang w:eastAsia="ru-RU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</w:t>
      </w:r>
      <w:r>
        <w:rPr>
          <w:sz w:val="28"/>
          <w:szCs w:val="28"/>
        </w:rPr>
        <w:t>администрации городского округа город Стерлитамак Республики Башкортостан</w:t>
      </w:r>
      <w:r>
        <w:rPr>
          <w:sz w:val="28"/>
          <w:szCs w:val="28"/>
          <w:lang w:eastAsia="ru-RU"/>
        </w:rPr>
        <w:t xml:space="preserve">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5.4 Жалоба подлежит рассмотрению </w:t>
      </w:r>
      <w:r>
        <w:rPr>
          <w:sz w:val="28"/>
          <w:szCs w:val="28"/>
        </w:rPr>
        <w:t>заместителем главы администрации городского округа город Стерлитамак Республики Башкортостан по вопросам строительства и городского хозяйства (далее – заместитель главы администрации)</w:t>
      </w:r>
      <w:r>
        <w:rPr>
          <w:sz w:val="28"/>
          <w:szCs w:val="28"/>
          <w:lang w:eastAsia="ru-RU"/>
        </w:rPr>
        <w:t xml:space="preserve">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5 По результатам рассмотрения жалобы заместитель главы администрации принимает одно из следующих решений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озднее дня, следующего за днем принятия решения, указанного в подпунктах 1 и 2 настоящего 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 Если текст жалобы не поддается прочтению, ответ на жалобу не дается о чем сообщается заявителю, направившему жалобу, если </w:t>
      </w:r>
      <w:r>
        <w:rPr>
          <w:sz w:val="28"/>
          <w:szCs w:val="28"/>
          <w:lang w:eastAsia="ru-RU"/>
        </w:rPr>
        <w:t xml:space="preserve">сведения о месте нахождения заявителя </w:t>
      </w:r>
      <w:r>
        <w:rPr>
          <w:sz w:val="28"/>
          <w:szCs w:val="28"/>
        </w:rPr>
        <w:t>поддаются прочт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Признание молоды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уждающимися в жилых помещениях,</w:t>
      </w:r>
    </w:p>
    <w:p>
      <w:pPr>
        <w:pStyle w:val="Normal"/>
        <w:tabs>
          <w:tab w:val="clear" w:pos="708"/>
          <w:tab w:val="center" w:pos="467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меющих  доходы,  позволяющ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учить кредит, и включение в со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астников подпрограммы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Обеспечение  жильем молодых семей».</w:t>
      </w:r>
    </w:p>
    <w:p>
      <w:pPr>
        <w:pStyle w:val="Style15"/>
        <w:tabs>
          <w:tab w:val="clear" w:pos="708"/>
          <w:tab w:val="left" w:pos="609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6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274955</wp:posOffset>
                      </wp:positionV>
                      <wp:extent cx="635" cy="171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65pt;margin-top:2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Прием, регистрация заявления и прилагаемых к нему докумен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81305</wp:posOffset>
                      </wp:positionV>
                      <wp:extent cx="635" cy="152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2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Организация  межведомственного  взаимодействия (при наличии технической возможности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kip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ikip"/>
              <w:tabs>
                <w:tab w:val="clear" w:pos="708"/>
                <w:tab w:val="left" w:pos="1620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равовая экспертиза документов, установление оснований для признания молодых семей нуждающимися в жилых помещениях, имеющих доходы, позволяющие получить кредит и включение в подпрограмму «Обеспечение жильем молодых семей»</w:t>
            </w:r>
          </w:p>
        </w:tc>
      </w:tr>
    </w:tbl>
    <w:p>
      <w:pPr>
        <w:pStyle w:val="Wikip"/>
        <w:tabs>
          <w:tab w:val="clear" w:pos="708"/>
          <w:tab w:val="left" w:pos="162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7620</wp:posOffset>
                </wp:positionV>
                <wp:extent cx="63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98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Рассмотрение заявления и документов   на заседании Комиссии  </w:t>
            </w:r>
            <w:r>
              <w:rPr>
                <w:sz w:val="18"/>
                <w:szCs w:val="18"/>
              </w:rPr>
              <w:t>по реализации Закона Республики Башкортостан  №350-з от 24.07.2002 года  «О государственной поддержке молодых семей в РБ» и подпрограммы «Обеспечение жильем молодых семей» федеральной целевой программы  «Жилище»;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  <w:tab w:val="left" w:pos="7275" w:leader="none"/>
        </w:tabs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31115</wp:posOffset>
                </wp:positionV>
                <wp:extent cx="63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2465</wp:posOffset>
                </wp:positionH>
                <wp:positionV relativeFrom="paragraph">
                  <wp:posOffset>31115</wp:posOffset>
                </wp:positionV>
                <wp:extent cx="635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tab/>
        <w:t>да</w:t>
        <w:tab/>
        <w:t>н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97790</wp:posOffset>
                </wp:positionV>
                <wp:extent cx="2588895" cy="6699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Подготовка проекта постановления о принятии на учет в качестве нуждающихся в жилых помещениях и включении в состав участников подпрограммы «Обеспечение жильем молодых семе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2.75pt;mso-wrap-distance-left:9pt;mso-wrap-distance-right:9pt;mso-wrap-distance-top:0pt;mso-wrap-distance-bottom:0pt;margin-top:7.7pt;mso-position-vertical-relative:text;margin-left:2.25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Подготовка проекта постановления о принятии на учет в качестве нуждающихся в жилых помещениях и включении в состав участников подпрограммы «Обеспечение жильем молодых семе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125095</wp:posOffset>
                </wp:positionV>
                <wp:extent cx="2610485" cy="9277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Подготовка проекта постановления об отказе в признании  заявителя нуждающимся в жилых помещениях и включении в состав участников подпрограммы «Обеспечение жильем молодых семе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73.05pt;mso-wrap-distance-left:9pt;mso-wrap-distance-right:9pt;mso-wrap-distance-top:0pt;mso-wrap-distance-bottom:0pt;margin-top:9.85pt;mso-position-vertical-relative:text;margin-left:263.6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pict>
                                <v:shape id="shape_0" stroked="t" o:allowincell="t" style="position:absolute;margin-left:87.7pt;margin-top:51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дготовка проекта постановления об отказе в признании  заявителя нуждающимся в жилых помещениях и включении в состав участников подпрограммы «Обеспечение жильем молодых семе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13790</wp:posOffset>
                </wp:positionH>
                <wp:positionV relativeFrom="paragraph">
                  <wp:posOffset>657860</wp:posOffset>
                </wp:positionV>
                <wp:extent cx="63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7.7pt;margin-top: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14145</wp:posOffset>
                </wp:positionH>
                <wp:positionV relativeFrom="paragraph">
                  <wp:posOffset>41275</wp:posOffset>
                </wp:positionV>
                <wp:extent cx="63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1.3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28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05"/>
        <w:gridCol w:w="4111"/>
      </w:tblGrid>
      <w:tr>
        <w:trPr>
          <w:trHeight w:val="54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kip"/>
              <w:tabs>
                <w:tab w:val="clear" w:pos="708"/>
                <w:tab w:val="left" w:pos="3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признании заявителя нуждающимися в жилых помещениях либо уведомление об отказе в признании заявителя нуждающимися в жилых помещениях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Уведомление гражданина об отказе в предоставлении муниципальной услуги</w:t>
            </w:r>
          </w:p>
        </w:tc>
      </w:tr>
    </w:tbl>
    <w:p>
      <w:pPr>
        <w:pStyle w:val="Normal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165</wp:posOffset>
                </wp:positionH>
                <wp:positionV relativeFrom="paragraph">
                  <wp:posOffset>8255</wp:posOffset>
                </wp:positionV>
                <wp:extent cx="63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t xml:space="preserve">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1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4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ключение в список участников подпрограммы «Обеспечение жильем молодых семей» федеральной целевой программы «Жилище», изъявивших желание получить социальную  выплату в планируемом году по муниципальному образованию «городской округ город Стерлитамак»   </w:t>
            </w:r>
          </w:p>
        </w:tc>
      </w:tr>
    </w:tbl>
    <w:p>
      <w:pPr>
        <w:pStyle w:val="Normal"/>
        <w:ind w:left="566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Признание молодых семей 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уждающимися в жилых помещениях,   </w:t>
      </w:r>
    </w:p>
    <w:p>
      <w:pPr>
        <w:pStyle w:val="Normal"/>
        <w:tabs>
          <w:tab w:val="clear" w:pos="708"/>
          <w:tab w:val="left" w:pos="4275" w:leader="none"/>
          <w:tab w:val="left" w:pos="4395" w:leader="none"/>
          <w:tab w:val="center" w:pos="467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      имеющих  доходы,  позволяющие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лучить кредит, и включение в состав         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астников подпрограммы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беспечение  жильем молодых семей» </w:t>
      </w:r>
    </w:p>
    <w:p>
      <w:pPr>
        <w:pStyle w:val="Style15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</w:rPr>
        <w:t xml:space="preserve">                                                              </w:t>
      </w:r>
      <w:r>
        <w:rPr/>
        <w:t xml:space="preserve">Главе   администрации    городского   округа 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г. Стерлитамак      Республики  Башкортостан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 xml:space="preserve">  А.Н.Изотову</w:t>
        <w:tab/>
        <w:tab/>
        <w:tab/>
        <w:tab/>
        <w:tab/>
        <w:tab/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 xml:space="preserve">              ________________________________________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 xml:space="preserve">  проживающего (ей) по адресу:______________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 xml:space="preserve">   ________________________________________</w:t>
      </w:r>
    </w:p>
    <w:p>
      <w:pPr>
        <w:pStyle w:val="Normal"/>
        <w:ind w:left="284" w:firstLine="283"/>
        <w:rPr>
          <w:sz w:val="28"/>
        </w:rPr>
      </w:pPr>
      <w:r>
        <w:rPr/>
        <w:tab/>
        <w:tab/>
        <w:tab/>
        <w:tab/>
        <w:tab/>
        <w:tab/>
        <w:t xml:space="preserve">  тел.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/>
        <w:t>ЗАЯВЛ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признать нуждающимися  и включить  в состав участников подпрограммы «Обеспечение жильем молодых семей» федеральной целевой программы «Жилище» на 2011-2015 годы молодую семью в составе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упруг   ____________________________________________________________________________ </w:t>
      </w:r>
    </w:p>
    <w:p>
      <w:pPr>
        <w:pStyle w:val="Normal"/>
        <w:jc w:val="center"/>
        <w:rPr/>
      </w:pPr>
      <w:r>
        <w:rPr/>
        <w:t>(ф.и.о., дата рождения)</w:t>
      </w:r>
    </w:p>
    <w:p>
      <w:pPr>
        <w:pStyle w:val="Normal"/>
        <w:jc w:val="both"/>
        <w:rPr/>
      </w:pPr>
      <w:r>
        <w:rPr/>
        <w:t>паспорт: серия  ______________ № ________________  выдан  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 </w:t>
      </w:r>
    </w:p>
    <w:p>
      <w:pPr>
        <w:pStyle w:val="Normal"/>
        <w:jc w:val="both"/>
        <w:rPr/>
      </w:pPr>
      <w:r>
        <w:rPr/>
        <w:t>проживает по адресу 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упруга ____________________________________________________________________________ </w:t>
      </w:r>
    </w:p>
    <w:p>
      <w:pPr>
        <w:pStyle w:val="Normal"/>
        <w:jc w:val="center"/>
        <w:rPr/>
      </w:pPr>
      <w:r>
        <w:rPr/>
        <w:t>(ф.и.о., дата рождения)</w:t>
      </w:r>
    </w:p>
    <w:p>
      <w:pPr>
        <w:pStyle w:val="Normal"/>
        <w:jc w:val="both"/>
        <w:rPr/>
      </w:pPr>
      <w:r>
        <w:rPr/>
        <w:t xml:space="preserve">паспорт: серия ______________ №  ________________  выдан  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>проживает по адресу   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ети: _____________________________________________________________  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(ф.и.о.)       </w:t>
        <w:tab/>
        <w:tab/>
        <w:tab/>
        <w:tab/>
        <w:tab/>
        <w:t>(дата рождени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идетельство о рождении ( паспорт для ребенка, достигшего 14 лет)</w:t>
      </w:r>
    </w:p>
    <w:p>
      <w:pPr>
        <w:pStyle w:val="Normal"/>
        <w:jc w:val="center"/>
        <w:rPr/>
      </w:pPr>
      <w:r>
        <w:rPr/>
        <w:t>( ненужное вычеркнуть)</w:t>
      </w:r>
    </w:p>
    <w:p>
      <w:pPr>
        <w:pStyle w:val="Normal"/>
        <w:jc w:val="both"/>
        <w:rPr/>
      </w:pPr>
      <w:r>
        <w:rPr/>
        <w:t xml:space="preserve">серия _______________ №  __________________, выданное (ый) 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проживает по адресу 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дети: _____________________________________________________________  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(ф.и.о.) </w:t>
        <w:tab/>
        <w:tab/>
        <w:tab/>
        <w:tab/>
        <w:tab/>
        <w:t>(дата рождени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идетельство о рождении ( паспорт для ребенка, достигшего 14 лет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ненужное вычеркнуть)</w:t>
      </w:r>
    </w:p>
    <w:p>
      <w:pPr>
        <w:pStyle w:val="Normal"/>
        <w:jc w:val="both"/>
        <w:rPr/>
      </w:pPr>
      <w:r>
        <w:rPr/>
        <w:t>серия _______________ №  __________________, выданное(ый) 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>проживает по адресу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С условиями участия в подпрограмме «Обеспечение жильем молодых семей» федеральной целевой программы «Жилище» на 2002-2010 годы ознакомлен(ны) и обязуюсь (обязуемся)  их выполнять:</w:t>
      </w:r>
    </w:p>
    <w:p>
      <w:pPr>
        <w:pStyle w:val="Normal"/>
        <w:jc w:val="both"/>
        <w:rPr/>
      </w:pPr>
      <w:r>
        <w:rPr/>
        <w:t xml:space="preserve">1) _________________________________________________ ________________ _______________ </w:t>
      </w:r>
    </w:p>
    <w:p>
      <w:pPr>
        <w:pStyle w:val="Normal"/>
        <w:jc w:val="both"/>
        <w:rPr/>
      </w:pPr>
      <w:r>
        <w:rPr/>
        <w:tab/>
        <w:tab/>
        <w:t>(ф.и.о совершеннолетнего члена семьи)</w:t>
        <w:tab/>
        <w:tab/>
        <w:t>(подпись)</w:t>
        <w:tab/>
        <w:tab/>
        <w:t>(дата)</w:t>
      </w:r>
    </w:p>
    <w:p>
      <w:pPr>
        <w:pStyle w:val="Normal"/>
        <w:jc w:val="both"/>
        <w:rPr/>
      </w:pPr>
      <w:r>
        <w:rPr/>
        <w:t xml:space="preserve">2) _________________________________________________ ________________ _______________ </w:t>
      </w:r>
    </w:p>
    <w:p>
      <w:pPr>
        <w:pStyle w:val="Normal"/>
        <w:jc w:val="both"/>
        <w:rPr/>
      </w:pPr>
      <w:r>
        <w:rPr/>
        <w:tab/>
        <w:tab/>
        <w:t>(ф.и.о совершеннолетнего члена семьи)</w:t>
        <w:tab/>
        <w:tab/>
        <w:t>(подпись)</w:t>
        <w:tab/>
        <w:tab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36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360" w:hanging="0"/>
        <w:jc w:val="center"/>
        <w:rPr/>
      </w:pPr>
      <w:r>
        <w:rPr/>
        <w:t>наименование и номер документа, 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360" w:hanging="0"/>
        <w:jc w:val="center"/>
        <w:rPr/>
      </w:pPr>
      <w:r>
        <w:rPr/>
        <w:t>наименование и номер документа, 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360" w:hanging="0"/>
        <w:jc w:val="center"/>
        <w:rPr/>
      </w:pPr>
      <w:r>
        <w:rPr/>
        <w:t>наименование и номер документа, 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360" w:hanging="0"/>
        <w:jc w:val="center"/>
        <w:rPr/>
      </w:pPr>
      <w:r>
        <w:rPr/>
        <w:t>наименование и номер документа, 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360" w:hanging="0"/>
        <w:jc w:val="center"/>
        <w:rPr/>
      </w:pPr>
      <w:r>
        <w:rPr/>
        <w:t>наименование и номер документа, 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360" w:hanging="0"/>
        <w:jc w:val="center"/>
        <w:rPr/>
      </w:pPr>
      <w:r>
        <w:rPr/>
        <w:t>наименование и номер документа, 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360" w:hanging="0"/>
        <w:jc w:val="center"/>
        <w:rPr/>
      </w:pPr>
      <w:r>
        <w:rPr/>
        <w:t>наименование и номер документа, 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наименование и номер документа, кем и когда выдан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наименование и номер документа, 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Заявление и прилагаемые к нему согласно перечню документы принят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«_____» _______________________ 20 __ г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993" w:right="851" w:gutter="0" w:header="0" w:top="993" w:footer="0" w:bottom="1134"/>
          <w:pgNumType w:start="25"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/>
        <w:t>_______________________________ _____________________ ______________________________ (должность лица, принявшего заявление)   (подпись)</w:t>
        <w:tab/>
        <w:t>(расшифровка подписи)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5"/>
        <w:tabs>
          <w:tab w:val="clear" w:pos="708"/>
          <w:tab w:val="center" w:pos="5031" w:leader="none"/>
        </w:tabs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>по предоставлению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left="84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знание гражданина нуждающимся в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жилых помещениях, имеющих доходы,</w:t>
      </w:r>
    </w:p>
    <w:p>
      <w:pPr>
        <w:pStyle w:val="Normal"/>
        <w:tabs>
          <w:tab w:val="clear" w:pos="708"/>
          <w:tab w:val="left" w:pos="709" w:leader="none"/>
        </w:tabs>
        <w:ind w:left="84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воляющих получить кредит,  и включение в                </w:t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состав участников  подпрограммы </w:t>
        <w:tab/>
        <w:tab/>
        <w:tab/>
        <w:tab/>
        <w:tab/>
        <w:tab/>
        <w:tab/>
        <w:tab/>
        <w:tab/>
        <w:tab/>
        <w:tab/>
        <w:t xml:space="preserve"> «Обеспечение жильем молодых семей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</w:t>
      </w:r>
    </w:p>
    <w:p>
      <w:pPr>
        <w:pStyle w:val="ConsPlusNonformat"/>
        <w:widowControl/>
        <w:tabs>
          <w:tab w:val="clear" w:pos="708"/>
          <w:tab w:val="left" w:pos="15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МОЛОДЫХ СЕМЕЙ - УЧАСТНИКОВ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"ОБЕСПЕЧЕНИЕ ЖИЛЬЕМ МОЛОДЫХ СЕМЕЙ", ИЗЪЯВИВШ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ЖЕЛАНИЕ ПОЛУЧИТЬ СОЦИАЛЬНУЮ ВЫПЛАТУ В 20 __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 ___________________________________________________________</w:t>
      </w:r>
    </w:p>
    <w:tbl>
      <w:tblPr>
        <w:tblW w:w="15485" w:type="dxa"/>
        <w:jc w:val="left"/>
        <w:tblInd w:w="-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125"/>
        <w:gridCol w:w="1050"/>
        <w:gridCol w:w="1020"/>
        <w:gridCol w:w="1170"/>
        <w:gridCol w:w="1110"/>
        <w:gridCol w:w="1065"/>
        <w:gridCol w:w="915"/>
        <w:gridCol w:w="1335"/>
        <w:gridCol w:w="1500"/>
        <w:gridCol w:w="1125"/>
        <w:gridCol w:w="1470"/>
        <w:gridCol w:w="1550"/>
      </w:tblGrid>
      <w:tr>
        <w:trPr>
          <w:trHeight w:val="3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  </w:t>
              <w:br/>
              <w:t xml:space="preserve">п/п  </w:t>
              <w:br/>
              <w:t>(молодые</w:t>
              <w:br/>
              <w:t xml:space="preserve">семьи)  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 членах молодой семьи             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ключения</w:t>
              <w:br/>
              <w:t>молодой семьи</w:t>
              <w:br/>
              <w:t xml:space="preserve">в список   </w:t>
              <w:br/>
              <w:t xml:space="preserve">участников  </w:t>
              <w:br/>
              <w:t xml:space="preserve">подпрограммы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</w:t>
              <w:br/>
              <w:t>самоуправления,</w:t>
              <w:br/>
              <w:t xml:space="preserve">на основании </w:t>
              <w:br/>
              <w:t xml:space="preserve">решения    </w:t>
              <w:br/>
              <w:t xml:space="preserve">которого   </w:t>
              <w:br/>
              <w:t xml:space="preserve">молодая семья </w:t>
              <w:br/>
              <w:t xml:space="preserve">включена в список    </w:t>
              <w:br/>
              <w:t xml:space="preserve">участников  подпрограммы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" w:right="2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ая стоимость       </w:t>
              <w:br/>
              <w:t xml:space="preserve">жиль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членов  </w:t>
              <w:br/>
              <w:t xml:space="preserve">семьи   </w:t>
              <w:br/>
              <w:t xml:space="preserve">(человек)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гражданина  </w:t>
              <w:br/>
              <w:t xml:space="preserve">Российской      </w:t>
              <w:br/>
              <w:t xml:space="preserve">Федерации или     </w:t>
              <w:br/>
              <w:t xml:space="preserve">свидетельство о    </w:t>
              <w:br/>
              <w:t xml:space="preserve">рождении       </w:t>
              <w:br/>
              <w:t>несовершеннолетнего,</w:t>
              <w:br/>
              <w:t xml:space="preserve">не достигшего    </w:t>
              <w:br/>
              <w:t xml:space="preserve">14 лет    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,  </w:t>
              <w:br/>
              <w:t>месяц, год</w:t>
              <w:br/>
              <w:t xml:space="preserve">рожден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  <w:br/>
              <w:t xml:space="preserve">о браке  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  <w:br/>
              <w:t xml:space="preserve">1 кв. м </w:t>
              <w:br/>
              <w:t xml:space="preserve">(тыс.  </w:t>
              <w:br/>
              <w:t xml:space="preserve">рублей)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бщей </w:t>
              <w:br/>
              <w:t xml:space="preserve">площади    </w:t>
              <w:br/>
              <w:t xml:space="preserve">жилого    </w:t>
              <w:br/>
              <w:t xml:space="preserve">помещения на </w:t>
              <w:br/>
              <w:t>семью (кв. м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0" w:right="-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 xml:space="preserve">(гр. </w:t>
              <w:br/>
              <w:t>11. х</w:t>
              <w:br/>
              <w:t xml:space="preserve">гр. </w:t>
              <w:br/>
              <w:t xml:space="preserve">12) </w:t>
            </w:r>
          </w:p>
        </w:tc>
      </w:tr>
      <w:tr>
        <w:trPr>
          <w:trHeight w:val="166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</w:t>
              <w:br/>
              <w:t xml:space="preserve">номер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, </w:t>
              <w:br/>
              <w:t xml:space="preserve">когда </w:t>
              <w:br/>
              <w:t>выдано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</w:t>
              <w:br/>
              <w:t xml:space="preserve">номер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,   </w:t>
              <w:br/>
              <w:t xml:space="preserve">когда   </w:t>
              <w:br/>
              <w:t xml:space="preserve">выдан  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          _______________    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 лица,         (подпись, дата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формировавшего списо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уководитель муниципального    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разования городской округ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род Стерлитамак      __________________________________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1134" w:right="1063" w:gutter="0" w:header="720" w:top="851" w:footer="0" w:bottom="899"/>
          <w:pgNumType w:start="25"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.П.                                                     (подпись, дата)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ahoma" w:hAnsi="Tahoma" w:eastAsia="Calibri" w:cs="Tahoma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Абзац Уровень 2"/>
    <w:basedOn w:val="Normal"/>
    <w:qFormat/>
    <w:pPr>
      <w:tabs>
        <w:tab w:val="clear" w:pos="708"/>
        <w:tab w:val="left" w:pos="360" w:leader="none"/>
      </w:tabs>
      <w:spacing w:lineRule="auto" w:line="360" w:before="120" w:after="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suppressAutoHyphens w:val="false"/>
      <w:ind w:left="566" w:hanging="283"/>
    </w:pPr>
    <w:rPr/>
  </w:style>
  <w:style w:type="paragraph" w:styleId="31">
    <w:name w:val="Список 3"/>
    <w:basedOn w:val="Normal"/>
    <w:qFormat/>
    <w:pPr>
      <w:suppressAutoHyphens w:val="false"/>
      <w:ind w:left="849" w:hanging="283"/>
    </w:pPr>
    <w:rPr/>
  </w:style>
  <w:style w:type="paragraph" w:styleId="Style16">
    <w:name w:val="Красная строка"/>
    <w:basedOn w:val="TextBody"/>
    <w:qFormat/>
    <w:pPr>
      <w:suppressAutoHyphens w:val="false"/>
      <w:ind w:firstLine="210"/>
    </w:pPr>
    <w:rPr/>
  </w:style>
  <w:style w:type="paragraph" w:styleId="32">
    <w:name w:val="Абзац Уровень 3"/>
    <w:basedOn w:val="Normal"/>
    <w:qFormat/>
    <w:pPr>
      <w:tabs>
        <w:tab w:val="clear" w:pos="708"/>
        <w:tab w:val="left" w:pos="19440" w:leader="none"/>
      </w:tabs>
      <w:spacing w:lineRule="auto" w:line="360"/>
      <w:ind w:left="1080" w:hanging="720"/>
      <w:jc w:val="both"/>
    </w:pPr>
    <w:rPr>
      <w:rFonts w:eastAsia="font247;Arial Unicode MS"/>
      <w:sz w:val="28"/>
      <w:szCs w:val="28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5"/>
    </w:pPr>
    <w:rPr>
      <w:color w:val="000000"/>
      <w:sz w:val="28"/>
      <w:szCs w:val="28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360"/>
      <w:ind w:left="720" w:firstLine="709"/>
    </w:pPr>
    <w:rPr>
      <w:rFonts w:eastAsia="Calibri" w:cs="Calibri"/>
      <w:sz w:val="28"/>
      <w:szCs w:val="22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24C259C2C922C5B20E04E6433643045237ABCD327FFFDAE20CBF2FF79D005E2103CA8CE83080275CC9C53FF2n8E" TargetMode="External"/><Relationship Id="rId4" Type="http://schemas.openxmlformats.org/officeDocument/2006/relationships/hyperlink" Target="consultantplus://offline/ref=B6F6B2D2622C6863CB9A43E0A847B1C1C04D1B8720F356B935B7DB5F5C17C5ABB6104857DEB31E3C29sFI" TargetMode="External"/><Relationship Id="rId5" Type="http://schemas.openxmlformats.org/officeDocument/2006/relationships/hyperlink" Target="consultantplus://offline/ref=B6F6B2D2622C6863CB9A43E0A847B1C1C04D1B8720F356B935B7DB5F5C17C5ABB6104857DEB31E3C29sFI" TargetMode="External"/><Relationship Id="rId6" Type="http://schemas.openxmlformats.org/officeDocument/2006/relationships/hyperlink" Target="consultantplus://offline/ref=B6F6B2D2622C6863CB9A43E0A847B1C1C04D1B8720F356B935B7DB5F5C17C5ABB6104857DEB31E3C29s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3:00Z</dcterms:created>
  <dc:creator>urozhp</dc:creator>
  <dc:description/>
  <cp:keywords/>
  <dc:language>en-US</dc:language>
  <cp:lastModifiedBy>Байгулова А.Р.</cp:lastModifiedBy>
  <cp:lastPrinted>2012-04-28T16:19:00Z</cp:lastPrinted>
  <dcterms:modified xsi:type="dcterms:W3CDTF">2012-06-26T04:32:00Z</dcterms:modified>
  <cp:revision>122</cp:revision>
  <dc:subject/>
  <dc:title/>
</cp:coreProperties>
</file>