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Приложение № 36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от 26.06.2012 г. № 3-8/6з</w:t>
      </w:r>
    </w:p>
    <w:p>
      <w:pPr>
        <w:pStyle w:val="Normal"/>
        <w:ind w:firstLine="45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ind w:left="794" w:hanging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БЩИЕ ПОЛОЖ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 (далее – Регламент) разработан в целях повышения качества исполнения и доступности результата предоставления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2 Заявителями предоставления муниципальной услуги являются физические лица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одители (законные представители) детей возраста 6,6 лет до 18 лет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Органы, предоставляющие муниципальную услугу - Муниципальное казенное учреждение «Отдел образования администрации городского округа город Стерлитамак Республики Башкортостан» (далее – Отдел образования), муниципальные образовательные учреждения городского округа город Стерлитамак Республики Башкортостан (далее Учреждения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естонахождение Отдела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53130, г. Стерлитамак, улица Полевая, 29, каб.208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понедельника по пятницу с 8-30 ч. до 17-30ч.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: с 13-00 ч. до 14-00ч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правочные телефоны Отдела образова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(3473) 26-40-41, 26-22-8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официальный сайт администрации городского округа город Стерлитамак Республики Башкортостан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rlitama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ициальный сайт Отдела образова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azovani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электронной почты Отдела образования: </w:t>
      </w:r>
      <w:hyperlink r:id="rId2">
        <w:r>
          <w:rPr>
            <w:rStyle w:val="InternetLink"/>
            <w:sz w:val="28"/>
            <w:szCs w:val="28"/>
            <w:lang w:val="en-US"/>
          </w:rPr>
          <w:t>sterlitamakgo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г) Местонахождение, адреса, электронная почта, телефоны, график работы  Учреждений, представляющих муниципальную услугу указаны в Приложении № 1 к настоящему Регламен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входит в обязанность специалиста Отдела образования (Учрежде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лич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письмен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, электронной связ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на официальном сайте администрации городского округа город Стерлитамак Республики Башкортостан, Отдела образования, Учрежд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на информационных стенд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 (Учреждения)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тдела образования (Учрежде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оставившие документы, информиру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1.5. Информация, указанная в подпунктах 1.3., 1.4. настоящего Регламента, размещается на информационном стенде в месте предоставления муниципальной услуги и на официальном сайте Отдела образования, Учреждени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6. При наличии технической, технологической, организационной возможности муниципальная услуга оказывается в электронной форме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организованного приема граждан в первый класс Отдел образования не позднее 01 марта текущего года издает распорядительный акт о закреплении территории за конкретным Учрежд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позднее 10 дней с момента издания распорядительного акта размещает на информационном стенде, на официальном сайте, средствах массовой информации информацию о количестве мест в первых классах, для граждан, проживающих на закрепленной территории и имеющих право на получение общего образования (далее - закрепленные лица). Для граждан, не зарегистрированных на закрепленной территории не позднее 01 август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«Организация  предоставления общедоступного и бесплатного начального общего, основного общего, среднего (полного) образования по основным общеобразовательным программам». 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ов, предоставляющих муниципальную услугу - Муниципальное казенное учреждение «Отдел образования администрации городского округа город Стерлитамак Республики Башкортостан», муниципальные образовательные учреждения  городского округа город Стерлитамак Республики Башкортостан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. Результатами предоставления муниципальной услуги являются:</w:t>
      </w:r>
    </w:p>
    <w:p>
      <w:pPr>
        <w:pStyle w:val="Normal"/>
        <w:ind w:left="75" w:right="75" w:firstLine="465"/>
        <w:jc w:val="both"/>
        <w:rPr/>
      </w:pPr>
      <w:r>
        <w:rPr>
          <w:sz w:val="28"/>
          <w:szCs w:val="28"/>
        </w:rPr>
        <w:t>- выдача  документа государственного образца об уровне образования, заверяемые печатью соответствующего образовательного учреждения лицам, прошедшим государственную (итоговую) аттестацию образовательные учреждения, имеющие государственную аккредитацию;</w:t>
      </w:r>
    </w:p>
    <w:p>
      <w:pPr>
        <w:pStyle w:val="Normal"/>
        <w:ind w:left="75" w:right="75" w:firstLine="465"/>
        <w:jc w:val="both"/>
        <w:rPr/>
      </w:pPr>
      <w:r>
        <w:rPr>
          <w:sz w:val="28"/>
          <w:szCs w:val="28"/>
        </w:rPr>
        <w:t>- выдача справки установленного образца об обучении в образовательном учреждении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рок непосредственного предоставления услуги - с момента зачисления в общеобразовательное учреждение на период нормативных сроков освоения основных образовательных программ начального общего (4 года), основного общего (5 лет), среднего (полного) общего образования (2 года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семи рабочих дней после приема документов</w:t>
      </w:r>
      <w:r>
        <w:rPr/>
        <w:t>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 регулирующих исполнение муниципальной услуг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. №59-ФЗ «О порядке рассмотрения обращений граждан Российской Федерац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9 г. №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9 марта 2001 года №196 «Об утверждении Типового положения об общеобразовательном учрежден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 ноября 1994 года N 1237 «Об утверждении Типового положения о вечернем (сменном) общеобразовательном учрежден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риказ Минобрнауки России от 15.02.2012 №107 «Об утверждении Порядка приема граждан в общеобразовательные учреждения»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ского округа город Стерлитамак Республики Башкортостан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казенном учреждении «Отдел образования администрации городского округа город Стерлитамак Республики Башкортостан», утвержденного решением Совета городского округа город Стерлитамак РБ от 15.11.2011г. № 2-3/57з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заместителе главы администрации городского округа город Стерлитамак Республики Башкортостан по социальным вопросам, утвержденного постановлением администрации городского округа город Стерлитамак РБ от  14.02.2012г. №217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город Стерлитамак Республики Башкортостан от 03.11.2010 года № 2211 «Об утверждении правил приема граждан в муниципальные образовательные учреждения городского округа город Стерлитамак Республики Башкортостан»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нное родителем (законным представителем)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настоящему Регламенту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опию свидетельства о рождении ребенк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опию свидетельства о регистрации ребенка по месту жительства на закрепленной территори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ребенка (при приеме в первый класс в течение учебного года или во 2-е и последующие классы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государственного образца об основном общем образовании (при приеме в учреждение на ступень среднего (полного)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и копия документа, подтверждающего принадлежность к льготной категории (для граждан, имеющих льготы на получение услуги) при приеме на свободные места граждан, не зарегистрированных на закрепленной территор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копии документов заверяются руководителем Учреждения при сличении их с оригиналом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0" w:name="sub_29"/>
      <w:bookmarkEnd w:id="0"/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о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" w:name="sub_29"/>
      <w:bookmarkEnd w:id="1"/>
      <w:r>
        <w:rPr>
          <w:sz w:val="28"/>
          <w:szCs w:val="28"/>
        </w:rPr>
        <w:t xml:space="preserve">Направление детей в специальное (коррекционное) образовательное учреждение VIII вида и в коррекционные классы осуществляется только с согласия родителей (законных представителей) на основании заключения  психолого-медико-педагогической комиссии. </w:t>
      </w:r>
    </w:p>
    <w:p>
      <w:pPr>
        <w:pStyle w:val="Normal"/>
        <w:ind w:left="75" w:right="75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документов, необходимых для предоставления муниципальной услуги является исчерпывающи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7. Услуги необходимые и обязательные для предоставления муниципальной услуги отсутствуют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не подлежат приему документы (их копии)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повреждениями, не позволяющими однозначно понять их содержание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заявление подано лицом, не уполномоченным совершать такого рода действия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9. Перечень оснований для отказа в предоставлении муниципальной услуги: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от заявителя поступило заявление о прекращении рассмотрения об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не достижение ребенком возраста шести лет шести месяцев на 1 сентября календарного года (при приеме в 1 класс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учредитель Учреждения вправе разрешить прием детей в образовательные учреждения для обучения в более раннем возраст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детей, не достигших 6 лет 6 месяцев к началу учебного года, следует проводить с соблюдением гигиенических требований                                 по организации пребывания детей шестилетнего возраста.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едоставление документов, содержащих недостоверные свед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представлена с нарушением требований, установленных пунктом 2.6. настоящего Регламента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отсутствие мест в  Учреждениях.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 отсутствии свободных мест в Учреждении Отдел образования  предоставляет родителям (законным представителям) несовершеннолетних детей информацию о наличии свободных мест в других  Учреждениях на территории городского округа город Стерлитамак Республики Башкортостан и обеспечивает прием детей.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 предоставляется на бесплатной основе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30 минут. 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составляет не более одного рабочего дня момента его поступления в  Учреждение</w:t>
      </w:r>
      <w:r>
        <w:rPr/>
        <w:t>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пециалистов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 На информационных стендах Учреждений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698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месторасположение, график (режим), номера телефонов, адреса интернет    - сайтов и </w:t>
      </w:r>
      <w:r>
        <w:rPr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iCs/>
          <w:sz w:val="28"/>
          <w:szCs w:val="28"/>
          <w:lang w:val="be-BY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974"/>
        <w:gridCol w:w="2539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both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/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Style w:val="StrongEmphasis"/>
          <w:b/>
          <w:b/>
          <w:i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tLeast" w:line="312" w:before="0" w:after="75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- прием и регистрация заявления и комплекта документов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- рассмотрение заявления и представленного комплекта документов, на соответствие предъявляемым требованиям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исление в Учреждение, либо уведомление об отказе в зачислении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 приведена в Приложении № 3 настоящего Реглам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>Прием и регистрация заявления и комплекта документов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 обращение заявителя либо направление документов заявителем </w:t>
      </w:r>
      <w:r>
        <w:rPr>
          <w:color w:val="000000"/>
          <w:sz w:val="28"/>
          <w:szCs w:val="28"/>
        </w:rPr>
        <w:t>посредством почтового отправления, электронной почты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екретарь Учреждения регистрирует заявление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и комплекта документов в электронном виде документы распечатываются, на бумажном носителе.</w:t>
      </w:r>
    </w:p>
    <w:p>
      <w:pPr>
        <w:pStyle w:val="13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 регистрация заяв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Родители (законные представители) могут самостоятельно заполнить заявление в электронном виде на сайте Отдела образования. Для подтверждения электронного заявления необходимо по почте отправить на юридический адрес Учреждения заявление (оригинал), копии документов (свидетельство о рождении, свидетельства о регистрации ребенка по месту жительства на закрепленной территории, личного дело ребенка (при приеме в первый класс в течение учебного года ли во 2-е и последующие классы), документа государственного образца об основном общем образовании (при приеме в учреждение на ступень среднего (полного) общего образования), копию документа, подтверждающего льготу (при наличии) при этом копии документов должны быть заверены нотариально. </w:t>
      </w:r>
    </w:p>
    <w:p>
      <w:pPr>
        <w:pStyle w:val="13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если родители не представили документы, подтверждающие наличие внеочередного, первоочередного права на предоставление ребенку места в Учреждении, заявление рассматривается на общих основаниях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Административная процедура выполняется в течение одного рабочего дня. 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3.4. Рассмотрение заявления и представленного комплекта документов, на соответствие предъявляемым требованиям.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ведения административной процедуры является регистрация заявления</w:t>
      </w:r>
      <w:r>
        <w:rPr/>
        <w:t xml:space="preserve"> </w:t>
      </w:r>
      <w:r>
        <w:rPr>
          <w:sz w:val="28"/>
          <w:szCs w:val="28"/>
        </w:rPr>
        <w:t>и представленных документов</w:t>
      </w:r>
      <w:r>
        <w:rPr/>
        <w:t xml:space="preserve"> </w:t>
      </w:r>
      <w:r>
        <w:rPr>
          <w:sz w:val="28"/>
          <w:szCs w:val="28"/>
        </w:rPr>
        <w:t>в Учреждении.</w:t>
      </w:r>
      <w:r>
        <w:rPr/>
        <w:t xml:space="preserve"> </w:t>
      </w:r>
      <w:r>
        <w:rPr>
          <w:sz w:val="28"/>
          <w:szCs w:val="28"/>
        </w:rPr>
        <w:t>Руководитель Учреждения проверяет заявление, а также приложенные к нему документы, на соответствие их пункту 2.6. настоящего Регламента, путем визуального осмотра и сопоставления сведений, содержащихся в заявлении и приложенных к нему документах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го административного действия наличие документов, указанных в пункте 2.6. настоящего Регламента.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выполняется в течение двух рабочих дней. </w:t>
      </w:r>
    </w:p>
    <w:p>
      <w:pPr>
        <w:pStyle w:val="Style2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</w:t>
      </w:r>
      <w:r>
        <w:rPr>
          <w:sz w:val="28"/>
          <w:szCs w:val="28"/>
        </w:rPr>
        <w:t xml:space="preserve"> Руководитель Учрежде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5. Зачисление в Учреждение, либо уведомление об отказе в зачисл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наличие документов, указанных в пункте 2.6. настояще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отсутствии оснований, указанных в пункте 2.9. настоящего Регламента, Руководитель Учреждения издает приказ о зачис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исполнения данного административного действия является издание руководителем  Учреждения приказа о зачислении ребенка в Учрежде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ая процедура выполняется в течение двух рабочих дн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ункте 2.9. настоящего Регламента, принимается решение об отказе в зачислении в Учреждение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уководителем Учреждения готовится уведомление об отказе в зачис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ведомление об отказе в зачислении направляется заявителю с обоснованием причин такого отказа. Причины, послужившие основанием для отказа, указываются со ссылкой на нормы (статьи, пункты) правовых актов, несоблюдение которых привело к принятию такого решения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оставляет  3 рабочих дня.</w:t>
      </w:r>
      <w:r>
        <w:rPr>
          <w:szCs w:val="28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</w:t>
      </w:r>
      <w:r>
        <w:rPr>
          <w:sz w:val="28"/>
          <w:szCs w:val="28"/>
        </w:rPr>
        <w:t xml:space="preserve"> Руководитель Учрежде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издание руководителем  Учреждения приказа о зачислении ребенка в Учреждени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чреждения знакомит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каждого ребенка, принятого в Учреждение, заводится (при поступлении во 2-11 классы ведется)  личное дело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персонал Учреждения в соответствии со штатным расписанием, соответствующем типу и виду образовательного учреждения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образования определяется соответствующими образовательными программами</w:t>
      </w:r>
      <w:r>
        <w:rPr>
          <w:bCs/>
          <w:sz w:val="28"/>
          <w:szCs w:val="28"/>
        </w:rPr>
        <w:t xml:space="preserve"> начального общего, основного общего и среднего (полного) общего образования, которые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разовательного процесса в образовательном учреждении осуществляется в соответствии с образовательными программами и регламентируются  расписанием занятий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яемая муниципальная услуга должна соответствовать требованиям, установленным стандартом муниципальной услуги «Организация </w:t>
      </w:r>
      <w:r>
        <w:rPr>
          <w:bCs/>
          <w:sz w:val="28"/>
          <w:szCs w:val="28"/>
        </w:rPr>
        <w:t>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м, прошедшим государственную (итоговую) аттестацию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а документа об уровне образования  утверждае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</w:t>
      </w:r>
      <w:r>
        <w:rPr>
          <w:sz w:val="28"/>
          <w:szCs w:val="28"/>
        </w:rPr>
        <w:t xml:space="preserve"> Руководитель Учрежде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 момента зачисления в общеобразовательное учреждение на период нормативных сроков освоения основных образовательных программ начального общего (4 года), основного общего (5 лет), среднего (полного) общего образования (2 года)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left="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. Текущий контроль за соблюдением сроков и последовательности административных процедур по предоставлению муниципальной услуги, и принятием решений осуществляется </w:t>
      </w:r>
      <w:r>
        <w:rPr>
          <w:sz w:val="28"/>
          <w:szCs w:val="28"/>
        </w:rPr>
        <w:t>заместителем главы администрации городского округа город Стерлитамак Республики Башкортостан по социальным вопрос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, специалистами Учреждений  положений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текущего контроля устанавливается заместителем главы администрации городского округа город Стерлитамак Республики Башкортостан по социальным вопрос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 в письменной форме на бумажном носителе, в электронной форме и направляется  главе администрации городского округа город Стерлитамак Республики Башкортостан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ского округа город Стерлитамак Республики Башкортостан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лежит рассмотрению заместителем главы администрации городского округа город Стерлитамак Республики Башкортостан по социальным вопросам (далее – заместитель главы администрации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6. Если текст жалобы не поддается прочтению, ответ на жалобу не дается о чем сообщается заявителю, направившему жалобу, если сведения о месте нахождения заявителя поддаются прочт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52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  <w:t xml:space="preserve"> </w:t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«Предоставление начального общего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основного общего, среднего (полного)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общего образования по основным общеобразовательным программам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303"/>
        <w:gridCol w:w="2082"/>
        <w:gridCol w:w="1990"/>
      </w:tblGrid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 индекс, телеф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1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Ванцетти, 68,</w:t>
            </w:r>
          </w:p>
          <w:p>
            <w:pPr>
              <w:pStyle w:val="Normal"/>
              <w:rPr/>
            </w:pPr>
            <w:r>
              <w:rPr/>
              <w:t>453126,</w:t>
            </w:r>
          </w:p>
          <w:p>
            <w:pPr>
              <w:pStyle w:val="Normal"/>
              <w:rPr/>
            </w:pPr>
            <w:r>
              <w:rPr/>
              <w:t>21-92-75 (дир,фак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gimnaziay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– 17.00 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2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37,</w:t>
            </w:r>
          </w:p>
          <w:p>
            <w:pPr>
              <w:pStyle w:val="Normal"/>
              <w:rPr/>
            </w:pPr>
            <w:r>
              <w:rPr/>
              <w:t>453121,</w:t>
            </w:r>
          </w:p>
          <w:p>
            <w:pPr>
              <w:pStyle w:val="Normal"/>
              <w:rPr/>
            </w:pPr>
            <w:r>
              <w:rPr/>
              <w:t>20-59-51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strgimn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3 имени Дж. Киекбаева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194,</w:t>
            </w:r>
          </w:p>
          <w:p>
            <w:pPr>
              <w:pStyle w:val="Normal"/>
              <w:rPr/>
            </w:pPr>
            <w:r>
              <w:rPr/>
              <w:t>453118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-79-03 (дир, 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imn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Гимназия №4» городского округа город Стерлитамак Республики Башкортоста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фиева, 2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29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64-15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_zao_@mail.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5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1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2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25-63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gim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6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каева, 2-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4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8-56-76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gimn</w:t>
              </w:r>
              <w:r>
                <w:rPr>
                  <w:rStyle w:val="InternetLink"/>
                </w:rPr>
                <w:t>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1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ктября, 16-а,</w:t>
            </w:r>
          </w:p>
          <w:p>
            <w:pPr>
              <w:pStyle w:val="Normal"/>
              <w:rPr/>
            </w:pPr>
            <w:r>
              <w:rPr/>
              <w:t>453118,</w:t>
            </w:r>
          </w:p>
          <w:p>
            <w:pPr>
              <w:pStyle w:val="Normal"/>
              <w:rPr/>
            </w:pPr>
            <w:r>
              <w:rPr/>
              <w:t>24-14-15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Licey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ашкирский лицей - интернат №3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194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-78-97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BLI</w:t>
              </w:r>
              <w:r>
                <w:rPr>
                  <w:rStyle w:val="InternetLink"/>
                </w:rPr>
                <w:t>-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10,</w:t>
            </w:r>
          </w:p>
          <w:p>
            <w:pPr>
              <w:pStyle w:val="Normal"/>
              <w:rPr/>
            </w:pPr>
            <w:r>
              <w:rPr/>
              <w:t>453120,</w:t>
            </w:r>
          </w:p>
          <w:p>
            <w:pPr>
              <w:pStyle w:val="Normal"/>
              <w:rPr/>
            </w:pPr>
            <w:r>
              <w:rPr/>
              <w:t>24-16-18 (дир,сек,фак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1200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онная, 9-а,</w:t>
            </w:r>
          </w:p>
          <w:p>
            <w:pPr>
              <w:pStyle w:val="Normal"/>
              <w:rPr/>
            </w:pPr>
            <w:r>
              <w:rPr/>
              <w:t>453103,</w:t>
            </w:r>
          </w:p>
          <w:p>
            <w:pPr>
              <w:pStyle w:val="Normal"/>
              <w:rPr/>
            </w:pPr>
            <w:r>
              <w:rPr/>
              <w:t>43-05-37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msoh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3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47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24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-04-52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, 125,</w:t>
            </w:r>
          </w:p>
          <w:p>
            <w:pPr>
              <w:pStyle w:val="Normal"/>
              <w:rPr/>
            </w:pPr>
            <w:r>
              <w:rPr/>
              <w:t>453124,</w:t>
            </w:r>
          </w:p>
          <w:p>
            <w:pPr>
              <w:pStyle w:val="Normal"/>
              <w:rPr/>
            </w:pPr>
            <w:r>
              <w:rPr/>
              <w:t>25-16-96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soch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972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29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30,</w:t>
            </w:r>
          </w:p>
          <w:p>
            <w:pPr>
              <w:pStyle w:val="Normal"/>
              <w:rPr/>
            </w:pPr>
            <w:r>
              <w:rPr/>
              <w:t>26-26-62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28-б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3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-15-47 (ди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soh</w:t>
              </w:r>
              <w:r>
                <w:rPr>
                  <w:rStyle w:val="InternetLink"/>
                </w:rPr>
                <w:t>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аренко, 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5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-44-18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srsh</w:t>
              </w:r>
              <w:r>
                <w:rPr>
                  <w:rStyle w:val="InternetLink"/>
                </w:rPr>
                <w:t>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, 9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-80-56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srsh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чаевская, 15-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3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-54-55 (ди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Semenova</w:t>
              </w:r>
              <w:r>
                <w:rPr>
                  <w:rStyle w:val="InternetLink"/>
                </w:rPr>
                <w:t>10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каева, 2-б,</w:t>
            </w:r>
          </w:p>
          <w:p>
            <w:pPr>
              <w:pStyle w:val="Normal"/>
              <w:rPr/>
            </w:pPr>
            <w:r>
              <w:rPr/>
              <w:t>453104,</w:t>
            </w:r>
          </w:p>
          <w:p>
            <w:pPr>
              <w:pStyle w:val="Normal"/>
              <w:rPr/>
            </w:pPr>
            <w:r>
              <w:rPr/>
              <w:t>28-51-42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srsh</w:t>
              </w:r>
              <w:r>
                <w:rPr>
                  <w:rStyle w:val="InternetLink"/>
                </w:rPr>
                <w:t>_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3 Мая, 18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-69-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Msoh</w:t>
              </w:r>
              <w:r>
                <w:rPr>
                  <w:rStyle w:val="InternetLink"/>
                </w:rPr>
                <w:t>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5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ймуратова, 9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3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-76-12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scool</w:t>
              </w:r>
              <w:r>
                <w:rPr>
                  <w:rStyle w:val="InternetLink"/>
                </w:rPr>
                <w:t>-1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6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чика, 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14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-10-43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16200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7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1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2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23-57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msoh</w:t>
              </w:r>
              <w:r>
                <w:rPr>
                  <w:rStyle w:val="InternetLink"/>
                </w:rPr>
                <w:t>1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8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, 148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6-10-40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Direktor</w:t>
              </w:r>
              <w:r>
                <w:rPr>
                  <w:rStyle w:val="InternetLink"/>
                </w:rPr>
                <w:t>18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9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инов-интернационалистов, 19,</w:t>
            </w:r>
          </w:p>
          <w:p>
            <w:pPr>
              <w:pStyle w:val="Normal"/>
              <w:rPr/>
            </w:pPr>
            <w:r>
              <w:rPr/>
              <w:t>453102,</w:t>
            </w:r>
          </w:p>
          <w:p>
            <w:pPr>
              <w:pStyle w:val="Normal"/>
              <w:rPr/>
            </w:pPr>
            <w:r>
              <w:rPr/>
              <w:t>21-64-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19_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0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, 2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6-65-60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20_</w:t>
              </w:r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6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1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11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3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-41-30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21_</w:t>
              </w:r>
              <w:r>
                <w:rPr>
                  <w:rStyle w:val="InternetLink"/>
                  <w:lang w:val="en-US"/>
                </w:rPr>
                <w:t>st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22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8-25-21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mosh</w:t>
              </w:r>
              <w:r>
                <w:rPr>
                  <w:rStyle w:val="InternetLink"/>
                </w:rPr>
                <w:t>-2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4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зонова, 16-а,</w:t>
            </w:r>
          </w:p>
          <w:p>
            <w:pPr>
              <w:pStyle w:val="Normal"/>
              <w:rPr/>
            </w:pPr>
            <w:r>
              <w:rPr/>
              <w:t>453129,</w:t>
            </w:r>
          </w:p>
          <w:p>
            <w:pPr>
              <w:pStyle w:val="Normal"/>
              <w:rPr/>
            </w:pPr>
            <w:r>
              <w:rPr/>
              <w:t xml:space="preserve">25-28-23 (дир), </w:t>
            </w:r>
          </w:p>
          <w:p>
            <w:pPr>
              <w:pStyle w:val="Normal"/>
              <w:rPr/>
            </w:pPr>
            <w:r>
              <w:rPr/>
              <w:t>25-32-95 (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srsh</w:t>
              </w:r>
              <w:r>
                <w:rPr>
                  <w:rStyle w:val="InternetLink"/>
                </w:rPr>
                <w:t>2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6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6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1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-42-01 (дир, 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8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2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18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14-93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msoh</w:t>
              </w:r>
              <w:r>
                <w:rPr>
                  <w:rStyle w:val="InternetLink"/>
                </w:rPr>
                <w:t>2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9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Толстого, 9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1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67-85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shcool</w:t>
              </w:r>
              <w:r>
                <w:rPr>
                  <w:rStyle w:val="InternetLink"/>
                </w:rPr>
                <w:t>29.7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0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25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32-68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schule</w:t>
              </w:r>
              <w:r>
                <w:rPr>
                  <w:rStyle w:val="InternetLink"/>
                </w:rPr>
                <w:t>3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1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4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453125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14-04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gososh</w:t>
              </w:r>
              <w:r>
                <w:rPr>
                  <w:rStyle w:val="InternetLink"/>
                </w:rPr>
                <w:t>3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2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04,</w:t>
            </w:r>
          </w:p>
          <w:p>
            <w:pPr>
              <w:pStyle w:val="Normal"/>
              <w:rPr/>
            </w:pPr>
            <w:r>
              <w:rPr/>
              <w:t>453125,</w:t>
            </w:r>
          </w:p>
          <w:p>
            <w:pPr>
              <w:pStyle w:val="Normal"/>
              <w:rPr/>
            </w:pPr>
            <w:r>
              <w:rPr/>
              <w:t>23-93-07 (дир,факс),</w:t>
            </w:r>
          </w:p>
          <w:p>
            <w:pPr>
              <w:pStyle w:val="Normal"/>
              <w:rPr/>
            </w:pPr>
            <w:r>
              <w:rPr/>
              <w:t>23-93-08 (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st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_3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3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олаженко, 2А,</w:t>
            </w:r>
          </w:p>
          <w:p>
            <w:pPr>
              <w:pStyle w:val="Normal"/>
              <w:rPr/>
            </w:pPr>
            <w:r>
              <w:rPr/>
              <w:t>33-23-01(дир,сек)</w:t>
            </w:r>
          </w:p>
          <w:p>
            <w:pPr>
              <w:pStyle w:val="Normal"/>
              <w:rPr/>
            </w:pPr>
            <w:r>
              <w:rPr/>
              <w:t>33-23-03 (зам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school</w:t>
            </w:r>
            <w:r>
              <w:rPr>
                <w:rStyle w:val="InternetLink"/>
              </w:rPr>
              <w:t>33_66@</w:t>
            </w:r>
            <w:r>
              <w:rPr>
                <w:rStyle w:val="InternetLink"/>
                <w:lang w:val="en-US"/>
              </w:rPr>
              <w:t>list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4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12,</w:t>
            </w:r>
          </w:p>
          <w:p>
            <w:pPr>
              <w:pStyle w:val="Normal"/>
              <w:rPr/>
            </w:pPr>
            <w:r>
              <w:rPr/>
              <w:t>453115,</w:t>
            </w:r>
          </w:p>
          <w:p>
            <w:pPr>
              <w:pStyle w:val="Normal"/>
              <w:rPr/>
            </w:pPr>
            <w:r>
              <w:rPr/>
              <w:t>29-36-71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msoh</w:t>
              </w:r>
              <w:r>
                <w:rPr>
                  <w:rStyle w:val="InternetLink"/>
                </w:rPr>
                <w:t>3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5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2-д,</w:t>
            </w:r>
          </w:p>
          <w:p>
            <w:pPr>
              <w:pStyle w:val="Normal"/>
              <w:rPr/>
            </w:pPr>
            <w:r>
              <w:rPr/>
              <w:t>453115,</w:t>
            </w:r>
          </w:p>
          <w:p>
            <w:pPr>
              <w:pStyle w:val="Normal"/>
              <w:rPr/>
            </w:pPr>
            <w:r>
              <w:rPr/>
              <w:t>29-32-63 (дир),</w:t>
            </w:r>
          </w:p>
          <w:p>
            <w:pPr>
              <w:pStyle w:val="Normal"/>
              <w:rPr/>
            </w:pPr>
            <w:r>
              <w:rPr/>
              <w:t>21-20-08 (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Vokzal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ткрытая (сменная) общеобразовательная школа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инов  Интернационалистов, 29</w:t>
            </w:r>
          </w:p>
          <w:p>
            <w:pPr>
              <w:pStyle w:val="Normal"/>
              <w:rPr/>
            </w:pPr>
            <w:r>
              <w:rPr/>
              <w:t>453124,</w:t>
            </w:r>
          </w:p>
          <w:p>
            <w:pPr>
              <w:pStyle w:val="Normal"/>
              <w:rPr/>
            </w:pPr>
            <w:r>
              <w:rPr/>
              <w:t>21-59-89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ososch</w:t>
              </w:r>
              <w:r>
                <w:rPr>
                  <w:rStyle w:val="InternetLink"/>
                </w:rPr>
                <w:t>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 - интернат №1 среднего (полного) общего образования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десская, 40-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0-98-03 (ди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Internat</w:t>
              </w:r>
              <w:r>
                <w:rPr>
                  <w:rStyle w:val="InternetLink"/>
                </w:rPr>
                <w:t>-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«Предоставление начального общего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основного общего, среднего (полного)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общего образования по основным общеобразовательным програм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родителей (законных представ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 в  образовательное учреждение</w:t>
      </w:r>
    </w:p>
    <w:p>
      <w:pPr>
        <w:pStyle w:val="Normal"/>
        <w:ind w:left="5954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у 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ожив.________________________                              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нт. тел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ас принять моего (ю) сына (дочь)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О. полностью _________________года рождения в 1 класс ( с ____ лет) (или в ___класс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заявлению прилага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20___ г      __________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дпись                            расшифровка подписи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 с документа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м о государственной аккреди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образовательными программами, реализуемыми Учрежд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ми ак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 г.     _____________  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пись                            расшифровка подпис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«Предоставление начального общего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основного общего, среднего (полного)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общего образования по основным общеобразовательным программам»</w:t>
      </w:r>
    </w:p>
    <w:p>
      <w:pPr>
        <w:pStyle w:val="Normal"/>
        <w:ind w:left="5954"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93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</w:tblGrid>
      <w:tr>
        <w:trPr>
          <w:trHeight w:val="99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Прием и регистрация заявления и комплекта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60475</wp:posOffset>
                </wp:positionH>
                <wp:positionV relativeFrom="paragraph">
                  <wp:posOffset>66675</wp:posOffset>
                </wp:positionV>
                <wp:extent cx="372618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Рассмотрение заявления и представленного комплекта документов, на соответствие предъявляем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9.3pt;mso-wrap-distance-left:9pt;mso-wrap-distance-right:9pt;mso-wrap-distance-top:0pt;mso-wrap-distance-bottom:0pt;margin-top:5.25pt;mso-position-vertical-relative:text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Рассмотрение заявления и представленного комплекта документов, на соответствие предъявляем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3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</w:tblGrid>
      <w:tr>
        <w:trPr>
          <w:trHeight w:val="94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Учреждение, либо уведомление об отказе в зачислении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  <w:t xml:space="preserve"> </w:t>
      </w:r>
    </w:p>
    <w:tbl>
      <w:tblPr>
        <w:tblW w:w="593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</w:tblGrid>
      <w:tr>
        <w:trPr>
          <w:trHeight w:val="94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40" w:after="240"/>
      <w:ind w:left="1066" w:hanging="357"/>
      <w:outlineLvl w:val="0"/>
    </w:pPr>
    <w:rPr>
      <w:rFonts w:cs="Times New Roman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firstLine="709"/>
    </w:pPr>
    <w:rPr>
      <w:rFonts w:eastAsia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litamakgorono@gmail.com" TargetMode="External"/><Relationship Id="rId3" Type="http://schemas.openxmlformats.org/officeDocument/2006/relationships/hyperlink" Target="consultantplus://offline/ref=5A5D3139511A5685A515CD4914EE97CB7689DD2C4D8DB5E8D125F38E95B5B69D564745158F4B91E0t61DF" TargetMode="External"/><Relationship Id="rId4" Type="http://schemas.openxmlformats.org/officeDocument/2006/relationships/hyperlink" Target="mailto:gimnaziay1@mail.ru" TargetMode="External"/><Relationship Id="rId5" Type="http://schemas.openxmlformats.org/officeDocument/2006/relationships/hyperlink" Target="mailto:strgimn2@mail.ru" TargetMode="External"/><Relationship Id="rId6" Type="http://schemas.openxmlformats.org/officeDocument/2006/relationships/hyperlink" Target="mailto:str.gimn3@mail.ru" TargetMode="External"/><Relationship Id="rId7" Type="http://schemas.openxmlformats.org/officeDocument/2006/relationships/hyperlink" Target="http://win.mail.ru/cgi-bin/sentmsg?compose&amp;To=_zao_@mail.ru" TargetMode="External"/><Relationship Id="rId8" Type="http://schemas.openxmlformats.org/officeDocument/2006/relationships/hyperlink" Target="mailto:gim5@mail.ru" TargetMode="External"/><Relationship Id="rId9" Type="http://schemas.openxmlformats.org/officeDocument/2006/relationships/hyperlink" Target="mailto:gimn6@mail.ru" TargetMode="External"/><Relationship Id="rId10" Type="http://schemas.openxmlformats.org/officeDocument/2006/relationships/hyperlink" Target="mailto:Licey1@mail.ru" TargetMode="External"/><Relationship Id="rId11" Type="http://schemas.openxmlformats.org/officeDocument/2006/relationships/hyperlink" Target="mailto:BLI-3@mail.ru" TargetMode="External"/><Relationship Id="rId12" Type="http://schemas.openxmlformats.org/officeDocument/2006/relationships/hyperlink" Target="mailto:school-12006@yandex.ru" TargetMode="External"/><Relationship Id="rId13" Type="http://schemas.openxmlformats.org/officeDocument/2006/relationships/hyperlink" Target="mailto:msoh2@mail.ru" TargetMode="External"/><Relationship Id="rId14" Type="http://schemas.openxmlformats.org/officeDocument/2006/relationships/hyperlink" Target="mailto:school3@list.ru" TargetMode="External"/><Relationship Id="rId15" Type="http://schemas.openxmlformats.org/officeDocument/2006/relationships/hyperlink" Target="mailto:soh4@mail.ru" TargetMode="External"/><Relationship Id="rId16" Type="http://schemas.openxmlformats.org/officeDocument/2006/relationships/hyperlink" Target="mailto:sosh5@mail.ru" TargetMode="External"/><Relationship Id="rId17" Type="http://schemas.openxmlformats.org/officeDocument/2006/relationships/hyperlink" Target="mailto:soh7@mail.ru" TargetMode="External"/><Relationship Id="rId18" Type="http://schemas.openxmlformats.org/officeDocument/2006/relationships/hyperlink" Target="mailto:srsh8@yandex.ru" TargetMode="External"/><Relationship Id="rId19" Type="http://schemas.openxmlformats.org/officeDocument/2006/relationships/hyperlink" Target="mailto:srsh9@mail.ru" TargetMode="External"/><Relationship Id="rId20" Type="http://schemas.openxmlformats.org/officeDocument/2006/relationships/hyperlink" Target="mailto:Semenova101@yandex.ru" TargetMode="External"/><Relationship Id="rId21" Type="http://schemas.openxmlformats.org/officeDocument/2006/relationships/hyperlink" Target="mailto:srsh_12@mail.ru" TargetMode="External"/><Relationship Id="rId22" Type="http://schemas.openxmlformats.org/officeDocument/2006/relationships/hyperlink" Target="mailto:Msoh14@yandex.ru" TargetMode="External"/><Relationship Id="rId23" Type="http://schemas.openxmlformats.org/officeDocument/2006/relationships/hyperlink" Target="mailto:scool-15@mail.ru" TargetMode="External"/><Relationship Id="rId24" Type="http://schemas.openxmlformats.org/officeDocument/2006/relationships/hyperlink" Target="mailto:Sh162009@yandex.ru" TargetMode="External"/><Relationship Id="rId25" Type="http://schemas.openxmlformats.org/officeDocument/2006/relationships/hyperlink" Target="mailto:msoh17@mail.ru" TargetMode="External"/><Relationship Id="rId26" Type="http://schemas.openxmlformats.org/officeDocument/2006/relationships/hyperlink" Target="mailto:Direktor18@rambler.ru" TargetMode="External"/><Relationship Id="rId27" Type="http://schemas.openxmlformats.org/officeDocument/2006/relationships/hyperlink" Target="mailto:sh19_1@mail.ru" TargetMode="External"/><Relationship Id="rId28" Type="http://schemas.openxmlformats.org/officeDocument/2006/relationships/hyperlink" Target="mailto:shkola20_olga61@mail.ru" TargetMode="External"/><Relationship Id="rId29" Type="http://schemas.openxmlformats.org/officeDocument/2006/relationships/hyperlink" Target="mailto:sh21_str@mail.ru" TargetMode="External"/><Relationship Id="rId30" Type="http://schemas.openxmlformats.org/officeDocument/2006/relationships/hyperlink" Target="mailto:mosh-22@mail.ru" TargetMode="External"/><Relationship Id="rId31" Type="http://schemas.openxmlformats.org/officeDocument/2006/relationships/hyperlink" Target="mailto:rak.80@mail.ru" TargetMode="External"/><Relationship Id="rId32" Type="http://schemas.openxmlformats.org/officeDocument/2006/relationships/hyperlink" Target="mailto:Sosh26@mail.ru" TargetMode="External"/><Relationship Id="rId33" Type="http://schemas.openxmlformats.org/officeDocument/2006/relationships/hyperlink" Target="mailto:msoh28@yandex.ru" TargetMode="External"/><Relationship Id="rId34" Type="http://schemas.openxmlformats.org/officeDocument/2006/relationships/hyperlink" Target="mailto:shcool29@mail.ru" TargetMode="External"/><Relationship Id="rId35" Type="http://schemas.openxmlformats.org/officeDocument/2006/relationships/hyperlink" Target="mailto:Schule30@mail.ru" TargetMode="External"/><Relationship Id="rId36" Type="http://schemas.openxmlformats.org/officeDocument/2006/relationships/hyperlink" Target="mailto:gososh31@mail.ru" TargetMode="External"/><Relationship Id="rId37" Type="http://schemas.openxmlformats.org/officeDocument/2006/relationships/hyperlink" Target="mailto:str_school_32@mail.ru" TargetMode="External"/><Relationship Id="rId38" Type="http://schemas.openxmlformats.org/officeDocument/2006/relationships/hyperlink" Target="mailto:msoh34@yandex.ru" TargetMode="External"/><Relationship Id="rId39" Type="http://schemas.openxmlformats.org/officeDocument/2006/relationships/hyperlink" Target="mailto:Vokzal2d@mail.ru" TargetMode="External"/><Relationship Id="rId40" Type="http://schemas.openxmlformats.org/officeDocument/2006/relationships/hyperlink" Target="mailto:ososch10@mail.ru" TargetMode="External"/><Relationship Id="rId41" Type="http://schemas.openxmlformats.org/officeDocument/2006/relationships/hyperlink" Target="mailto:Internat-1@mail.ru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3:00Z</dcterms:created>
  <dc:creator>('_')</dc:creator>
  <dc:description/>
  <cp:keywords/>
  <dc:language>en-US</dc:language>
  <cp:lastModifiedBy>pc</cp:lastModifiedBy>
  <cp:lastPrinted>2010-10-28T14:18:00Z</cp:lastPrinted>
  <dcterms:modified xsi:type="dcterms:W3CDTF">2012-06-25T10:31:00Z</dcterms:modified>
  <cp:revision>28</cp:revision>
  <dc:subject/>
  <dc:title>Общие положения</dc:title>
</cp:coreProperties>
</file>