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Приложение № 42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6379" w:hanging="0"/>
        <w:outlineLvl w:val="0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6379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общедоступного и бесплатного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455" w:leader="none"/>
        </w:tabs>
        <w:ind w:left="0" w:firstLine="720"/>
        <w:jc w:val="center"/>
        <w:rPr/>
      </w:pPr>
      <w:r>
        <w:rPr>
          <w:b/>
          <w:sz w:val="28"/>
          <w:szCs w:val="28"/>
          <w:lang w:val="be-BY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Организация предоставления общедоступного и бесплатного дошкольного образования» (далее – Регламент) разработан в целях повышения качества исполнения и доступности результата  предоставления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Заявителями предоставления муниципальной услуги являются  физические лица - родители (законные представители) детей с двух месяцев до семи л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ы, предоставляющие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 (далее – Отдел образования), муниципальные дошкольные образовательные учреждения городского округа город Стерлитамак Республики Башкортостан (далее по тексту – Учреждения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а) местонахождение Отдела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53130, г. Стерлитамак, улица Полевая, 29, каб. 214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понедельника по пятницу с 8-30 ч. До 17-30 ч.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-00 ч. до 14-00 ч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, среда с 14.00 ч. до 17-30 ч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б) справочные телефоны Отдела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(3473) 26-38-83, 26-27-33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фициальный интернет - сайт администрации городского округа город Стерлитамак Республики Башкортостан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rlitama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сайт Отдел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azovani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sterlitamak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) местонахождение, адреса, электронная почта, телефоны, график работы Учреждений, предоставляющих муниципальную услугу указано в Приложении № 1 к настоящему Регламен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письмен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, электронной связ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официальном интернет - сайте администрации городского округа город Стерлитамак Республики Башкортостан, Отдела образ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,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оставившие документы, информиру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одпунктах 1.3., 1.4. настоящего Регламента, размещается на информационном стенде в месте предоставления муниципальной услуги и на официальном интернет - сайте Отдела образ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455" w:leader="none"/>
        </w:tabs>
        <w:ind w:left="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Организация предоставления общедоступного и бесплатного дошкольного образования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 – Муниципальное казенное учреждение «Отдел образования администрации городского округа город Стерлитамак Республики Башкортостан»,   муниципальные дошкольные образовательные учреждения городского округа город Стерлитамак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exact" w:line="317"/>
        <w:jc w:val="both"/>
        <w:rPr>
          <w:color w:val="000000"/>
          <w:spacing w:val="9"/>
          <w:sz w:val="28"/>
          <w:szCs w:val="28"/>
        </w:rPr>
      </w:pPr>
      <w:r>
        <w:rPr>
          <w:spacing w:val="1"/>
          <w:sz w:val="28"/>
          <w:szCs w:val="28"/>
        </w:rPr>
        <w:t>- предоставление общедоступного и бесплатного дошкольного образовани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 с момента зачисления в Учреждение до достижения ребенком возраста 7 лет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венцией о правах ребенка, одобренная Генеральной Ассамблеей ООН 20.11.1989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7.10.2011г. № 2562 «Об утверждении Типового положения о дошкольном образовательном учреждени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- Уставом городского округа город Стерлитамак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Муниципальном казенном учреждении «Отдел образования администрации городского округа город Стерлитамак Республики Башкортостан», утвержденного решением Совета городского округа город Стерлитамак РБ от 15.11.2011г. № 2-3/57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заместителе главы администрации городского округа город Стерлитамак Республики Башкортостан по социальным вопросам, утвержденного постановлением администрации городского округа город Стерлитамак РБ от 14.02. 2012 г. № 2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Стерлитамак Республики Башкортостан от 28.05.2012г. № 1127 «Об утверждении Правил приема в муниципальные дошкольные образовательные учреждения городского округа город Стерлитамак Республики Башкортостан».</w:t>
      </w:r>
    </w:p>
    <w:p>
      <w:pPr>
        <w:pStyle w:val="Normal"/>
        <w:numPr>
          <w:ilvl w:val="1"/>
          <w:numId w:val="9"/>
        </w:numPr>
        <w:ind w:left="0" w:firstLine="708"/>
        <w:jc w:val="both"/>
        <w:rPr/>
      </w:pPr>
      <w:r>
        <w:rPr>
          <w:sz w:val="28"/>
          <w:szCs w:val="28"/>
          <w:lang w:val="be-BY"/>
        </w:rPr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Прием заявлений и постановка на учет осуществляется  в одно Учреждение на основании следующих документов, поданных заявите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>заявления от родителя (законного представителя) о предоставлении места ребенку в учреждении, предоставляющего муниципальную услугу дошкольного образования, составленному по форме, приведенной в Приложении № 2 к настоящему Регла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>оригинала и копии свидетельства о р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>оригинала и копии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>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далее (по тексту – ПМПК) для направления детей с ограниченными возможностями здоровья, детей инвалидов в группы компенсирующей и комбинированной направленности Учреждения.</w:t>
      </w:r>
    </w:p>
    <w:p>
      <w:pPr>
        <w:pStyle w:val="Normal"/>
        <w:suppressAutoHyphens w:val="true"/>
        <w:ind w:firstLine="1042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6.2.</w:t>
      </w:r>
      <w:r>
        <w:rPr>
          <w:color w:val="000000"/>
          <w:sz w:val="28"/>
          <w:szCs w:val="28"/>
        </w:rPr>
        <w:t xml:space="preserve"> Зачисление ребенка в Учреждения осуществляется на основани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 от родителей (законных представителей) о предоставлении места ребенку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ала и копии свидетельства о ро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ала и копии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вка, выданная Отделом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е 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я ПМПК (для зачисления в группы </w:t>
      </w:r>
      <w:r>
        <w:rPr>
          <w:sz w:val="28"/>
          <w:szCs w:val="28"/>
        </w:rPr>
        <w:t>компенсирующей и комбинированной направленности Учреждения) с согласия родителей (законных представител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необходимые и обязательные для предоставления муниципальной услуги отсутствуют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 заявителя поступило заявление о прекращении рассмотрения обращения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если возраст потребителя муниципальной услуги не соответствует возрастным границам, согласно пункту 1.2. настоящего регламента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едоставление документов, содержащих недостоверные сведения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едоставление заявления и комплекта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рушением требований, установленных пунктами 2.6.1., 2.6.2. настоящего Регламента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сутствие мест в Учреждениях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 отсутствии свободных мест в Учреждении Отдел образования  предоставляет родителям (законным представителям) несовершеннолетних детей информацию о наличии свободных мест в других  Учреждениях на территории городского округа город Стерлитамак Республики Башкортостан и обеспечивает прием детей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едоставления общедоступного и бесплатного дошкольного образования предоставляется на бесплатной основе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 30 минут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составляет не более одного рабочего дня с момента его поступления в Отдел образовани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567" w:leader="none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пециалистов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 информационным стендам должна быть обеспечена возможность свободного доступа граждан. На информационных стендах Отдела образования размещается следующая информация: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образцы оформления документов, необходимых для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есторасположение, график (режим), номера телефонов, адреса интернет - сайтов и электронной почты органов, в которых заявители могут получить документы, необходимые для получения муниципальной услуги;</w:t>
      </w:r>
    </w:p>
    <w:p>
      <w:pPr>
        <w:pStyle w:val="ConsPlusNormal"/>
        <w:tabs>
          <w:tab w:val="clear" w:pos="708"/>
          <w:tab w:val="left" w:pos="567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основания отказа в предоставлении муниципальной услуги. 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567" w:leader="none"/>
          <w:tab w:val="left" w:pos="1440" w:leader="none"/>
        </w:tabs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lang w:val="be-BY"/>
        </w:rPr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803"/>
        <w:gridCol w:w="1920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Style w:val="StrongEmphasis"/>
          <w:b/>
          <w:b/>
          <w:iCs/>
          <w:sz w:val="28"/>
          <w:szCs w:val="28"/>
          <w:lang w:val="be-BY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tLeast" w:line="312" w:before="0" w:after="75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прием и регистрация заявления и комплекта документов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заявления на учет в Учреждение, либо уведомление об отказе в постановке на учет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утевок в Учреждение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Учреждение, либо уведомление об отказе в зачислении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есплатного дошко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 приведена в Приложении № 3 настоящего Регламе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firstLine="708"/>
        <w:jc w:val="both"/>
        <w:rPr/>
      </w:pPr>
      <w:r>
        <w:rPr>
          <w:color w:val="333333"/>
          <w:sz w:val="28"/>
          <w:szCs w:val="28"/>
        </w:rPr>
        <w:t>Прием и регистрация заявления и комплекта документов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 обращение заявителя либо направление документов заявителем </w:t>
      </w:r>
      <w:r>
        <w:rPr>
          <w:color w:val="000000"/>
          <w:sz w:val="28"/>
          <w:szCs w:val="28"/>
        </w:rPr>
        <w:t>посредством почтового отправления, электронной почты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екретарь Отдела образования регистрирует заявление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и комплекта документов в электронном виде документы распечатываются, на бумажном носителе и в дальнейшем работа с ними ведется в установленном порядке.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39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 регистрация заявления.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могут самостоятельно заполнить заявление в электронном виде на сайте Отдела образования. Для подтверждения электронного заявления необходимо по почте отправить на юридический адрес Отдела образования заявление (оригинал), заключение ПМПК для детей с ограниченными возможностями здоровья, детей-инвалидов, копии документов (свидетельство о рождении, документ, подтверждающий льготу) при этом копии документов должны быть нотариально заверенные. 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если родители не представили документы, подтверждающие наличие внеочередного, первоочередного права на предоставление ребенку места в Учреждении, заявление рассматривается на общих основаниях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ая процедура выполняется в течение одного рабочего дн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заявления и представленного комплекта документов, на соответствие предъявляемым требованиям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регистрация заявления</w:t>
      </w:r>
      <w:r>
        <w:rPr/>
        <w:t xml:space="preserve"> </w:t>
      </w:r>
      <w:r>
        <w:rPr>
          <w:sz w:val="28"/>
          <w:szCs w:val="28"/>
        </w:rPr>
        <w:t>в Отделе образования.</w:t>
      </w:r>
      <w:r>
        <w:rPr/>
        <w:t xml:space="preserve"> </w:t>
      </w:r>
      <w:r>
        <w:rPr>
          <w:sz w:val="28"/>
          <w:szCs w:val="28"/>
        </w:rPr>
        <w:t>Специалист Отдела образования, ответственный за предоставление муниципальной услуги, проверяет заявление, а также приложенные к нему документы, на соответствие их пункту 2.6.1. настоящего Регламента, путем визуального осмотра и сопоставления сведений, содержащихся в заявлении и приложенных к нему документах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ом исполнения данного административного действия является наличие документов, указанных в пункте 2.6.1. настоящего Регламента.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ая процедура выполняется в течение двух рабочих дней. </w:t>
      </w:r>
    </w:p>
    <w:p>
      <w:pPr>
        <w:pStyle w:val="Style17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специалист Отдела образования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5. Постановка заявления на учет в Учреждение, либо уведомление об отказе в постановке на уче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наличие документов, указанных в пункте 2.6.1. настояще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, указанных в п. 2.9. настоящего Регламента, Специалист Отдела образования присваивает заявлению регистрационный номер и регистрирует в журнале «Регистрации заявлений в ДОУ г. Стерлитамак» (приложение № 4 настоящего Регламента), а также на сайте Отдела образования в едином электронном реестре заявлений в течение одного д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электронный реестр заявлений на сайте Отдела образования обновляется еженедель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. 2.9. настоящего Регламента, принимается решение об отказе в постановке на учет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пециалистом Отдела образование</w:t>
      </w:r>
      <w:r>
        <w:rPr>
          <w:sz w:val="28"/>
          <w:szCs w:val="28"/>
        </w:rPr>
        <w:t xml:space="preserve"> готовится уведомление об отказе в постановке на учет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направляется на подпись начальнику Отдела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Уведомление об отказе в постановке на учет направляется заявителю с обоснованием причин такого отказа. Причины, послужившие основанием для отказа в постановке на учет, указываются со ссылкой на нормы (статьи, пункты) правовых актов, несоблюдение которых привело к принятию такого решения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исполнения данного административного действия является постановка</w:t>
      </w:r>
      <w:r>
        <w:rPr/>
        <w:t xml:space="preserve">  </w:t>
      </w:r>
      <w:r>
        <w:rPr>
          <w:sz w:val="28"/>
          <w:szCs w:val="28"/>
        </w:rPr>
        <w:t>заявления на учет в Учреждение, либо уведомление об отказе в постановке на уче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3 рабочих дня.</w:t>
      </w: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специалист Отдела образования. </w:t>
      </w:r>
    </w:p>
    <w:p>
      <w:pPr>
        <w:pStyle w:val="Normal"/>
        <w:numPr>
          <w:ilvl w:val="1"/>
          <w:numId w:val="8"/>
        </w:numPr>
        <w:ind w:left="1276" w:hanging="5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ча путевок в Учреждени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ведения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заявления, зарегистрированного в соответствии с настоящим Регламентом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путевок принимается Комиссией Отдела образов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путевки я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ав на внеочередное и первоочередное получение путевк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документов, установленных настоящим регламентом; 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возраста ребенка условиям предоставления Услуги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выдачи путевки регистрируется в журнале «Учета путевок в дошкольные образовательные учреждения города Стерлитамак» (приложение № 5 настоящего Регламента).  Путевка выдается родителю (законному представителю) на руки под роспись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выдача путевки в Учреждение (приложение № 6 к настоящему Регламенту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выполнения данной административной процедуры составляет  3 рабочих дня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специалист Отдела образования. 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исление в Учреждение, либо уведомление об отказе в зачисл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регистрация заявления и представленных документов в Учреждении. Руководитель Учреждения, проверяет заявление, а также приложенные к нему документы, на соответствие их пункту 2.6.2. настоящего Регламента, путем визуального осмотра и сопоставления сведений, содержащихся в заявлении и приложенных к нему документах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. 2.9. настоящего Регламента, </w:t>
      </w:r>
      <w:r>
        <w:rPr>
          <w:bCs/>
          <w:sz w:val="28"/>
          <w:szCs w:val="28"/>
        </w:rPr>
        <w:t xml:space="preserve">руководитель Учреждения </w:t>
      </w:r>
      <w:r>
        <w:rPr>
          <w:sz w:val="28"/>
          <w:szCs w:val="28"/>
        </w:rPr>
        <w:t xml:space="preserve">принимает решение об отказе в зачислени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ителем Учреждения</w:t>
      </w:r>
      <w:r>
        <w:rPr>
          <w:sz w:val="28"/>
          <w:szCs w:val="28"/>
        </w:rPr>
        <w:t xml:space="preserve"> готовится уведомление об отказе в зачислен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зачислении направляется заявителю с обоснованием причин такого отказа. Причины, послужившие основанием для отказа в зачислении, указываются со ссылкой на нормы (статьи, пункты) правовых актов, несоблюдение которых привело к принятию такого решения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оснований, указанных в п. 2.9. настоящего Регламента Руководитель Учреждения издает приказ о зачисл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ом, ответственным за выполнение административной процедуры, является Руководитель Учреждения.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ребенка в Учреждение между Заявителем и Учреждением заключается договор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яется в 2-х экземплярах, при этом  один экземпляр договора выдается Заявителю, второй остается в Учрежден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учреждения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составляет 3 рабочих дн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зачисление ребенка в Учреждение, либо уведомление об отказе в зачислени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казание Услуги – руководитель Учреждения.  </w:t>
      </w:r>
    </w:p>
    <w:p>
      <w:pPr>
        <w:pStyle w:val="Normal"/>
        <w:numPr>
          <w:ilvl w:val="1"/>
          <w:numId w:val="8"/>
        </w:numPr>
        <w:ind w:left="1276" w:hanging="56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едоставление бесплатного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административной процедуры является издание руководителем  Учреждения приказа о зачислении и заключение договора на предоставление муниципальной услуги между Заявителями и Учреждением, включающего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right="9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 в конкретном Учреждении определяется соответствующей программой образования.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е изменений в них, а также разработке собственных (авторских) программ в соответствии с требованиями государственного образовательного стандарта (в случае его принятия)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 требований к устройству, содержанию и организации режима работы дошкольных образовательных учреждений (СанПиН 2.4.1.2660-10)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35" w:leader="none"/>
          <w:tab w:val="left" w:pos="1260" w:leader="none"/>
        </w:tabs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 следующие виды персонала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ий персонал (заведующий Учреждения, заместитель заведующего Учреждения, методисты, старшие воспитатели и т.д.)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дагогический персонал (воспитатели, педагоги дополнительного образования и т.д.),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едицинский персонал (медсестры, врачи),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ладший обслуживающий персонал (младшие воспитатели, дворники, уборщики служебных помещений, повара, кастелянши, сторожа и т.д.)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выполнения данной административной процедуры составляет до момента  издания приказа об отчислении ребенка из Учреждения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казание Услуги – руководитель Учреждения.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заместителем главы администрации городского округа город Стерлитамак Республики Башкортостан по социальным  вопроса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Жалоба подлежит рассмотрению заместителем главы администрации городского округа город Стерлитамак Республики Башкортостан по социальным вопросам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5.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52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общедоступног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 бесплатного дошкольного образования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дошкольных образовательных учреждений администрации городского округа город Стерлитамак Республики Башкортост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8"/>
        <w:gridCol w:w="2805"/>
        <w:gridCol w:w="1335"/>
        <w:gridCol w:w="1440"/>
      </w:tblGrid>
      <w:tr>
        <w:trPr>
          <w:trHeight w:val="44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ДО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bCs/>
                <w:color w:val="000000"/>
              </w:rPr>
              <w:t xml:space="preserve"> ДО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 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Режим работы учреждения</w:t>
            </w:r>
          </w:p>
        </w:tc>
      </w:tr>
      <w:tr>
        <w:trPr>
          <w:trHeight w:val="226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комбинированного вида - «Детский сад № 1» городского округа город Стерлитамак Республики Башкортост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53118,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Худайбердина, 176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ANIRI00@inbo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79-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комбинированного вида - «Детский сад № 3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3124,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 ул. Халтурина, 1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strdou3@rambler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13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комбинированного вида - «Детский сад № 4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3107,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Фурманова, 10 кор. 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doukw4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86-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компенсирующего вида - «Детский сад № 5»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53130,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 ул. Суханова, 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rustalik5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32-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комбинированного вида - «Детский сад № 6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3102,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 ул. Ломоносова,3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mbdoy6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59-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общеразвивающего вида - «Детский сад № 8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3109, 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  ул. Комарова, 8 «а»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doumalishok08@rambler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15-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 10»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53120,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  ул. Коммунистическая, 3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gazilya10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98-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общеразвивающего вида - «Детский сад № 11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3126,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 ул. Худайбердина, 6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rodnichekstr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6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«Детский сад № 13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3129, Республика Башкортостан, город Стерлитамак, ул. Шафиева,7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mbdou132009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58-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«Детский сад № 14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453121, Республика Башкортостан, город Стерлитамак,  ул. Дружбы,42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xismatullina.alfi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55-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общеразвивающего вида - «Детский сад № 19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453115, Республика Башкортостан, город Стерлитамак, ул. Чехова, 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dc-19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-97-9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26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комбинированного вида - «Детский сад № 20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3106, Республика Башкортостан, город Стерлитамак, ул. Карла Либкнехта, 6-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shackirova.detcad20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81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общеразвивающего вида - «Детский сад № 21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453124, Республика Башкортостан, город Стерлитамак, ул. Сакко и Ванцетти, 6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detsadstr21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13-35   25-76-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26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«Детский сад № 22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453107, Республика Башкортостан, город Стерлитамак,  ул. Одесская, 3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gradusova.olga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67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комбинированного вида - «Детский сад № 24»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3115, Республика Башкортостан, город Стерлитамак, ул. Братская, 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dou24ryabinushka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-04-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«Детский сад № 29»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3103, Республика Башкортостан,  город Стерлитамак, ул. Волочаевская, 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abuharisovna.semizvetik29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52-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дошкольное образовательное учреждение комбинированного вида - «Детский сад № 32»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3118, Республика Башкортостан, </w:t>
            </w:r>
          </w:p>
          <w:p>
            <w:pPr>
              <w:pStyle w:val="Normal"/>
              <w:jc w:val="both"/>
              <w:rPr/>
            </w:pPr>
            <w:r>
              <w:rPr/>
              <w:t>город Стерлитамак, ул. Худайбердина,12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goldribka32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58-20   24-14-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общеразвивающего вида - «Детский сад № 34» городского округа город Стерлитамак 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129, Республика Башкортостан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Сазонова,2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mbdoustr34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35-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26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присмотра и оздоровления - «Детский сад № 35» городского округа город Стерлитамак Республики Башкортостан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04,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ул. Пионерская, 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detskijjsad35@rambler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-12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26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«Центр развития ребенка - детский сад № 36» городского округа город Стерлитамак Республики Башкортостан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03,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ул. Заводская, 1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2">
              <w:r>
                <w:rPr>
                  <w:rStyle w:val="InternetLink"/>
                  <w:lang w:val="en-US"/>
                </w:rPr>
                <w:t>dou.36@yandex.ru</w:t>
              </w:r>
            </w:hyperlink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39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№ 37» городского округа город Стерлитамак Республики Башкортостан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03, Республика Башкортостан, город Стерлитамак,  ул. Цурюпы, 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3">
              <w:r>
                <w:rPr>
                  <w:rStyle w:val="InternetLink"/>
                  <w:lang w:val="en-US"/>
                </w:rPr>
                <w:t>dou.37@yandex.ru</w:t>
              </w:r>
            </w:hyperlink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37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комбинированного вида - «Детский сад № 41» городского округа город Стерлитамак 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20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Блюхера,  12,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zvetik.41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47-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№ 43» городского округа город Стерлитамак 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104, Республика Башкортостан,  город Стерлитамак, ул. Суворова, 16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mbdoudetskiisad43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-58-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№ 44» городского округа город Стерлитамак Республики Башкортостан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103, Республика Башкортостан, город Стерлитамак, ул. Проспект Ленина, 28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nata23apr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18-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 дошкольное образовательное учреждение комбинированного вида - «Детский сад № 45» городского округа город Стерлитамак 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03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 ул. Дружбы, 23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sterlit45dou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15-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 дошкольное образовательное учреждение комбинированного вида  «Детский сад № 47» городского округа город Стерлитамак Республики Башкортостан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05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Совхозная, 2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mbdou47@rambler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46-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общеразвивающего вида - «Детский сад № 49» городского округа город Стерлитамак 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24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Халтурина, 91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nur.ds49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72-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 дошкольное образовательное учреждение комбинированного вида - «Детский сад № 51» городского округа город Стерлитамак 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16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 ул. Элеваторная, 1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dou51str@rambler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19-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№ 52» городского округа город Стерлитамак Республики Башкортостан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115, Республика Башкортостан, город Стерлитамак,  ул. Локомотивная, 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nikitins_06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31-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№ 54» городского округа город Стерлитамак 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115, Республика Башкортостан, город Стерлитамак,  ул. Локомотивная, 9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dou-54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88-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 дошкольное образовательное учреждение общеразвивающего вида - «Детский сад № 55» городского округа город Стерлитамак 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21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Дружбы, 4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dkuzbbekova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66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26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- детский сад № 56» городского округа город Стерлитамак 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18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Худайбердина,11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dsraduga56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-15-4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общеразвивающего вида - «Детский сад № 58» городского округа город Стерлитамак 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18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Курчатова, 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MBDOUds58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4-74-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«Детский сад № 59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16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Элеваторная, 1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mbdou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25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«Детский сад № 61» городского округа город Стерлитамак 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21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Шаймуратова,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dou61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65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Центр развития ребенка - детский сад № 62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21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ул. Голикова,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mbdoy62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50-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 64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03,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 ул. Революционная, 14 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luchik-64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45-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«Детский сад № 67» городского округа город Стерлитамак 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04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 ул. Фестивальная, 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dou67@rambler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-38-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 дошкольное образовательное учреждение комбинированного вида - «Детский сад № 69» городского округа город Стерлитамак 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3109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 ул. Имая Насыри, 1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mbdou69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14-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комбинированного вида - «Детский сад № 70» городского округа город Стерлитамак Республики Башкортостан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16,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ул. Худайбердина, 9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mbdoy70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14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общеразвивающего вида - «Детский сад № 73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20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 ул. Проспект Октября, 4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mbdoy-dc73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4-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общеразвивающего вида - «Детский сад № 74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20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Блюхера, 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detskijsad74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2-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 76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20,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ул. Проспект Октября, 6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/>
              </w:rPr>
              <w:t>Lychik-</w:t>
            </w:r>
            <w:hyperlink r:id="rId45">
              <w:r>
                <w:rPr>
                  <w:rStyle w:val="InternetLink"/>
                  <w:lang w:val="en-US"/>
                </w:rPr>
                <w:t>mbdou-76@mail.ru</w:t>
              </w:r>
            </w:hyperlink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4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общеразвивающего вида - «Детский сад № 77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30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Суханова,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/>
              </w:rPr>
              <w:t>mbdou77@</w:t>
            </w:r>
            <w:hyperlink r:id="rId46">
              <w:r>
                <w:rPr>
                  <w:rStyle w:val="InternetLink"/>
                  <w:lang w:val="en-US"/>
                </w:rPr>
                <w:t>yandex.ru</w:t>
              </w:r>
            </w:hyperlink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67-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комбинированного вида - «Детский сад № 78» городского округа город Стерлитамак Республики Башкортостан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28,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ул. Коммунистическая, 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mbdouds78@rambler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33-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общеразвивающего вида - «Детский сад № 79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28,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ул. Худайбердина, 14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skazka.79@gmail.com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71-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 дошкольное образовательное учреждение общеразвивающего вида - «Детский сад № 81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20, Республика Башкортостан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, ул. Ибрагимова, 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9">
              <w:r>
                <w:rPr>
                  <w:rStyle w:val="InternetLink"/>
                  <w:lang w:val="en-US"/>
                </w:rPr>
                <w:t>franseva2010@yandex.ru</w:t>
              </w:r>
            </w:hyperlink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-72-88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01-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комбинированного вида - «Детский сад № 82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16, Республика Башкортостан,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, ул. Проспект Октября, 2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mbdoy82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-25-84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09-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 дошкольное образовательное учреждение комбинированного вида – «Детский сад №83» городского округа город Стерлитамак Республики Башкортост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04,  Республика Башкортостан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терлитамак ул. Химиков, 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1">
              <w:r>
                <w:rPr>
                  <w:rStyle w:val="InternetLink"/>
                </w:rPr>
                <w:t>dalfin-83@rambler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-38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Муниципальное бюджетное  дошкольное образовательное учреждение «Детский сад № 85» городского округа город Стерлитамак Республики Башкортоста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453115,  Республика Башкортостан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город Стерлитамак, ул. Вокзальная, 2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rasiml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-29-87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2-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Муниципальное бюджетное  дошкольное образовательное учреждение «Детский сад № 86» городского округа город Стерлитамак Республики Башкортоста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453121,  Республика Башкортостан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город Стерлитамак, ул. Николаева, 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obraz.ds86.str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59-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/>
              <w:ind w:hanging="0"/>
              <w:rPr/>
            </w:pPr>
            <w:r>
              <w:rPr/>
              <w:t>Муниципальное автономное  дошкольное образовательное учреждение «Центр развития ребенка - детский сад № 87» городского округа город Стерлитамак Республики Башкортоста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453130,  Республика Башкортостан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/>
              <w:ind w:hanging="0"/>
              <w:rPr/>
            </w:pPr>
            <w:r>
              <w:rPr/>
              <w:t>город Стерлитамак, ул. Гоголя, 12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4">
              <w:r>
                <w:rPr>
                  <w:rStyle w:val="InternetLink"/>
                </w:rPr>
                <w:t>detskiysad87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23-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Муниципальное автономное  дошкольное образовательное учреждение «Центр развития ребенка - детский сад № 88» городского округа город Стерлитамак Республики Башкортостан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453130,  Республика Башкортостан,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город Стерлитамак, ул. Гоголя, 1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dubravushka88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48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Муниципальное бюджетное  дошкольное образовательное учреждение общеразвивающего вида - «Детский сад № 90» городского округа город Стерлитамак Республики Башкортоста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453130,  Республика Башкортостан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город Стерлитамак, ул. Гоголя, 1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dou90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17-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 91» городского округа город Стерлитамак Республики Башкортоста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453130,  Республика Башкортостан,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город Стерлитамак,  ул. Патриотическая, 9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7">
              <w:r>
                <w:rPr>
                  <w:rStyle w:val="InternetLink"/>
                </w:rPr>
                <w:t>dou_91sterl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24-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Муниципальное бюджетное  дошкольное образовательное учреждение комбинированного вида - «Детский сад № 92» городского округа город Стерлитамак Республики Башкортоста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453124,  Республика Башкортостан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город Стерлитамак, ул. Комсомольская, 1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58">
              <w:r>
                <w:rPr>
                  <w:rStyle w:val="InternetLink"/>
                  <w:lang w:val="en-US"/>
                </w:rPr>
                <w:t>madou92@bk.ru</w:t>
              </w:r>
            </w:hyperlink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03-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Муниципальное бюджетное  дошкольное образовательное учреждение  комбинированного вида - «Детский сад № 93» городского округа город Стерлитамак Республики Башкортоста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453130,  Республика Башкортостан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город Стерлитамак, ул. Гоголя,  15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9">
              <w:r>
                <w:rPr>
                  <w:rStyle w:val="InternetLink"/>
                </w:rPr>
                <w:t>str-93@mail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23-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дошкольное образовательное учреждение комбинированного вида - «Детский сад № 94» городского округа город Стерлитамак Республики Башкортоста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453100,  Республика Башкортоста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ерлитамак, ул. Коммунистическая, 4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dou-94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-91-13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56-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 – 19.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ind w:firstLine="3780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ind w:firstLine="37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ind w:firstLine="378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общедоступного</w:t>
      </w:r>
    </w:p>
    <w:p>
      <w:pPr>
        <w:pStyle w:val="Normal"/>
        <w:tabs>
          <w:tab w:val="clear" w:pos="708"/>
          <w:tab w:val="left" w:pos="414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сплатного дошкольного образования»</w:t>
      </w:r>
    </w:p>
    <w:p>
      <w:pPr>
        <w:pStyle w:val="Normal"/>
        <w:tabs>
          <w:tab w:val="clear" w:pos="708"/>
          <w:tab w:val="left" w:pos="4140" w:leader="none"/>
        </w:tabs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разец заявления родителя (законного представител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«Отдел образования администрации городского округа город Стерлитамак Республики Башкортостан»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М.В.Григорьеву</w:t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 xml:space="preserve">родителя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ab/>
        <w:tab/>
        <w:tab/>
        <w:t xml:space="preserve">                 </w:t>
      </w:r>
      <w:r>
        <w:rPr>
          <w:color w:val="212121"/>
          <w:spacing w:val="-4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проживающего по адресу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домашний телефон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9"/>
          <w:szCs w:val="29"/>
          <w:u w:val="single"/>
        </w:rPr>
      </w:pPr>
      <w:r>
        <w:rPr>
          <w:color w:val="212121"/>
          <w:spacing w:val="-4"/>
          <w:sz w:val="28"/>
          <w:szCs w:val="28"/>
        </w:rPr>
        <w:t>сотовый телефон</w:t>
      </w:r>
      <w:r>
        <w:rPr>
          <w:color w:val="212121"/>
          <w:spacing w:val="-4"/>
          <w:sz w:val="29"/>
          <w:szCs w:val="29"/>
        </w:rPr>
        <w:t xml:space="preserve"> </w:t>
      </w:r>
      <w:r>
        <w:rPr>
          <w:color w:val="212121"/>
          <w:spacing w:val="-4"/>
          <w:sz w:val="29"/>
          <w:szCs w:val="29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212121"/>
          <w:spacing w:val="-4"/>
          <w:sz w:val="29"/>
          <w:szCs w:val="29"/>
          <w:u w:val="single"/>
        </w:rPr>
      </w:pPr>
      <w:r>
        <w:rPr>
          <w:b/>
          <w:color w:val="212121"/>
          <w:spacing w:val="-4"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№ ________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>
          <w:sz w:val="28"/>
          <w:szCs w:val="28"/>
        </w:rPr>
        <w:t xml:space="preserve">Прошу Вас поставить (перевести)  моего ребенк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40"/>
        <w:rPr/>
      </w:pPr>
      <w:r>
        <w:rPr>
          <w:color w:val="212121"/>
          <w:spacing w:val="-4"/>
          <w:sz w:val="28"/>
          <w:szCs w:val="28"/>
        </w:rPr>
        <w:tab/>
        <w:tab/>
        <w:tab/>
        <w:t xml:space="preserve">                 </w:t>
      </w:r>
      <w:r>
        <w:rPr>
          <w:color w:val="212121"/>
          <w:spacing w:val="-4"/>
          <w:sz w:val="28"/>
          <w:szCs w:val="28"/>
          <w:vertAlign w:val="superscript"/>
        </w:rPr>
        <w:t xml:space="preserve">(Ф.И.О. ) </w:t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дата  рождения ребенк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на очередь в дошкольное образовательное учреждение № _______</w:t>
      </w:r>
      <w:r>
        <w:rPr>
          <w:rStyle w:val="FootnoteCharacters"/>
          <w:rStyle w:val="FootnoteAnchor"/>
          <w:b/>
          <w:color w:val="212121"/>
          <w:spacing w:val="-4"/>
          <w:sz w:val="28"/>
          <w:szCs w:val="28"/>
        </w:rPr>
        <w:footnoteReference w:id="3"/>
      </w:r>
      <w:r>
        <w:rPr>
          <w:b/>
          <w:color w:val="212121"/>
          <w:spacing w:val="-4"/>
          <w:sz w:val="28"/>
          <w:szCs w:val="28"/>
        </w:rPr>
        <w:t>.</w:t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>Место работы родителей (законных представителей):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>мам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otnoteCharacters"/>
          <w:rStyle w:val="FootnoteAnchor"/>
          <w:b/>
          <w:color w:val="212121"/>
          <w:spacing w:val="-4"/>
          <w:sz w:val="28"/>
          <w:szCs w:val="28"/>
          <w:u w:val="single"/>
        </w:rPr>
        <w:footnoteReference w:id="4"/>
      </w:r>
    </w:p>
    <w:p>
      <w:pPr>
        <w:pStyle w:val="Normal"/>
        <w:shd w:fill="FFFFFF" w:val="clear"/>
        <w:rPr>
          <w:b/>
          <w:b/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>пап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otnoteCharacters"/>
          <w:rStyle w:val="FootnoteAnchor"/>
          <w:b/>
          <w:color w:val="212121"/>
          <w:spacing w:val="-4"/>
          <w:sz w:val="28"/>
          <w:szCs w:val="28"/>
          <w:u w:val="single"/>
        </w:rPr>
        <w:footnoteReference w:id="5"/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Имеющиеся льготы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5760" w:leader="underscore"/>
          <w:tab w:val="left" w:pos="9355" w:leader="none"/>
        </w:tabs>
        <w:ind w:right="-5" w:firstLine="900"/>
        <w:jc w:val="both"/>
        <w:rPr/>
      </w:pPr>
      <w:r>
        <w:rPr/>
        <w:t xml:space="preserve">Согласен на сбор, систематизацию, хранение и передачу следующих персональных данных: фамилия, имя, отчество, регистрация по месту проживания. Также даю согласие на сбор, систематизацию, хранение и передачу персональных данных о своем несовершеннолетнем(их) ребенке (детях): фамилия, имя, отчество, регистрация по месту проживания. Не возражаю против проверки представленных мною данных. </w:t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5760" w:leader="underscore"/>
          <w:tab w:val="left" w:pos="9355" w:leader="none"/>
        </w:tabs>
        <w:ind w:right="-5" w:firstLine="900"/>
        <w:jc w:val="both"/>
        <w:rPr/>
      </w:pPr>
      <w:r>
        <w:rPr/>
        <w:t>За достоверность информации указанной в заявлении ответственность несет заявитель.</w:t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Подпись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</w:r>
      <w:r>
        <w:rPr>
          <w:color w:val="212121"/>
          <w:spacing w:val="-4"/>
          <w:sz w:val="28"/>
          <w:szCs w:val="28"/>
        </w:rPr>
        <w:tab/>
        <w:tab/>
        <w:tab/>
        <w:t xml:space="preserve">Дат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4140" w:leader="none"/>
        </w:tabs>
        <w:ind w:firstLine="3600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ind w:firstLine="360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общедоступного</w:t>
      </w:r>
    </w:p>
    <w:p>
      <w:pPr>
        <w:pStyle w:val="Normal"/>
        <w:tabs>
          <w:tab w:val="clear" w:pos="708"/>
          <w:tab w:val="left" w:pos="414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и бесплатного дошкольного образования»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общедоступного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4680"/>
        <w:jc w:val="both"/>
        <w:rPr/>
      </w:pPr>
      <w:r>
        <w:rPr/>
      </w:r>
    </w:p>
    <w:p>
      <w:pPr>
        <w:pStyle w:val="Normal"/>
        <w:ind w:right="98" w:firstLine="4680"/>
        <w:jc w:val="both"/>
        <w:rPr/>
      </w:pPr>
      <w:r>
        <w:rPr/>
      </w:r>
    </w:p>
    <w:tbl>
      <w:tblPr>
        <w:tblW w:w="59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ем и регистрация заявления и комплекта документов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66675</wp:posOffset>
                </wp:positionV>
                <wp:extent cx="372618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рассмотрение заявления и представленного комплекта документов, на соответствие предъявляем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3.3pt;mso-wrap-distance-left:9pt;mso-wrap-distance-right:9pt;mso-wrap-distance-top:0pt;mso-wrap-distance-bottom:0pt;margin-top:5.2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рассмотрение заявления и представленного комплекта документов, на соответствие предъявляем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94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явления на учет в Учреждение, либо уведомление об отказе в постановке на уче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60475</wp:posOffset>
                </wp:positionH>
                <wp:positionV relativeFrom="paragraph">
                  <wp:posOffset>66675</wp:posOffset>
                </wp:positionV>
                <wp:extent cx="3726180" cy="394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путевок в Учреж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1.1pt;mso-wrap-distance-left:9pt;mso-wrap-distance-right:9pt;mso-wrap-distance-top:0pt;mso-wrap-distance-bottom:0pt;margin-top:5.2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путевок в Учреж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60475</wp:posOffset>
                </wp:positionH>
                <wp:positionV relativeFrom="paragraph">
                  <wp:posOffset>66675</wp:posOffset>
                </wp:positionV>
                <wp:extent cx="3726180" cy="5994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числение в Учреждение, либо уведомление об отказе в зачислен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.2pt;mso-wrap-distance-left:9pt;mso-wrap-distance-right:9pt;mso-wrap-distance-top:0pt;mso-wrap-distance-bottom:0pt;margin-top:5.2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числение в Учреждение, либо уведомление об отказе в зачислен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260475</wp:posOffset>
                </wp:positionH>
                <wp:positionV relativeFrom="paragraph">
                  <wp:posOffset>66675</wp:posOffset>
                </wp:positionV>
                <wp:extent cx="3726180" cy="599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бесплатного дошко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.2pt;mso-wrap-distance-left:9pt;mso-wrap-distance-right:9pt;mso-wrap-distance-top:0pt;mso-wrap-distance-bottom:0pt;margin-top:5.2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бесплатного дошко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3600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360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общедоступного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сплатного дошкольного образования»</w:t>
      </w:r>
    </w:p>
    <w:p>
      <w:pPr>
        <w:pStyle w:val="Normal"/>
        <w:tabs>
          <w:tab w:val="clear" w:pos="708"/>
          <w:tab w:val="left" w:pos="1440" w:leader="none"/>
        </w:tabs>
        <w:ind w:firstLine="41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в дошкольные образовательные учреждения г. Стерлитамак</w:t>
      </w:r>
    </w:p>
    <w:p>
      <w:pPr>
        <w:pStyle w:val="Normal"/>
        <w:autoSpaceDE w:val="false"/>
        <w:ind w:right="-12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26"/>
        <w:gridCol w:w="1260"/>
        <w:gridCol w:w="972"/>
        <w:gridCol w:w="900"/>
        <w:gridCol w:w="1771"/>
        <w:gridCol w:w="1332"/>
        <w:gridCol w:w="1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реб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, контактный телеф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м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пап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право на первоочередное зачисл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аемый детский с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3780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ind w:firstLine="37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378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общедоступного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сплатного дошкольного образования»</w:t>
      </w:r>
    </w:p>
    <w:p>
      <w:pPr>
        <w:pStyle w:val="Normal"/>
        <w:tabs>
          <w:tab w:val="clear" w:pos="708"/>
          <w:tab w:val="left" w:pos="1440" w:leader="none"/>
        </w:tabs>
        <w:ind w:firstLine="37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Учета путевок в дошкольные образовательные учрежд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г. Стерлитамак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54"/>
        <w:gridCol w:w="1149"/>
        <w:gridCol w:w="1321"/>
        <w:gridCol w:w="884"/>
        <w:gridCol w:w="884"/>
        <w:gridCol w:w="1655"/>
        <w:gridCol w:w="917"/>
        <w:gridCol w:w="817"/>
        <w:gridCol w:w="10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69" w:hanging="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69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69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Место работы ма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Место работы пап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ы, подтверждающие право на первоочередное зачис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69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69" w:hanging="0"/>
              <w:jc w:val="center"/>
              <w:rPr/>
            </w:pPr>
            <w:r>
              <w:rPr/>
              <w:t>ДОУ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69" w:hanging="0"/>
              <w:jc w:val="center"/>
              <w:rPr/>
            </w:pPr>
            <w:r>
              <w:rPr/>
              <w:t>Подпись родител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620" w:right="74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ind w:left="7080" w:right="-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муниципальной услуги   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рганизация предоставления общедоступного и бесплатного дошкольного  образования»</w:t>
      </w:r>
    </w:p>
    <w:tbl>
      <w:tblPr>
        <w:tblW w:w="13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2"/>
        <w:gridCol w:w="1439"/>
        <w:gridCol w:w="1567"/>
        <w:gridCol w:w="1007"/>
        <w:gridCol w:w="340"/>
        <w:gridCol w:w="340"/>
        <w:gridCol w:w="1330"/>
        <w:gridCol w:w="1330"/>
        <w:gridCol w:w="1330"/>
        <w:gridCol w:w="1330"/>
        <w:gridCol w:w="523"/>
        <w:gridCol w:w="440"/>
      </w:tblGrid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дел образования администрации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дел образования администр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го округа город Стерлитамак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ого округа город Стерлитамак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Башкортостан»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Башкортостан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ывной талон № 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УТЕВКА № ______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В ДЕТСКИЙ САД № 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 ДЕТСКИЙ САД № ______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____________________________________         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____________________________________________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с ДОУ № _____   Дата 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с ДОУ № ___________      Дата 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ДОУ № ____   Дата 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матери 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ДОУ № ___________   Дата 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отца 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матери 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отца 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. Ильметова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 ребенка)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. Ильмето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___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902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notePr>
        <w:numFmt w:val="decimal"/>
      </w:footnotePr>
      <w:type w:val="nextPage"/>
      <w:pgSz w:orient="landscape" w:w="16838" w:h="11906"/>
      <w:pgMar w:left="1077" w:right="902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пециалистом МУ «Отдел образования» г.Стерлитама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дно дошкольное образовательное учреждение, которому отдаете предпочт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место работы мам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место работы пап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Arial Unicode MS"/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NRCyrBash" w:hAnsi="TNRCyrBash" w:cs="TNRCyrBash"/>
      <w:b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itamakgorono@gmail.com" TargetMode="External"/><Relationship Id="rId3" Type="http://schemas.openxmlformats.org/officeDocument/2006/relationships/hyperlink" Target="mailto:ANIRI00@inbox.ru" TargetMode="External"/><Relationship Id="rId4" Type="http://schemas.openxmlformats.org/officeDocument/2006/relationships/hyperlink" Target="mailto:strdou3@rambler.ru" TargetMode="External"/><Relationship Id="rId5" Type="http://schemas.openxmlformats.org/officeDocument/2006/relationships/hyperlink" Target="mailto:doukw4@yandex.ru" TargetMode="External"/><Relationship Id="rId6" Type="http://schemas.openxmlformats.org/officeDocument/2006/relationships/hyperlink" Target="mailto:Hrustalik5@mail.ru" TargetMode="External"/><Relationship Id="rId7" Type="http://schemas.openxmlformats.org/officeDocument/2006/relationships/hyperlink" Target="mailto:mbdoy6@mail.ru" TargetMode="External"/><Relationship Id="rId8" Type="http://schemas.openxmlformats.org/officeDocument/2006/relationships/hyperlink" Target="mailto:doumalishok08@rambler.ru" TargetMode="External"/><Relationship Id="rId9" Type="http://schemas.openxmlformats.org/officeDocument/2006/relationships/hyperlink" Target="mailto:gazilya10@mail.ru" TargetMode="External"/><Relationship Id="rId10" Type="http://schemas.openxmlformats.org/officeDocument/2006/relationships/hyperlink" Target="mailto:rodnichekstr@mail.ru" TargetMode="External"/><Relationship Id="rId11" Type="http://schemas.openxmlformats.org/officeDocument/2006/relationships/hyperlink" Target="mailto:mbdou132009@yandex.ru" TargetMode="External"/><Relationship Id="rId12" Type="http://schemas.openxmlformats.org/officeDocument/2006/relationships/hyperlink" Target="mailto:xismatullina.alfi@yandex.ru" TargetMode="External"/><Relationship Id="rId13" Type="http://schemas.openxmlformats.org/officeDocument/2006/relationships/hyperlink" Target="mailto:dc-19@mail.ru" TargetMode="External"/><Relationship Id="rId14" Type="http://schemas.openxmlformats.org/officeDocument/2006/relationships/hyperlink" Target="mailto:shackirova.detcad20@yandex.ru" TargetMode="External"/><Relationship Id="rId15" Type="http://schemas.openxmlformats.org/officeDocument/2006/relationships/hyperlink" Target="mailto:detsadstr21@yandex.ru" TargetMode="External"/><Relationship Id="rId16" Type="http://schemas.openxmlformats.org/officeDocument/2006/relationships/hyperlink" Target="mailto:gradusova.olga@yandex.ru" TargetMode="External"/><Relationship Id="rId17" Type="http://schemas.openxmlformats.org/officeDocument/2006/relationships/hyperlink" Target="mailto:dou24ryabinushka@mail.ru" TargetMode="External"/><Relationship Id="rId18" Type="http://schemas.openxmlformats.org/officeDocument/2006/relationships/hyperlink" Target="mailto:abuharisovna.semizvetik29@yandex.ru" TargetMode="External"/><Relationship Id="rId19" Type="http://schemas.openxmlformats.org/officeDocument/2006/relationships/hyperlink" Target="mailto:goldribka32@yandex.ru" TargetMode="External"/><Relationship Id="rId20" Type="http://schemas.openxmlformats.org/officeDocument/2006/relationships/hyperlink" Target="mailto:mbdoustr34@mail.ru" TargetMode="External"/><Relationship Id="rId21" Type="http://schemas.openxmlformats.org/officeDocument/2006/relationships/hyperlink" Target="mailto:detskijjsad35@rambler.ru" TargetMode="External"/><Relationship Id="rId22" Type="http://schemas.openxmlformats.org/officeDocument/2006/relationships/hyperlink" Target="http://e.mail.ru/cgi-bin/sentmsg?compose&amp;To=dou.36@yandex.ru" TargetMode="External"/><Relationship Id="rId23" Type="http://schemas.openxmlformats.org/officeDocument/2006/relationships/hyperlink" Target="mailto:dou.37@yandex.ru" TargetMode="External"/><Relationship Id="rId24" Type="http://schemas.openxmlformats.org/officeDocument/2006/relationships/hyperlink" Target="mailto:zvetik.41@mail.ru" TargetMode="External"/><Relationship Id="rId25" Type="http://schemas.openxmlformats.org/officeDocument/2006/relationships/hyperlink" Target="mailto:mbdoudetskiisad43@yandex.ru" TargetMode="External"/><Relationship Id="rId26" Type="http://schemas.openxmlformats.org/officeDocument/2006/relationships/hyperlink" Target="mailto:nata23apr@mail.ru" TargetMode="External"/><Relationship Id="rId27" Type="http://schemas.openxmlformats.org/officeDocument/2006/relationships/hyperlink" Target="mailto:sterlit45dou@mail.ru" TargetMode="External"/><Relationship Id="rId28" Type="http://schemas.openxmlformats.org/officeDocument/2006/relationships/hyperlink" Target="mailto:mbdou47@rambler.ru" TargetMode="External"/><Relationship Id="rId29" Type="http://schemas.openxmlformats.org/officeDocument/2006/relationships/hyperlink" Target="mailto:nur.ds49@mail.ru" TargetMode="External"/><Relationship Id="rId30" Type="http://schemas.openxmlformats.org/officeDocument/2006/relationships/hyperlink" Target="mailto:dou51str@rambler.ru" TargetMode="External"/><Relationship Id="rId31" Type="http://schemas.openxmlformats.org/officeDocument/2006/relationships/hyperlink" Target="mailto:nikitins_06@mail.ru" TargetMode="External"/><Relationship Id="rId32" Type="http://schemas.openxmlformats.org/officeDocument/2006/relationships/hyperlink" Target="mailto:dou-54@yandex.ru" TargetMode="External"/><Relationship Id="rId33" Type="http://schemas.openxmlformats.org/officeDocument/2006/relationships/hyperlink" Target="mailto:dkuzbbekova@mail.ru" TargetMode="External"/><Relationship Id="rId34" Type="http://schemas.openxmlformats.org/officeDocument/2006/relationships/hyperlink" Target="mailto:dsraduga56@yandex.ru" TargetMode="External"/><Relationship Id="rId35" Type="http://schemas.openxmlformats.org/officeDocument/2006/relationships/hyperlink" Target="mailto:MBDOUds58@yandex.ru" TargetMode="External"/><Relationship Id="rId36" Type="http://schemas.openxmlformats.org/officeDocument/2006/relationships/hyperlink" Target="mailto:mbdou@mail.ru" TargetMode="External"/><Relationship Id="rId37" Type="http://schemas.openxmlformats.org/officeDocument/2006/relationships/hyperlink" Target="mailto:dou61@mail.ru" TargetMode="External"/><Relationship Id="rId38" Type="http://schemas.openxmlformats.org/officeDocument/2006/relationships/hyperlink" Target="mailto:mbdoy62@mail.ru" TargetMode="External"/><Relationship Id="rId39" Type="http://schemas.openxmlformats.org/officeDocument/2006/relationships/hyperlink" Target="mailto:luchik-64@yandex.ru" TargetMode="External"/><Relationship Id="rId40" Type="http://schemas.openxmlformats.org/officeDocument/2006/relationships/hyperlink" Target="mailto:dou67@rambler.ru" TargetMode="External"/><Relationship Id="rId41" Type="http://schemas.openxmlformats.org/officeDocument/2006/relationships/hyperlink" Target="mailto:mbdou69@mail.ru" TargetMode="External"/><Relationship Id="rId42" Type="http://schemas.openxmlformats.org/officeDocument/2006/relationships/hyperlink" Target="mailto:mbdoy70@mail.ru" TargetMode="External"/><Relationship Id="rId43" Type="http://schemas.openxmlformats.org/officeDocument/2006/relationships/hyperlink" Target="mailto:mbdoy-dc73@yandex.ru" TargetMode="External"/><Relationship Id="rId44" Type="http://schemas.openxmlformats.org/officeDocument/2006/relationships/hyperlink" Target="mailto:detskijsad74@yandex.ru" TargetMode="External"/><Relationship Id="rId45" Type="http://schemas.openxmlformats.org/officeDocument/2006/relationships/hyperlink" Target="mailto:mbdou-76@mail.ru" TargetMode="External"/><Relationship Id="rId46" Type="http://schemas.openxmlformats.org/officeDocument/2006/relationships/hyperlink" Target="mailto:yandex.ru" TargetMode="External"/><Relationship Id="rId47" Type="http://schemas.openxmlformats.org/officeDocument/2006/relationships/hyperlink" Target="mailto:mbdouds78@rambler.ru" TargetMode="External"/><Relationship Id="rId48" Type="http://schemas.openxmlformats.org/officeDocument/2006/relationships/hyperlink" Target="mailto:skazka.79@gmail.com" TargetMode="External"/><Relationship Id="rId49" Type="http://schemas.openxmlformats.org/officeDocument/2006/relationships/hyperlink" Target="mailto:franseva2010@yandex.ru" TargetMode="External"/><Relationship Id="rId50" Type="http://schemas.openxmlformats.org/officeDocument/2006/relationships/hyperlink" Target="mailto:mbdoy82@mail.ru" TargetMode="External"/><Relationship Id="rId51" Type="http://schemas.openxmlformats.org/officeDocument/2006/relationships/hyperlink" Target="mailto:dalfin-83@rambler.ru" TargetMode="External"/><Relationship Id="rId52" Type="http://schemas.openxmlformats.org/officeDocument/2006/relationships/hyperlink" Target="mailto:rasiml@yandex.ru" TargetMode="External"/><Relationship Id="rId53" Type="http://schemas.openxmlformats.org/officeDocument/2006/relationships/hyperlink" Target="mailto:obraz.ds86.str@yandex.ru" TargetMode="External"/><Relationship Id="rId54" Type="http://schemas.openxmlformats.org/officeDocument/2006/relationships/hyperlink" Target="mailto:detskiysad87@mail.ru" TargetMode="External"/><Relationship Id="rId55" Type="http://schemas.openxmlformats.org/officeDocument/2006/relationships/hyperlink" Target="mailto:dubravushka88@yandex.ru" TargetMode="External"/><Relationship Id="rId56" Type="http://schemas.openxmlformats.org/officeDocument/2006/relationships/hyperlink" Target="mailto:dou90@yandex.ru" TargetMode="External"/><Relationship Id="rId57" Type="http://schemas.openxmlformats.org/officeDocument/2006/relationships/hyperlink" Target="mailto:dou_91sterl@mail.ru" TargetMode="External"/><Relationship Id="rId58" Type="http://schemas.openxmlformats.org/officeDocument/2006/relationships/hyperlink" Target="mailto:madou92@bk.ru" TargetMode="External"/><Relationship Id="rId59" Type="http://schemas.openxmlformats.org/officeDocument/2006/relationships/hyperlink" Target="mailto:str-93@mail.ru" TargetMode="External"/><Relationship Id="rId60" Type="http://schemas.openxmlformats.org/officeDocument/2006/relationships/hyperlink" Target="mailto:dou-94@yandex.ru" TargetMode="Externa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('_')</dc:creator>
  <dc:description/>
  <cp:keywords/>
  <dc:language>en-US</dc:language>
  <cp:lastModifiedBy>pc</cp:lastModifiedBy>
  <cp:lastPrinted>2012-05-02T10:43:00Z</cp:lastPrinted>
  <dcterms:modified xsi:type="dcterms:W3CDTF">2012-06-25T10:41:00Z</dcterms:modified>
  <cp:revision>60</cp:revision>
  <dc:subject/>
  <dc:title>Общие положения</dc:title>
</cp:coreProperties>
</file>