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Приложение № 43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</w:rPr>
      </w:pPr>
      <w:r>
        <w:rPr>
          <w:b/>
        </w:rPr>
        <w:t>от 26.06.2012 г. № 3-8/6з</w:t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 предоставления дополнительного образования детям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ind w:left="794" w:hanging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Организация предоставления дополнительного образования детям» (далее – Регламент) разработан в целях повышения качества исполнения и доступности результата предоставления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2. Заявителями предоставления муниципальной услуги являются физические лица -родители (законные представители) детей возраста 6 лет до 18 ле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ы, предоставляющие муниципальную услугу - Муниципальное казенное учреждение «Отдел образования администрации городского округа город Стерлитамак Республики Башкортостан» (далее – Отдел образования), муниципальные образовательные учреждения  городского округа город Стерлитамак Республики Башкортостан (далее – Учреждения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естонахождение Отдела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53130, г. Стерлитамак, улица Полевая, 29, каб. 208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понедельника по пятницу с 8-30 ч. до 17-30ч.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: с 13-00 ч. до 14-00ч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правочные телефоны Отдела образова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(3473) 26-40-41, 26-44-47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официальный интернет - сайт администрации городского округа город Стерлитамак Республики Башкортостан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rlitama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ый сайт Отдела образова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azovani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sterlitamakgo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г) Местонахождение, адреса, электронная почта, телефоны, график работы  Учреждений,  представляющих муниципальную услугу указаны в Приложении № 1 к настоящему Регламе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входит в обязанность специалиста Отдела образования (Учрежде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лич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письмен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, электронной связ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а официальном интернет - сайте администрации городского округа город Стерлитамак Республики Башкортостан, Отдела образования, Учрежд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а информационных стенд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пециалист Отдела образования (Учреждения),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тдела образования (Учрежде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оставившие документы, информиру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1.5. Информация, указанная в подпунктах 1.3., 1.4. настоящего Регламента, размещается на информационном стенде в месте предоставления муниципальной услуги и на официальном интернет - сайте Отдела образования, Учреждени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6. При наличии технической, технологической, организационной возможности муниципальная услуга оказывается в электронной форме.</w:t>
      </w:r>
    </w:p>
    <w:p>
      <w:pPr>
        <w:pStyle w:val="Normal"/>
        <w:tabs>
          <w:tab w:val="clear" w:pos="708"/>
          <w:tab w:val="left" w:pos="126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Организация  предоставления дополнительного образования детям»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ов, предоставляющих муниципальную услугу - Муниципальное казенное учреждение «Отдел образования администрации городского округа город Стерлитамак Республики Башкортостан», муниципальные образовательные учреждения  городского округа город Стерлитамак Республики Башкортостан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0" w:firstLine="46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 детя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рок непосредственного оказания муниципальной услуги – с момента зачисления в Учреждение до достижения возраста 18 ле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исполнение муниципальной услуг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. №59-ФЗ «О порядке рассмотрения обращений граждан Российской Федерац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3266-1 «Об образован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_   Федеральный закон 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_  Федеральный закон от 24.07.1998 № 124-ФЗ «Об основных гарантиях прав ребенка в Российской Федерац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7 марта 1995 года № 233 «Об утверждении Типового положения об образовательном учреждении дополнительного образования детей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ского округа город Стерлитамак Республики Башкортостан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казенном учреждении «Отдел образования администрации городского округа город Стерлитамак Республики Башкортостан», утвержденного решением Совета городского округа город Стерлитамак РБ от 15.11.2011г. № 2-3/57з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заместителе главы администрации городского округа город Стерлитамак Республики Башкортостан по социальным вопросам, утвержденного постановлением администрации городского округа город Стерлитамак РБ от  14.02.2012г. №217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ород Стерлитамак Республики Башкортостан от 03.11.2010 года № 2211 «Об утверждении правил приема граждан в муниципальные образовательные учреждения городского округа город Стерлитамак Республики Башкортостан»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нное  родителем (законным представителем)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настоящему Регламенту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воспитанника, достигшего возраста 14 лет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ю свидетельства о рождении ребенк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копии документов заверяются руководителем Учреждения при сличении их с оригиналом. </w:t>
      </w:r>
    </w:p>
    <w:p>
      <w:pPr>
        <w:pStyle w:val="Normal"/>
        <w:ind w:left="75" w:right="75" w:firstLine="4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документов, необходимых для предоставления муниципальной услуги является исчерпывающи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0" w:name="sub_29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>Услуги необходимые и обязательные для предоставления муниципальной услуги отсутствую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одлежат приему документы (их копии)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не позволяющими однозначно понять их содержание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1" w:name="sub_29"/>
      <w:bookmarkEnd w:id="1"/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едоставлении муниципальной услуги: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от заявителя поступило заявление о прекращении рассмотрения обращения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едоставление документов, содержащих недостоверные свед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подача заявления представлена с нарушением требований, установленных пунктом 2.6. настоящего Регламента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отсутствие мест в  Учреждении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Организация  предоставления дополнительного образования детям» предоставляется на бесплатной основе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30 минут. При личном обращении граждан срок регистрации запроса не должен превышать 30 мину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составляет не более одного рабочего дня с момента его поступления в  Учреждение</w:t>
      </w:r>
      <w:r>
        <w:rPr/>
        <w:t>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пециалистов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 На информационных стендах Учреждений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698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месторасположение, график (режим), номера телефонов, адреса интернет    - сайтов и </w:t>
      </w:r>
      <w:r>
        <w:rPr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Cs/>
          <w:sz w:val="28"/>
          <w:szCs w:val="28"/>
          <w:lang w:val="be-BY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471"/>
        <w:gridCol w:w="1915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/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iCs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tLeast" w:line="312" w:before="0" w:after="75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прием и регистрация заявления и комплекта документов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рассмотрение заявления и представленного комплекта документов, на соответствие предъявляемым требованиям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сление в Учреждение, либо уведомление об отказе в зачислении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ого образования дет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 приведена в Приложении № 3 настоящего Регл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Прием и регистрация заявления и комплекта документов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обращение заяви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ступлении заявления и комплекта документов в электронном виде документы распечатываются, на бумажном носителе и в дальнейшем работа с ними ведется в установленном порядк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ем заявлений и документов осуществляется с 01 сентября по 01 октября, в остальное время только при наличии вакантных мест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ступлении заявления и комплекта документов в электронном виде документы распечатываются, на бумажном носителе и в дальнейшем работа с ними ведется в установленном порядк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екретарь Учреждения регистрирует заявление.</w:t>
      </w:r>
    </w:p>
    <w:p>
      <w:pPr>
        <w:pStyle w:val="13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39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 регистрация заявления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ая процедура выполняется в течение одного рабочего дня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3.4. Рассмотрение заявления и представленного комплекта документов, на соответствие предъявляемым требованиям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ведения административной процедуры является регистрация заявления</w:t>
      </w:r>
      <w:r>
        <w:rPr/>
        <w:t xml:space="preserve"> </w:t>
      </w:r>
      <w:r>
        <w:rPr>
          <w:sz w:val="28"/>
          <w:szCs w:val="28"/>
        </w:rPr>
        <w:t>и представленных документов</w:t>
      </w:r>
      <w:r>
        <w:rPr/>
        <w:t xml:space="preserve"> </w:t>
      </w:r>
      <w:r>
        <w:rPr>
          <w:sz w:val="28"/>
          <w:szCs w:val="28"/>
        </w:rPr>
        <w:t>в Учреждении.</w:t>
      </w:r>
      <w:r>
        <w:rPr/>
        <w:t xml:space="preserve"> </w:t>
      </w:r>
      <w:r>
        <w:rPr>
          <w:sz w:val="28"/>
          <w:szCs w:val="28"/>
        </w:rPr>
        <w:t>Руководитель Учреждения проверяет заявление, а также приложенные к нему документы, на соответствие их пункту 2.6. настоящего Регламента, путем визуального осмотра и сопоставления сведений, содержащихся в заявлении и приложенных к нему документа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наличие документов, указанных в пункте 2.6. настоящего Регламента.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выполняется в течение двух рабочих дней. 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</w:t>
      </w:r>
      <w:r>
        <w:rPr>
          <w:sz w:val="28"/>
          <w:szCs w:val="28"/>
        </w:rPr>
        <w:t xml:space="preserve"> Руководитель Учрежде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5. Зачисление в Учреждение, либо уведомление об отказе в зачисл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наличие документов, указанных в пункте 2.6. настояще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и отсутствии оснований, указанных в пункте 2.9. настоящего Регламента, Руководитель Учреждения издает приказ о зачисл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2.9. настоящего Регламента, принимается решение об отказе в зачислении в Уч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ведомление об отказе в зачислении направляется заявителю с обоснованием причин такого отказа. Причины, послужившие основанием для отказа, указываются со ссылкой на нормы (статьи, пункты) правовых актов, несоблюдение которых привело к принятию так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зачисление ребенка, либо уведомление об отказе в зачислении в Учреждение.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3 рабочих  дня.</w:t>
      </w:r>
      <w:r>
        <w:rPr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</w:t>
      </w:r>
      <w:r>
        <w:rPr>
          <w:sz w:val="28"/>
          <w:szCs w:val="28"/>
        </w:rPr>
        <w:t xml:space="preserve"> Руководитель Учрежде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Предоставление дополнительного образования де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издание руководителем  Учреждения приказа о зачислении ребенка в Учреждение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персонал Учреждения в соответствии со штатным расписанием, соответствующем типу и виду Учрежд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образовательного процесса в образовательном учреждении осуществляется в соответствии с образовательными программами и регламентируются  расписанием занят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</w:t>
      </w:r>
      <w:r>
        <w:rPr>
          <w:sz w:val="28"/>
          <w:szCs w:val="28"/>
        </w:rPr>
        <w:t xml:space="preserve"> Руководитель Учрежде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 Текущий контроль за соблюдением сроков и последовательности административных процедур по предоставлению муниципальной услуги, и принятием решений осуществляется </w:t>
      </w:r>
      <w:r>
        <w:rPr>
          <w:sz w:val="28"/>
          <w:szCs w:val="28"/>
        </w:rPr>
        <w:t>заместителем главы администрации городского округа город Стерлитамак Республики Башкортостан по социальным вопрос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, специалистами Учреждений  положений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текущего контроля устанавливается заместителем главы администрации городского округа город Стерлитамак Республики Башкортостан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 в письменной форме на бумажном носителе, в электронной форме и направляется  главе администрации городского округа город Стерлитамак Республики Башкортостан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ского округа город Стерлитамак Республики Башкортостан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лежит рассмотрению заместителем главы администрации городского округа город Стерлитамак Республики Башкортостан по социальным вопросам (далее – заместитель главы администрации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. Если текст жалобы не поддается прочтению, ответ на жалобу не дается о чем сообщается заявителю, направившему жалобу, если сведения о месте нахождения заявителя поддаются прочт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52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34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23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ind w:firstLine="23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 xml:space="preserve">Организация </w:t>
      </w:r>
    </w:p>
    <w:p>
      <w:pPr>
        <w:pStyle w:val="Normal"/>
        <w:ind w:firstLine="23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оставления дополнительного образования детям»</w:t>
      </w:r>
    </w:p>
    <w:p>
      <w:pPr>
        <w:pStyle w:val="ConsPlusNormal"/>
        <w:widowControl/>
        <w:ind w:firstLine="23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8"/>
        <w:gridCol w:w="2805"/>
        <w:gridCol w:w="1335"/>
        <w:gridCol w:w="1440"/>
      </w:tblGrid>
      <w:tr>
        <w:trPr>
          <w:trHeight w:val="44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Д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 xml:space="preserve"> УД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УД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>Режим работы учреждения</w:t>
            </w:r>
          </w:p>
        </w:tc>
      </w:tr>
      <w:tr>
        <w:trPr>
          <w:trHeight w:val="226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9" w:firstLine="5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Муниципальное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бюджетное</w:t>
            </w:r>
            <w:r>
              <w:rPr>
                <w:spacing w:val="-5"/>
              </w:rPr>
              <w:t xml:space="preserve"> образовательное учреждение дополнительного </w:t>
            </w:r>
            <w:r>
              <w:rPr>
                <w:spacing w:val="-4"/>
              </w:rPr>
              <w:t xml:space="preserve">образования детей – </w:t>
            </w:r>
            <w:r>
              <w:rPr>
                <w:b/>
                <w:spacing w:val="-4"/>
              </w:rPr>
              <w:t>Центр внешкольной работы «Надежда»</w:t>
            </w:r>
          </w:p>
          <w:p>
            <w:pPr>
              <w:pStyle w:val="Normal"/>
              <w:shd w:fill="FFFFFF" w:val="clear"/>
              <w:spacing w:lineRule="exact" w:line="293"/>
              <w:ind w:right="379" w:firstLine="5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28, Республика Башкортостан, г.Стерлитамак, ул. Худайбердина, 14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_nadejda@ufamts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473) 24-67-94,  24-38-6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4" w:firstLine="10"/>
              <w:rPr/>
            </w:pPr>
            <w:r>
              <w:rPr>
                <w:spacing w:val="-6"/>
              </w:rPr>
              <w:t>Муниципальное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бюджетное</w:t>
            </w:r>
            <w:r>
              <w:rPr>
                <w:spacing w:val="-5"/>
              </w:rPr>
              <w:t xml:space="preserve"> образовательное учреждение дополнительного </w:t>
            </w:r>
            <w:r>
              <w:rPr>
                <w:spacing w:val="-4"/>
              </w:rPr>
              <w:t>образования детей «</w:t>
            </w:r>
            <w:r>
              <w:rPr>
                <w:b/>
                <w:spacing w:val="-4"/>
              </w:rPr>
              <w:t>Центр детского (юношеского) технического творчества»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374" w:firstLine="10"/>
              <w:rPr>
                <w:spacing w:val="-4"/>
              </w:rPr>
            </w:pPr>
            <w:r>
              <w:rPr>
                <w:spacing w:val="-4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28 Республика Башкортостан, г.Стерлитамак, ул.Коммунистическая, 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cdutt.inbox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75-1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14"/>
              <w:rPr>
                <w:b/>
                <w:b/>
                <w:spacing w:val="-5"/>
              </w:rPr>
            </w:pPr>
            <w:r>
              <w:rPr>
                <w:spacing w:val="-6"/>
              </w:rPr>
              <w:t xml:space="preserve">Муниципальное </w:t>
            </w:r>
            <w:r>
              <w:rPr>
                <w:spacing w:val="-4"/>
              </w:rPr>
              <w:t xml:space="preserve">автономное </w:t>
            </w:r>
            <w:r>
              <w:rPr>
                <w:spacing w:val="-6"/>
              </w:rPr>
              <w:t>образовательное</w:t>
            </w:r>
            <w:r>
              <w:rPr>
                <w:spacing w:val="-4"/>
              </w:rPr>
              <w:t xml:space="preserve"> учреждение дополнительного образования  для детей </w:t>
            </w:r>
            <w:r>
              <w:rPr>
                <w:b/>
                <w:spacing w:val="-5"/>
              </w:rPr>
              <w:t>«</w:t>
            </w:r>
            <w:r>
              <w:rPr>
                <w:b/>
              </w:rPr>
              <w:t>Межшкольный учебный комбинат №1</w:t>
            </w:r>
            <w:r>
              <w:rPr>
                <w:b/>
                <w:spacing w:val="-5"/>
              </w:rPr>
              <w:t>»</w:t>
            </w:r>
            <w:r>
              <w:rPr>
                <w:spacing w:val="-4"/>
              </w:rPr>
              <w:t xml:space="preserve"> 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04, Республика Башкортостан, г.Стерлитамак, ул.Социалистическая, 2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uk</w:t>
              </w:r>
              <w:r>
                <w:rPr>
                  <w:rStyle w:val="InternetLink"/>
                  <w:color w:val="000000"/>
                  <w:u w:val="none"/>
                </w:rPr>
                <w:t>_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-37-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униципальное автономное образовательное</w:t>
            </w:r>
            <w:r>
              <w:rPr>
                <w:spacing w:val="-4"/>
              </w:rPr>
              <w:t xml:space="preserve"> учреждение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Дворец пионеров и школьников им.А.П.Гайдар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03, РБ, г.Стерлитамак, пр.Ленина, 4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neer-str@mail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-78-38, 43-09-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дополнительного образования детей "</w:t>
            </w:r>
            <w:r>
              <w:rPr>
                <w:b/>
              </w:rPr>
              <w:t>Детский экологический центр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24, Республика Башкортостан, г. Стерлитамак, ул. К.Маркса, 5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doddech@rambler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-01-39, 25-72-13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детей "</w:t>
            </w:r>
            <w:r>
              <w:rPr>
                <w:b/>
              </w:rPr>
              <w:t>Детско-юношеская спортивная школа по шахматам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26, Стерлитамак, ул.Худайбердина,6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-59-25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b/>
              </w:rPr>
              <w:t>"Станция детского и юношеского туризма и экскурсии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00, Стерлитамак, ул.Худайбердина,1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-90-1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b/>
              </w:rPr>
              <w:t>«Детско-юношеская спортивная школа №2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20, Республика Башкортостан, г.Стерлитамак, ул.Коммунистическая, 1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hsport2@mail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-88-14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8" w:firstLine="234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2340"/>
        <w:rPr/>
      </w:pP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ind w:firstLine="2340"/>
        <w:rPr/>
      </w:pPr>
      <w:r>
        <w:rPr>
          <w:bCs/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 xml:space="preserve">Организация </w:t>
      </w:r>
    </w:p>
    <w:p>
      <w:pPr>
        <w:pStyle w:val="Normal"/>
        <w:ind w:firstLine="23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оставления дополнительного образования детям»</w:t>
      </w:r>
    </w:p>
    <w:p>
      <w:pPr>
        <w:pStyle w:val="Normal"/>
        <w:ind w:right="98"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родителей (законных представителей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 в  учреждение</w:t>
      </w:r>
    </w:p>
    <w:p>
      <w:pPr>
        <w:pStyle w:val="Normal"/>
        <w:ind w:left="5954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ожив.________________________    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нт. тел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ас принять моего (ю) сына (дочь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 И. О. полностью _________________года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аявлению прилага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20___ г      __________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дпись                            расшифровк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 с документа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м о государственной аккреди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образовательными программами, реализуемыми Учрежд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ми ак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 г.     _____________  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пись                            расшифровка подписи</w:t>
      </w:r>
    </w:p>
    <w:p>
      <w:pPr>
        <w:pStyle w:val="Normal"/>
        <w:ind w:right="98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34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2340"/>
        <w:rPr/>
      </w:pPr>
      <w:r>
        <w:rPr>
          <w:sz w:val="28"/>
          <w:szCs w:val="28"/>
        </w:rPr>
        <w:t>к а</w:t>
      </w:r>
      <w:r>
        <w:rPr>
          <w:bCs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ind w:firstLine="2340"/>
        <w:rPr/>
      </w:pPr>
      <w:r>
        <w:rPr>
          <w:bCs/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 xml:space="preserve">Организация </w:t>
      </w:r>
    </w:p>
    <w:p>
      <w:pPr>
        <w:pStyle w:val="Normal"/>
        <w:ind w:firstLine="23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оставления дополнительного образования детям»</w:t>
      </w:r>
    </w:p>
    <w:p>
      <w:pPr>
        <w:pStyle w:val="ConsPlusNormal"/>
        <w:widowControl/>
        <w:ind w:firstLine="23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98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оставления дополнительного образования детя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ем и регистрация заявления и комплекта документов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отрение заявления и представленного комплекта документов, на соответствие предъявляемым требования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Учреждение, либо уведомление об отказе в зачислении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дополнительного образования детям</w:t>
            </w:r>
          </w:p>
        </w:tc>
      </w:tr>
    </w:tbl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66"/>
        </w:tabs>
        <w:ind w:left="466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8"/>
      <w:szCs w:val="28"/>
      <w:lang w:val="be-B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litamakgorono@gmail.com" TargetMode="External"/><Relationship Id="rId3" Type="http://schemas.openxmlformats.org/officeDocument/2006/relationships/hyperlink" Target="mailto:muk_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3:00Z</dcterms:created>
  <dc:creator>('_')</dc:creator>
  <dc:description/>
  <cp:keywords/>
  <dc:language>en-US</dc:language>
  <cp:lastModifiedBy>pc</cp:lastModifiedBy>
  <cp:lastPrinted>2012-06-13T14:12:00Z</cp:lastPrinted>
  <dcterms:modified xsi:type="dcterms:W3CDTF">2012-06-25T10:41:00Z</dcterms:modified>
  <cp:revision>37</cp:revision>
  <dc:subject/>
  <dc:title>Общие положения</dc:title>
</cp:coreProperties>
</file>