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от 26.06.2012 г. № 3-8/6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5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1 Административный регламент предоставления муниципальной услуги  «</w:t>
      </w:r>
      <w:r>
        <w:rPr>
          <w:rFonts w:ascii="Times New Roman" w:hAnsi="Times New Roman"/>
          <w:sz w:val="28"/>
          <w:szCs w:val="28"/>
          <w:lang w:eastAsia="ru-RU"/>
        </w:rPr>
        <w:t>Предоставление информации об очередности предоставления жилых помещений на условиях социального найма» (далее–Регламент)</w:t>
      </w:r>
      <w:r>
        <w:rPr>
          <w:rFonts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5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5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2  Заявителями  муниципальной услуги являются граждане Российской Федерации, состоящие на учете в администрации городского округа город Стерлитамак в качестве нуждающихся в жилых помещениях по договорам социального най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Орган, предоставляющий муниципальную услугу – отдел по жилищной политике  администрации городского округа город Стерлитамак РБ (далее – Отдел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стонахождение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453100, г. Стерлитамак, проспект Октября,32, каб. 1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ные д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недельник, среда с 8-30 ч. до 17-30 ч., пятница с 8-30 до 13-00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рыв: с 13-00 ч. до 14-00 ч.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6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правочные телефоны Отде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(3473) 24-16-63, 24-22-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официальный сайт администрации городского округа город Стерлитамак Республики Башкортостан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rlitama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adm</w:t>
      </w:r>
      <w:r>
        <w:rPr>
          <w:sz w:val="28"/>
          <w:szCs w:val="28"/>
        </w:rPr>
        <w:t>59@</w:t>
      </w:r>
      <w:r>
        <w:rPr>
          <w:sz w:val="28"/>
          <w:szCs w:val="28"/>
          <w:lang w:val="de-DE"/>
        </w:rPr>
        <w:t>presidentrb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по жилищной политике: </w:t>
      </w:r>
      <w:hyperlink r:id="rId3">
        <w:r>
          <w:rPr>
            <w:rStyle w:val="InternetLink"/>
            <w:sz w:val="28"/>
            <w:szCs w:val="28"/>
            <w:lang w:val="en-US"/>
          </w:rPr>
          <w:t>strotdz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Порядок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входит в обязанность специалиста Отдела.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осуществляется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 личном обращении заявителя;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 письменном обращении заявителя;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использованием средств телефонной связи, посредством электронной почты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официальном интернет-сайте администрации городского округа город Стерлитамак Республики Башкортостан.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информационных стендах. </w:t>
      </w:r>
    </w:p>
    <w:p>
      <w:pPr>
        <w:pStyle w:val="NormalWeb"/>
        <w:spacing w:before="0" w:after="0"/>
        <w:ind w:firstLine="540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 требованиях к этим докумен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 Информация, указанная в пунктах 1.3, 1.4. настоящего Регламента, размещается на информационном стенде в месте предоставления муниципальной услуги и на официальном интернет-сайте администрации городского округа город Стерлитамак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ы материалов, размещаемых на информационных стендах, печатаются удобным для чтения шрифтом, без исправлений. Информационные стенды размещаются в доступном для заявителей мест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При наличии технической, технологической, организационной возможности муниципальная услуга оказывается в электро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 Наименование муниципальной услуги -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bCs/>
          <w:sz w:val="28"/>
        </w:rPr>
        <w:t xml:space="preserve">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2  </w:t>
      </w:r>
      <w:r>
        <w:rPr>
          <w:sz w:val="28"/>
          <w:szCs w:val="28"/>
        </w:rPr>
        <w:t>Наименование органа, предоставляющего муниципальную услугу – отдел по жилищной политике администрации городского округа город Стерлитамак Республики Башкорто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каз в предоставлении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  Срок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ри личном обращении заявителя – 1 рабочий день, при письменном обращении заявителя - 30 дней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 </w:t>
      </w:r>
      <w:r>
        <w:rPr>
          <w:bCs/>
          <w:sz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1)</w:t>
      </w:r>
      <w:r>
        <w:rPr>
          <w:sz w:val="28"/>
        </w:rPr>
        <w:t xml:space="preserve"> Жилищным  кодексом  Российской Федерации от 29 декабря 2004 г.              №188-Ф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Федеральным 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Федеральным законом от 06.10.2003 № 131 –ФЗ  «Об общих принципах организации местного самоуправления в Российской Федерации»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Федеральным  законом  от 2 мая 2006 г.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Постановлением  Правительства Российской Федерации от 16 мая 2011 г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Законом Республики Башкортостан от 2 декабря 2005 г. №250-з                        «О регулировании жилищных отношений в Республике Башкортостан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Уставом городского округа город Стерлитамак Республики Башкортоста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Постановлением администрации городского округа город Стерлитамак  № 782 от 22.05.2010 года «О порядке информирования граждан, состоящих на учете в качестве нуждающихся в жилых помещениях, о состоянии  их очередности и Учетной карточки гражданина, принятого на учет»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) Постановлением администрации городского округа город Стерлитамак  от 24.09.2010 г. № 1901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1)  </w:t>
      </w:r>
      <w:r>
        <w:rPr>
          <w:sz w:val="28"/>
          <w:szCs w:val="28"/>
        </w:rPr>
        <w:t xml:space="preserve">Положением о заместителе главы администрации городского округа город Стерлитамак Республики Башкортостан по вопросам строительства и городского хозяйства,  утвержденным  постановлением администрации городского округа город Стерлитамак РБ  № 2587 от 25.11.2011 года;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2) Положением об отделе по жилищной политике администрации городского округа город Стерлитамак Республики Башкортостан, утвержденным постановлением администрации городского округа город Стерлитамак  № 125 от 05.02.2008 г.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</w:rPr>
      </w:pPr>
      <w:r>
        <w:rPr>
          <w:sz w:val="28"/>
        </w:rPr>
        <w:t>2.6 Исчерпывающий перечень документов, необходимых для предоставления 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</w:rPr>
      </w:pPr>
      <w:r>
        <w:rPr>
          <w:sz w:val="28"/>
        </w:rPr>
        <w:t xml:space="preserve">В случае личного обращения заявитель предоставляет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</w:rPr>
      </w:pPr>
      <w:r>
        <w:rPr>
          <w:sz w:val="28"/>
        </w:rPr>
        <w:t>1) документ, удостоверяющий личнос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</w:rPr>
      </w:pPr>
      <w:r>
        <w:rPr>
          <w:sz w:val="28"/>
        </w:rPr>
        <w:t>2) доверенность, если интересы заявителя представляет уполномоченное лиц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</w:rPr>
      </w:pPr>
      <w:r>
        <w:rPr>
          <w:sz w:val="28"/>
        </w:rPr>
        <w:t>3) для граждан не прошедших перерегистрацию -  справка о финасово-лицевом счет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</w:rPr>
      </w:pPr>
      <w:r>
        <w:rPr>
          <w:sz w:val="28"/>
        </w:rPr>
        <w:t>4) учетная карточка очередника в случае личного обращения  (при налич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письменного обращения заявителя муниципальная услуга предоставляется на основании заявления, подписанного  заявителем  или уполномоченным представителем с приложением копии документа, удостоверяющего полномочия. В заявлении должна быть указана дата обращения.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Autospacing="0" w:before="0" w:after="0"/>
        <w:ind w:firstLine="567"/>
        <w:jc w:val="both"/>
        <w:rPr/>
      </w:pPr>
      <w:r>
        <w:rPr/>
        <w:t xml:space="preserve">2.7 Документы, запрашиваемые в рамках межведомственного взаимодействия,  отсутствуют.  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Autospacing="0" w:before="0" w:after="0"/>
        <w:ind w:firstLine="544"/>
        <w:jc w:val="both"/>
        <w:rPr>
          <w:szCs w:val="24"/>
        </w:rPr>
      </w:pPr>
      <w:r>
        <w:rPr>
          <w:szCs w:val="24"/>
        </w:rPr>
        <w:t xml:space="preserve">2.8 Услугами, необходимыми и обязательными для предоставления муниципальной услуги, являются:  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Autospacing="0"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выдача справки о финасово-лицевом сче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9 Исчерпывающий перечень оснований  для  отказа в приеме документов, необходимых для предоставления муниципальной услуги: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длежат приему документы, 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повреждениями, не позволяющими однозначно понять их содержание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0  Исчерпывающий перечень оснований для отказа в предоставлении муниципальной услуг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color w:val="000000"/>
          <w:sz w:val="28"/>
        </w:rPr>
        <w:t xml:space="preserve"> обращение лица, не состоящего на учете в администрации городского округа город Стерлитамак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-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-  обращение лица, не представившего документы, предусмотренные п. 2.6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1 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  Максимальное 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 Заявление подлежит регистрации в течение 3 дней с момента поступления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лужащих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 На информационных стендах Отдела размещается следующая информация:</w:t>
      </w:r>
    </w:p>
    <w:p>
      <w:pPr>
        <w:pStyle w:val="Normal"/>
        <w:shd w:val="clear" w:color="auto" w:fill="FFFFFF"/>
        <w:tabs>
          <w:tab w:val="clear" w:pos="708"/>
          <w:tab w:val="left" w:pos="389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9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9" w:leader="none"/>
          <w:tab w:val="left" w:pos="567" w:leader="none"/>
          <w:tab w:val="left" w:pos="698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-месторасположение, график (режим), номера телефонов, адреса интернет - сайтов и </w:t>
      </w:r>
      <w:r>
        <w:rPr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"/>
          <w:b w:val="false"/>
          <w:b w:val="false"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-основания отказа в предоставлении муниципальной услуги.</w:t>
      </w:r>
      <w:r>
        <w:rPr>
          <w:rStyle w:val="Strong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"/>
          <w:b w:val="false"/>
          <w:b w:val="false"/>
          <w:iCs/>
          <w:sz w:val="28"/>
          <w:szCs w:val="28"/>
        </w:rPr>
      </w:pPr>
      <w:r>
        <w:rPr>
          <w:rStyle w:val="Strong"/>
          <w:iCs/>
          <w:sz w:val="28"/>
          <w:szCs w:val="28"/>
        </w:rPr>
        <w:t xml:space="preserve">         </w:t>
      </w:r>
      <w:r>
        <w:rPr>
          <w:rStyle w:val="Strong"/>
          <w:iCs/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jc w:val="both"/>
        <w:rPr>
          <w:rStyle w:val="Strong"/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32"/>
        <w:gridCol w:w="1802"/>
        <w:gridCol w:w="1937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i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i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iCs/>
                <w:color w:val="000000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iCs/>
                <w:color w:val="000000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Style w:val="Strong"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iCs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i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iCs/>
                <w:color w:val="000000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b w:val="false"/>
                <w:iCs/>
                <w:color w:val="000000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b w:val="false"/>
                <w:iCs/>
                <w:color w:val="000000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Strong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"/>
                <w:i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ConsPlusNormal1"/>
        <w:tabs>
          <w:tab w:val="clear" w:pos="708"/>
          <w:tab w:val="left" w:pos="18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3.1 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2643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sz w:val="28"/>
          <w:szCs w:val="28"/>
        </w:rPr>
        <w:t>принятие  письменного заявления и его регистрация  или прием  заявителя при личном обращении по вопросу получения  информации об очередности предоставления жилых помещения на условиях социального найма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оиск запрашиваемой информации в Списке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внесение записи о движении очереди предоставления жилых помещений муниципального жилищного фонда в карточку очередника либо направление справки, содержащей информацию об очередности предоставления жилых помещений на условиях социального найма или отказа в предоставлении муниципальной услуги. </w:t>
      </w:r>
    </w:p>
    <w:p>
      <w:pPr>
        <w:pStyle w:val="NormalWeb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3.2</w:t>
      </w:r>
      <w:r>
        <w:rPr>
          <w:rStyle w:val="Strong"/>
          <w:sz w:val="28"/>
          <w:szCs w:val="28"/>
        </w:rPr>
        <w:t xml:space="preserve"> </w:t>
      </w:r>
      <w:hyperlink r:id="rId4">
        <w:r>
          <w:rPr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приведена в приложении № 1 к настоящему Регламенту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3 </w:t>
      </w:r>
      <w:r>
        <w:rPr>
          <w:sz w:val="28"/>
          <w:szCs w:val="28"/>
        </w:rPr>
        <w:t>Принятие  письменного заявления и его регистрация  или прием  заявителя при личном обращении по вопросу получения  информации об очередности предоставления жилых помещения на условиях социального найма</w:t>
      </w:r>
      <w:r>
        <w:rPr>
          <w:sz w:val="28"/>
        </w:rPr>
        <w:t>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 личном обращении, заявитель представляет документы, предусмотренные пунктом  2.6  настоящего Регламента.  Ведущий специалист  отдела по жилищной политике проверяет наличие у заявителя всех необходимых документов, определяет соответствие представленных документов установленным требованиям, проверяет полномочия заявителя, в том числе полномочия представителя. Заявитель в праве  обратиться за предоставлением муниципальной услуги  в приемные дни. 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исьменное обращение  гражданина (или его уполномоченного представителя) о предоставлении информации об очередности  предоставления жилых помещений на условиях социального найма, направленное в отдел по жилищной политике администрации городского округа город Стерлитамак,   подлежит регистрации в  журнале учета входящей корреспонденции отдела по жилищной политике.  Обращение гражданина, направленное  в администрацию городского округа город Стерлитамак  подлежит регистрации  в организационно-контрольным  отделом  администрации городского округа город Стерлитамак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регистрации письменного обращения заявителя о предоставлении муниципальной услуги  - 3  дня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лучае отсутствия  документов  подтверждающих полномочия действовать от имени  заявителя, ведущий  специалист отдела по жилищной политике  в течение 10 дней с момента регистрации обращения  готовит уведомление о наличии препятствий для предоставления муниципальной услуги,  объясняет заявителю содержание выявленных недостатков. 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аксимальный срок ожидания в очереди  при  личном обращении – 30 минут. 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</w:rPr>
        <w:t xml:space="preserve">       </w:t>
      </w:r>
      <w:r>
        <w:rPr>
          <w:rStyle w:val="Strong"/>
          <w:b w:val="false"/>
          <w:sz w:val="28"/>
          <w:szCs w:val="28"/>
        </w:rPr>
        <w:t>Лицом, ответственным за выполнение административной процедуры, является ведущий специалист Отдела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4  Поиск запрашиваемой информаци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снованием для начала процедуры  является получение ведущим специалистом отдела по жилищной политике письменного обращения заявителя либо личное  обращение заявителя. 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ле  подтверждения полномочий заявителя или представителя, ведущий специалист отдела по жилищной политике осуществляет  поиск запрашиваемой заявителем информации в Списке, проводит проверку по факту наличия заявителя среди граждан, состоящих на учете в качестве нуждающихся  в жилых помещениях, дату постановки на учет и номер очереди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аксимальный срок выполнения действия при письменном обращении - не более 25 дней со дня поступления письменного обращения, при личном обращении - не более 30 минут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</w:rPr>
        <w:t xml:space="preserve">      </w:t>
      </w:r>
      <w:r>
        <w:rPr>
          <w:rStyle w:val="Strong"/>
          <w:b w:val="false"/>
          <w:sz w:val="28"/>
          <w:szCs w:val="28"/>
        </w:rPr>
        <w:t>Лицом, ответственным за выполнение административной процедуры, является ведущий специалист Отдела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5 Внесение записи о движении очереди в карточку очередника либо   направление справки, содержащей информацию об очередности предоставления жилых помещений на условиях социального найма или отказа в предоставлении муниципальной услуги.  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 результатам проверки списков граждан, состоящих в администрации городского округа город Стерлитамак  на учете в качестве нуждающихся в жилых помещениях, предоставляемых по договорам социального найма, ведущий специалист отдела по жилищной политике предоставляет информацию об очередности, при личном обращении - вносит запись о движении очереди предоставления жилых помещений на условиях социального найма в учетную карточку очередника, при письменном  обращении - </w:t>
      </w:r>
      <w:bookmarkStart w:id="0" w:name="_GoBack"/>
      <w:bookmarkEnd w:id="0"/>
      <w:r>
        <w:rPr>
          <w:sz w:val="28"/>
        </w:rPr>
        <w:t xml:space="preserve">направляет справку, содержащую информацию об очередности предоставления жилых помещений на условиях социального найма или отказ в предоставлении муниципальной услуги.          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едущий  специалист отдела по жилищной политике отказывает  в предоставлении муниципальной услуги при наличии оснований, предусмотренных в пункте  2.10  настоящего Регламента.  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письменном обращении  заявителя, запрашиваемая информация направляется в виде справки об очередности предоставления жилых помещений на условиях социального найма. Об отказе в предоставлении муниципальной услуги  заявитель уведомляется в письменной форме с указанием оснований отказа. Подготовленная справка подписывается начальником отдела по жилищной политике, регистрируется в журнале исходящей корреспонденции и направляется в адрес заявителя по почте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,  содержащая  запрашиваемую информацию или  отказ  в предоставлении  информации должна быть направлена  заяв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30 дней со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регистрации письменного обращения.   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несение записи о движении очереди предоставления жилых помещений на условиях социального найма в карточку очередника при личном обращении осуществляется в день обращения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</w:rPr>
        <w:t xml:space="preserve">     </w:t>
      </w:r>
      <w:r>
        <w:rPr>
          <w:rStyle w:val="Strong"/>
          <w:b w:val="false"/>
          <w:sz w:val="28"/>
          <w:szCs w:val="28"/>
        </w:rPr>
        <w:t>Лицом, ответственным за выполнение административной процедуры, является ведущий специалист Отдела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Wikip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 Текущий контроль за соблюдением сроков и последовательности административных процедур по предоставлению муниципальной услуги, и принятием решений осуществляется </w:t>
      </w:r>
      <w:r>
        <w:rPr>
          <w:sz w:val="28"/>
          <w:szCs w:val="28"/>
        </w:rPr>
        <w:t>заместителем главы администрации городского округа город Стерлитамак Республики Башкортостан по вопросам строительства и городского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текущего контроля устанавливается заместителем главы администрации городского округа город Стерлитамак Республики Башкортостан по вопросам строительства и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 в письменной форме на бумажном носителе, в электронной форме и направляется  главе администрации городского округа город Стерлитамак Республики Башкортостан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ского округа город Стерлитамак Республики Башкортостан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 Жалоба должна содержать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 Жалоба подлежит рассмотрению заместителем главы администрации городского округа город Стерлитамак Республики Башкортостан по вопросам строительства и городского хозяйства (далее – заместитель главы администрации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6 Если текст жалобы не поддается прочтению, ответ на жалобу не дается о чем сообщается заявителю, направившему жалобу, если сведения о месте нахождения заявителя поддаются прочтению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Предоставление информации об       </w:t>
      </w:r>
    </w:p>
    <w:p>
      <w:pPr>
        <w:pStyle w:val="Normal"/>
        <w:tabs>
          <w:tab w:val="clear" w:pos="708"/>
          <w:tab w:val="left" w:pos="4253" w:leader="none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чередности предоставления жилых  </w:t>
      </w:r>
    </w:p>
    <w:p>
      <w:pPr>
        <w:pStyle w:val="Normal"/>
        <w:tabs>
          <w:tab w:val="clear" w:pos="708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мещений на условиях социального    </w:t>
      </w:r>
    </w:p>
    <w:p>
      <w:pPr>
        <w:pStyle w:val="Normal"/>
        <w:tabs>
          <w:tab w:val="clear" w:pos="708"/>
          <w:tab w:val="left" w:pos="4820" w:leader="none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йма»</w:t>
      </w:r>
    </w:p>
    <w:p>
      <w:pPr>
        <w:pStyle w:val="Normal"/>
        <w:tabs>
          <w:tab w:val="clear" w:pos="708"/>
          <w:tab w:val="left" w:pos="4253" w:leader="none"/>
          <w:tab w:val="left" w:pos="53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5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tabs>
          <w:tab w:val="clear" w:pos="708"/>
          <w:tab w:val="left" w:pos="5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6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06"/>
      </w:tblGrid>
      <w:tr>
        <w:trPr>
          <w:trHeight w:val="154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письменного заявления и его регистрация  или прием  заявителя при личном обращении по вопросу получения  информации об очередности предоставления жилых помещения на условиях социального най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10795</wp:posOffset>
                </wp:positionV>
                <wp:extent cx="635" cy="150495"/>
                <wp:effectExtent l="38100" t="127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0.85pt;width:0pt;height:11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739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90"/>
      </w:tblGrid>
      <w:tr>
        <w:trPr>
          <w:trHeight w:val="134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прашиваемой информации в Списке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</w:tr>
    </w:tbl>
    <w:p>
      <w:pPr>
        <w:pStyle w:val="Normal"/>
        <w:tabs>
          <w:tab w:val="clear" w:pos="708"/>
          <w:tab w:val="left" w:pos="1234" w:leader="none"/>
          <w:tab w:val="left" w:pos="6615" w:leader="none"/>
          <w:tab w:val="left" w:pos="69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14605</wp:posOffset>
                </wp:positionV>
                <wp:extent cx="635" cy="191135"/>
                <wp:effectExtent l="38100" t="127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.15pt;width:0pt;height: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14605</wp:posOffset>
                </wp:positionV>
                <wp:extent cx="635" cy="19113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1.15pt;width:0pt;height: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да</w:t>
        <w:tab/>
        <w:t>нет</w:t>
      </w:r>
    </w:p>
    <w:tbl>
      <w:tblPr>
        <w:tblW w:w="933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52"/>
        <w:gridCol w:w="695"/>
        <w:gridCol w:w="4289"/>
      </w:tblGrid>
      <w:tr>
        <w:trPr>
          <w:trHeight w:val="162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записи о движении очереди предоставления жилых помещений на условиях социального найма  в карточку очередника или  направление справки, содержащей информацию об очередности предоставления жилых помещений на условиях социального найма 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a086b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3a086b"/>
    <w:rPr>
      <w:rFonts w:cs="Times New Roman"/>
      <w:color w:val="135CAE"/>
      <w:u w:val="none"/>
      <w:effect w:val="none"/>
    </w:rPr>
  </w:style>
  <w:style w:type="character" w:styleId="ConsPlusNormal" w:customStyle="1">
    <w:name w:val="ConsPlusNormal Знак"/>
    <w:link w:val="ConsPlusNormal1"/>
    <w:uiPriority w:val="99"/>
    <w:qFormat/>
    <w:locked/>
    <w:rsid w:val="003a086b"/>
    <w:rPr>
      <w:rFonts w:ascii="Arial" w:hAnsi="Arial"/>
      <w:sz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 w:customStyle="1">
    <w:name w:val="wikip"/>
    <w:basedOn w:val="Normal"/>
    <w:uiPriority w:val="99"/>
    <w:qFormat/>
    <w:rsid w:val="003a086b"/>
    <w:pPr>
      <w:spacing w:beforeAutospacing="1" w:afterAutospacing="1"/>
    </w:pPr>
    <w:rPr/>
  </w:style>
  <w:style w:type="paragraph" w:styleId="ConsPlusNormal1" w:customStyle="1">
    <w:name w:val="ConsPlusNormal"/>
    <w:link w:val="ConsPlusNormal"/>
    <w:uiPriority w:val="99"/>
    <w:qFormat/>
    <w:rsid w:val="003a086b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3a086b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3a086b"/>
    <w:pPr>
      <w:spacing w:before="0" w:after="75"/>
    </w:pPr>
    <w:rPr/>
  </w:style>
  <w:style w:type="paragraph" w:styleId="ListParagraph">
    <w:name w:val="List Paragraph"/>
    <w:basedOn w:val="Normal"/>
    <w:uiPriority w:val="99"/>
    <w:qFormat/>
    <w:rsid w:val="003a086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3a086b"/>
    <w:pPr>
      <w:spacing w:lineRule="auto" w:line="276" w:beforeAutospacing="1" w:after="115"/>
    </w:pPr>
    <w:rPr>
      <w:color w:val="000000"/>
      <w:sz w:val="28"/>
      <w:szCs w:val="28"/>
    </w:rPr>
  </w:style>
  <w:style w:type="paragraph" w:styleId="1" w:customStyle="1">
    <w:name w:val="нум список 1"/>
    <w:basedOn w:val="Normal"/>
    <w:uiPriority w:val="99"/>
    <w:qFormat/>
    <w:rsid w:val="003a086b"/>
    <w:pPr>
      <w:tabs>
        <w:tab w:val="clear" w:pos="708"/>
        <w:tab w:val="left" w:pos="360" w:leader="none"/>
      </w:tabs>
      <w:spacing w:before="120" w:after="120"/>
      <w:jc w:val="both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mailto:strotdzp@yandex.ru" TargetMode="External"/><Relationship Id="rId4" Type="http://schemas.openxmlformats.org/officeDocument/2006/relationships/hyperlink" Target="consultantplus://offline/ref=24C259C2C922C5B20E04E6433643045237ABCD327FFFDAE20CBF2FF79D005E2103CA8CE83080275CC9C53FF2n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1</Pages>
  <Words>2744</Words>
  <Characters>22152</Characters>
  <CharactersWithSpaces>24847</CharactersWithSpaces>
  <Paragraphs>49</Paragraphs>
  <Company>Аж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7:00Z</dcterms:created>
  <dc:creator>Юрист отдела по жилищной политике</dc:creator>
  <dc:description/>
  <dc:language>en-US</dc:language>
  <cp:lastModifiedBy>Матюхина Марина Николаевна</cp:lastModifiedBy>
  <cp:lastPrinted>2012-06-15T03:08:00Z</cp:lastPrinted>
  <dcterms:modified xsi:type="dcterms:W3CDTF">2012-06-25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