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940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3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округа</w:t>
      </w:r>
    </w:p>
    <w:p>
      <w:pPr>
        <w:pStyle w:val="3"/>
        <w:ind w:left="5940" w:hanging="0"/>
        <w:jc w:val="both"/>
        <w:rPr/>
      </w:pPr>
      <w:r>
        <w:rPr>
          <w:sz w:val="24"/>
          <w:szCs w:val="24"/>
        </w:rPr>
        <w:t>город Стерлитамак Республики Башкортостан</w:t>
      </w:r>
    </w:p>
    <w:p>
      <w:pPr>
        <w:pStyle w:val="3"/>
        <w:ind w:left="5940" w:hanging="0"/>
        <w:jc w:val="both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29 мая 2012 года № 3-4/4з  </w:t>
      </w:r>
    </w:p>
    <w:p>
      <w:pPr>
        <w:pStyle w:val="3"/>
        <w:ind w:left="59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ind w:left="59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.</w:t>
      </w:r>
    </w:p>
    <w:p>
      <w:pPr>
        <w:pStyle w:val="3"/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 Администрацию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город Стерлитамак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</w:t>
      </w:r>
      <w:r>
        <w:rPr>
          <w:b w:val="false"/>
          <w:sz w:val="22"/>
          <w:szCs w:val="22"/>
        </w:rPr>
        <w:tab/>
        <w:tab/>
        <w:tab/>
        <w:tab/>
        <w:tab/>
        <w:tab/>
        <w:t>Республики Башкорто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лучение финансовой поддерж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ошу предоставить финансовую поддержку в виде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убсидирование субъектов малого предпринимательства на начальной стадии становления бизнес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убсидирование части лизинговых платеж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Сведения о субъекте малого или среднего предпринимательства 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Наименование субъекта малого или среднего предпринимательства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лное наименовани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ата регистрации __________________________________________________________________________________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нковские реквизиты, необходимые для перечисления субсидии:________________________________________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Юридический адрес _________________________________________________________________________________________________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чтовый адрес (место нахождения) 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 (________) _________________ Факс 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и (ФИО с указанием доли в уставном капитале)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(ФИО, телефон)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(ФИО, телефон)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вид экономической деятельности (с указанием кода по ОКВЭД): 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уществляемый вид экономической деятельности, на развитие которого запрашивается субсидия (с указанием кода по ОКВЭД):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Экономические показатели:</w:t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1620"/>
        <w:gridCol w:w="2342"/>
        <w:gridCol w:w="1790"/>
      </w:tblGrid>
      <w:tr>
        <w:trPr>
          <w:trHeight w:val="8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з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редшествующих год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ий отчетный период для начинающих предпринимателе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товаров, продукции, работ, услуг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без НДС) (остаточная стоимость основных средств и нематериальных актив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варов, работ, услуг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плаченных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240" w:after="0"/>
        <w:jc w:val="both"/>
        <w:rPr/>
      </w:pPr>
      <w:r>
        <w:rPr>
          <w:sz w:val="22"/>
          <w:szCs w:val="22"/>
        </w:rPr>
        <w:t>Сведения об участии в республиканских и федеральных программах, в реализации государственного и муниципального заказов, ранее полученных бюджетных средствах (перечислить наименования, год, сумму) ___________________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дтверждаем что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субъекта малого или среднего предпринимательства, организации инфраструктуры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является участником соглашений о разделе продук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осуществляет предпринимательскую деятельность в сфере игорного бизнес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имеет просроченных платежей в бюджеты  и государственные внебюджетные фонды.</w:t>
      </w:r>
    </w:p>
    <w:p>
      <w:pPr>
        <w:pStyle w:val="ConsNormal"/>
        <w:widowControl/>
        <w:ind w:right="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 с требованиями о размещении информации в Реестре субъектов малого и среднего предпринимательства - получателей поддержки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 с условием получения информации о принятом решении  в сети Интернет на официальном сайте Администрации городского округа город Стерлитамак Республики Башкортостан (www.</w:t>
      </w:r>
      <w:r>
        <w:rPr>
          <w:sz w:val="22"/>
          <w:szCs w:val="22"/>
          <w:lang w:val="en-US"/>
        </w:rPr>
        <w:t>sterlitamakadm</w:t>
      </w:r>
      <w:r>
        <w:rPr>
          <w:sz w:val="22"/>
          <w:szCs w:val="22"/>
        </w:rPr>
        <w:t>.ru) /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установленные требованиями Муниципальной программы развития субъектов малого и среднего предпринимательства городского округа город Стерлитамак Республике Башкортостан на 2010-2013 год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субъекта малого или среднего предпринимательства, организации инфраструктуры)</w:t>
      </w:r>
    </w:p>
    <w:p>
      <w:pPr>
        <w:pStyle w:val="2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арантирует достоверность представленных сведений.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 » ____________20____ года                                _____________________/_____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 руководителя)     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М.П.     </w:t>
      </w:r>
    </w:p>
    <w:sectPr>
      <w:headerReference w:type="default" r:id="rId2"/>
      <w:headerReference w:type="first" r:id="rId3"/>
      <w:type w:val="nextPage"/>
      <w:pgSz w:w="12240" w:h="15840"/>
      <w:pgMar w:left="1134" w:right="340" w:gutter="0" w:header="18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0:00Z</dcterms:created>
  <dc:creator>HalitovaLZ</dc:creator>
  <dc:description/>
  <cp:keywords/>
  <dc:language>en-US</dc:language>
  <cp:lastModifiedBy>Матюхина Марина Николаевна</cp:lastModifiedBy>
  <cp:lastPrinted>2012-05-20T13:24:00Z</cp:lastPrinted>
  <dcterms:modified xsi:type="dcterms:W3CDTF">2012-05-28T04:52:00Z</dcterms:modified>
  <cp:revision>16</cp:revision>
  <dc:subject/>
  <dc:title>«Утверждено»</dc:title>
</cp:coreProperties>
</file>