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firstLine="63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вета</w:t>
      </w:r>
    </w:p>
    <w:p>
      <w:pPr>
        <w:pStyle w:val="Normal"/>
        <w:ind w:left="4320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left="4320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 Стерлитамак</w:t>
      </w:r>
    </w:p>
    <w:p>
      <w:pPr>
        <w:pStyle w:val="Normal"/>
        <w:ind w:left="4320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спублики Башкортостан.</w:t>
        <w:tab/>
      </w:r>
    </w:p>
    <w:p>
      <w:pPr>
        <w:pStyle w:val="Normal"/>
        <w:ind w:left="4320" w:right="355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несен главой администрации</w:t>
      </w:r>
    </w:p>
    <w:p>
      <w:pPr>
        <w:pStyle w:val="Normal"/>
        <w:ind w:left="4320"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 Стерлитамак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№________ от «___»___________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2-2/9з от 09.09.2008г. (в ред. решений Совета городского округа г. Стерлитамак РБ от 14.12.2010г. №2-15/45з, от 12.08.2011г. №2-6/54з, от 15.11.2011г.  №2-7/57з, от 12.02.2013г.  №3-12/14з, от 08.09.2015г.  №3-8/37з, от 25.04.2017г. №4-5/7з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7 Федерального закона от 02 марта 2007 года №25-ФЗ «О муниципальной службе в Российской Федерации», статьей 8 Федерального закона от 25.12.2008 N 273-ФЗ «О противодействии коррупции»,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 пункте 8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остав конкурсной комиссии и порядок её работы» Полож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 конкурсе на замещение вакантной должности муниципальной службы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№ 2-2/9з от 09.09.2008г. (в ред. решений Совета городского округа г. Стерлитамак РБ от 14.12.2010г. №2-15/45з, от 12.08.2011г. №2-6/54з, от 15.11.2011г.  №2-7/57з, от 12.02.2013г.  №3-12/14з, от 08.09.2015г. №3-8/37з, от 25.04.2017г. №4-5/7з) </w:t>
      </w:r>
      <w:r>
        <w:rPr>
          <w:rFonts w:cs="Times New Roman" w:ascii="Times New Roman" w:hAnsi="Times New Roman"/>
          <w:bCs/>
          <w:sz w:val="28"/>
          <w:szCs w:val="28"/>
        </w:rPr>
        <w:t>слова «на имя председателя конкурсной комиссии» заменить словами «,за исключением сведений о доходах, об имуществе и обязательствах имущественного характера, которые подлежат уничтожению в установленном порядке,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ородского округа -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терлитамак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спублики Башкортостан</w:t>
        <w:tab/>
        <w:t xml:space="preserve">                                        А.А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иалист Совета</cp:lastModifiedBy>
  <cp:lastPrinted>2017-07-25T14:52:00Z</cp:lastPrinted>
  <dcterms:modified xsi:type="dcterms:W3CDTF">2017-08-15T12:19:00Z</dcterms:modified>
  <cp:revision>26</cp:revision>
  <dc:subject/>
  <dc:title>Решение Совета городского округа город Стерлитамак</dc:title>
</cp:coreProperties>
</file>