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решения Совета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  от «___» ______________ 20 ___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О  присвоении звания «Почетный гражданин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Стерлитамак» Секретову А.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многолетний плодотворный труд в системе органов безопасности, добросовестное и бескорыстное исполнение служебного долга Совет городского округа город Стерлитамак Республики Башкортостан реши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своить звание «Почетный гражданин города Стерлитамак» Секретову Анатолию Семено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>А.А. Ширяев</w:t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2:00Z</dcterms:created>
  <dc:creator>Хамидуллин А.Х.</dc:creator>
  <dc:description/>
  <cp:keywords/>
  <dc:language>en-US</dc:language>
  <cp:lastModifiedBy>Вед. инспектор ОМСиКР</cp:lastModifiedBy>
  <cp:lastPrinted>2016-02-07T11:54:00Z</cp:lastPrinted>
  <dcterms:modified xsi:type="dcterms:W3CDTF">2017-12-11T07:52:00Z</dcterms:modified>
  <cp:revision>39</cp:revision>
  <dc:subject/>
  <dc:title>Проект</dc:title>
</cp:coreProperties>
</file>