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3 января 2025 года № 1-2025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41254582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bookmarkStart w:id="2" w:name="_Hlk141254684"/>
      <w:bookmarkEnd w:id="0"/>
      <w:bookmarkEnd w:id="1"/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в части установленной в градостроительном  регламенте минимальной площади</w:t>
      </w:r>
      <w:r>
        <w:rPr/>
        <w:t xml:space="preserve"> </w:t>
      </w:r>
      <w:r>
        <w:rPr>
          <w:bCs/>
          <w:sz w:val="28"/>
          <w:szCs w:val="28"/>
        </w:rPr>
        <w:t>земельного участка для вида разрешенного использования «Для индивидуального жилищного строительства»</w:t>
      </w:r>
      <w:r>
        <w:rPr>
          <w:sz w:val="28"/>
          <w:szCs w:val="28"/>
        </w:rPr>
        <w:t xml:space="preserve"> в отношении </w:t>
      </w:r>
      <w:r>
        <w:rPr>
          <w:bCs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 xml:space="preserve">с кадастровым номером 02:28:070602:268, </w:t>
      </w:r>
      <w:r>
        <w:rPr>
          <w:bCs/>
          <w:sz w:val="28"/>
          <w:szCs w:val="28"/>
        </w:rPr>
        <w:t>расположенного по адресу: РБ, г. Стерлитамак, СНТ «Горняк», уч. № 797</w:t>
      </w:r>
      <w:bookmarkEnd w:id="2"/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предоставлении разрешения на </w:t>
      </w:r>
      <w:bookmarkStart w:id="3" w:name="_Hlk180065875"/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68, расположенного по адресу: РБ, г. Стерлитамак, СНТ «Горняк», уч. № 797</w:t>
      </w:r>
      <w:bookmarkEnd w:id="3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1.2025г. по 24.01.2025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9.01.2025 года по адресу: г. Стерлитамак, пр. Октября, 32, большой зал, время 14-15 часов. Время начала регистрации участников – 14-0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    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 И.А. Сыр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3.01.2025 г. № 1-2025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4" w:name="_Hlk124170560"/>
      <w:r>
        <w:rPr>
          <w:bCs/>
          <w:sz w:val="28"/>
          <w:szCs w:val="28"/>
        </w:rPr>
        <w:t xml:space="preserve">предоставлении разрешения на </w:t>
      </w:r>
      <w:bookmarkEnd w:id="4"/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68, расположенного по адресу: РБ, г. Стерлитамак,            СНТ «Горняк», уч. № 79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5 года, с учетом протокола публичных слушаний от __________________2025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68, расположенного по адресу: РБ, г. Стерлитамак,           СНТ «Горняк», уч. № 797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Э.В. Шаймард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4-12-16T12:49:00Z</cp:lastPrinted>
  <dcterms:modified xsi:type="dcterms:W3CDTF">2025-01-13T07:34:00Z</dcterms:modified>
  <cp:revision>160</cp:revision>
  <dc:subject/>
  <dc:title> </dc:title>
</cp:coreProperties>
</file>