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июля 2024 года № 16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68994144"/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040402:</w:t>
      </w:r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754, площадью 504 кв. м, расположенного по адресу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Б, г. Стерлитамак, тер. ТСН Механизатор, уч. 203а - «Магазины»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40402:754, площадью 504 кв. м, расположенного по адресу: РБ, г. Стерлитамак, тер. ТСН Механизатор, уч. 203а - «Магазины» (далее по тексту – Проект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3.07.2024г. по 15.07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7.2024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1.07.2024 г. № 16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2:56:040402:754, площадью 504 кв. м, расположенного по адресу: РБ, г. Стерлитамак, тер. ТСН Механизатор,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. 203а - «Магазины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40402:754, площадью 504 кв. м, расположенного по адресу: РБ, г. Стерлитамак, тер. ТСН Механизатор, уч. 203а - «Магазины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4-06-11T15:50:00Z</cp:lastPrinted>
  <dcterms:modified xsi:type="dcterms:W3CDTF">2024-06-28T11:01:00Z</dcterms:modified>
  <cp:revision>66</cp:revision>
  <dc:subject/>
  <dc:title> </dc:title>
</cp:coreProperties>
</file>