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июля 2024 года № 18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69790955"/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2" w:name="_Hlk169853595"/>
      <w:r>
        <w:rPr>
          <w:rFonts w:cs="Times New Roman" w:ascii="Times New Roman" w:hAnsi="Times New Roman"/>
          <w:bCs/>
          <w:sz w:val="28"/>
          <w:szCs w:val="28"/>
        </w:rPr>
        <w:t>на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г. Стерлитамак, ул. Кирова, д. 105 –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г. Стерлитамак, ул. Кирова, д. 105– «ведение огородничества» (далее по тексту – Проект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3.07.2024г. по 15.07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7.2024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1.07.2024 г. № 18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г. Стерлитамак, ул. Кирова, д. 105 –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30302:ЗУ1, площадью 299 кв.м, прилегающего к земельному участку, расположенному по адресу: г. Стерлитамак, ул. Кирова, д. 105 – «ведение огородничества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4-06-21T09:25:00Z</cp:lastPrinted>
  <dcterms:modified xsi:type="dcterms:W3CDTF">2024-06-28T11:52:00Z</dcterms:modified>
  <cp:revision>60</cp:revision>
  <dc:subject/>
  <dc:title> </dc:title>
</cp:coreProperties>
</file>