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 июля 2024 года № 20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69790955"/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1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</w:t>
      </w:r>
      <w:bookmarkStart w:id="2" w:name="_Hlk169853595"/>
      <w:r>
        <w:rPr>
          <w:rFonts w:cs="Times New Roman" w:ascii="Times New Roman" w:hAnsi="Times New Roman"/>
          <w:bCs/>
          <w:sz w:val="28"/>
          <w:szCs w:val="28"/>
        </w:rPr>
        <w:t>на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земельного участка с условным номером 02:56:060204:ЗУ1, площадью 600 кв.м, прилегающего к земельному участку, расположенному по адресу: г. Стерлитамак, ул. Шепелюка, д. 34 –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204:ЗУ1, площадью 600 кв.м, прилегающего к земельному участку, расположенному по адресу: г. Стерлитамак, ул. Шепелюка,     д. 34 – «ведение огородничества»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7.2024г. по 24.07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7.2024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1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 xml:space="preserve">от 09.07.2024 г. № 20-2024 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204:ЗУ1, площадью 600 кв.м, прилегающего к земельному участку, расположенному по адресу: г. Стерлитамак, ул. Шепелюка, д. 34 –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204:ЗУ1, площадью 600 кв.м, прилегающего к земельному участку, расположенному по адресу: г. Стерлитамак, ул. Шепелюка, д. 34 – «ведение огородничества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4-06-27T14:20:00Z</cp:lastPrinted>
  <dcterms:modified xsi:type="dcterms:W3CDTF">2024-07-09T07:45:00Z</dcterms:modified>
  <cp:revision>71</cp:revision>
  <dc:subject/>
  <dc:title> </dc:title>
</cp:coreProperties>
</file>