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споряжение главы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т 29.07.2024 года № 21-2024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1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ях по проекту решения Совета городского округа</w:t>
      </w:r>
    </w:p>
    <w:p>
      <w:pPr>
        <w:pStyle w:val="211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 «О внесении изменений</w:t>
      </w:r>
    </w:p>
    <w:p>
      <w:pPr>
        <w:pStyle w:val="211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ополнений в Правила благоустройства городского округа город </w:t>
      </w:r>
    </w:p>
    <w:p>
      <w:pPr>
        <w:pStyle w:val="211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ерлитамак Республики Башкортостан, утвержденные решением </w:t>
      </w:r>
    </w:p>
    <w:p>
      <w:pPr>
        <w:pStyle w:val="211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а городского округа город Стерлитамак Республики Башкортостан</w:t>
      </w:r>
    </w:p>
    <w:p>
      <w:pPr>
        <w:pStyle w:val="211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от 15.08.2019 № 4-1/28з»</w:t>
      </w:r>
    </w:p>
    <w:p>
      <w:pPr>
        <w:pStyle w:val="211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25 Федерального закона от 21.07.2014 № 212-ФЗ «Об основах общественного контроля в Российской Федерации», Уставом городского округа город Стерлитамак Республики Башкортостан, решением Совета городского округа город Стерлитамак Республики Башкортостан от 10.03.2006 № 8/7з «О порядке организации и проведения публичных слушаний», с целью реализации жителями городского округа город Стерлитамак Республики Башкортостан права на участие в местном самоуправлении и участие в обсуждении проекта муниципального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решения Совета городского округа город Стерлитамак Республики Башкортостан «О внесении изменений и допол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15.08.2019 № 4-1/28з» (приложение № 1) на 14.08.2024 года (время и место проведения: 14-30 час., г.Стерлитамак, проспект Октября, 32,  большой зал  администрации городского округа город Стерлитамак РБ).   </w:t>
      </w:r>
    </w:p>
    <w:p>
      <w:pPr>
        <w:pStyle w:val="ConsPlusNormal"/>
        <w:widowControl/>
        <w:ind w:left="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оведению публичных слушаний по проекту решения Совета городского округа город Стерлитамак Республики Башкортостан «О внесении изменений и дополнений в Правила благоустройства городского округа город Стерлитамак Республики Башкортостан от 15.08.2019 № 4-1/28з»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исьменные предложения жителей городского округа город Стерлитамак Республики Башкортостан по проекту решения Совета городского округа город Стерлитамак Республики Башкортостан «О внесении изменений и дополнений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15.08.2019 № 4-1/28з» направляются в Совет городского округа город Стерлитамак (адрес: Стерлитамак, проспект Октября, 32 каб., № 209) в период со дня опубликования настоящего распоряжения в течение десяти календарных дней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в городской общественно – политической газете «Стерлитамакский рабочий» и разместить на официальном сайте Совета городского округа город Стерлитамак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                                                                        В.А.Зам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</w:rPr>
      </w:pPr>
      <w:r>
        <w:rPr/>
        <w:t>Приложение № 1 к ра</w:t>
      </w:r>
      <w:r>
        <w:rPr>
          <w:bCs/>
        </w:rPr>
        <w:t>споряжению главы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>городского округа – председателя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>Совета городского округа город Стерлитамак РБ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>от 29.07.2024 г. № 21-2024</w:t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                                      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Проект решения Совета городского округа город Стерлитамак Республики Башкортостан</w:t>
      </w:r>
    </w:p>
    <w:p>
      <w:pPr>
        <w:pStyle w:val="Normal"/>
        <w:shd w:fill="FFFFFF" w:val="clear"/>
        <w:ind w:left="4956" w:hanging="0"/>
        <w:rPr>
          <w:bCs/>
          <w:color w:val="000000"/>
        </w:rPr>
      </w:pPr>
      <w:r>
        <w:rPr>
          <w:bCs/>
          <w:color w:val="000000"/>
        </w:rPr>
        <w:t>Внесен главой администрации городского округа город Стерлитамак Республики Башкортостан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внесении изменений и дополнений в решение Совета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 от 15.08.2019 № 4-1/28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авил благоустройства городского округа город Стерлитамак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25 ч. 1 ст. 16, ст. 45.1.  Федерального закона от 06.10.2003                 № 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авила благоустройства городского округа город Стерлитамак Республики Башкортостан, утвержденные решением Совета городского округа город Стерлитамак Республики Башкортостан от 15.08.2019 № 4-1/28з (далее- Правила благоустройства),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ab/>
        <w:t xml:space="preserve"> В статье 4 «Основные понятия» понятие «элементы благоустройства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лементы благоустройства- декоративные, технические, планировочные, конструктивные устройства, элементы озеленения, различные виды оборудования и оформления (в том числе коммунально-бытовое оборудование (включая контейнеры (бункеры))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4 «Основные понятия» понятие «газон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азон- это элемент благоустройства, включающий в себя поверхность земельного участка, не имеющую твердого покрытия, имеющую ограничение в виде бортового камня (бордюра) или иного искусственного ограничения, а также не имеющую таковых, покрытую травянистой и (или) древесно-кустарниковой растительностью естественного (выросших в результате естественных процессов, без ведения хозяйственной деятельности человека) или искусственного (созданных в результате хозяйственной деятельности человека посевом семян специально подобранных трав или укладкой рулонной дернины) происхождения, в том числе частично утративший свои внешние признаки.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ь часть 7 статьи 17 «Контейнерные площадки»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кладирование крупногабаритных отходов осуществляется в разобранном состоянии, на контейнерные площадки, либо на специальных площадках, имеющих твердое (асфальтовое, бетонное) покрытие и ограждение с трех сторон высотой не менее 1 м для складирования крупногабаритных от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trike/>
          <w:sz w:val="28"/>
          <w:szCs w:val="28"/>
        </w:rPr>
      </w:pPr>
      <w:r>
        <w:rPr>
          <w:sz w:val="28"/>
          <w:szCs w:val="28"/>
        </w:rPr>
        <w:t>Крупногабаритные отходы должны находиться в состоянии, не причиняющем вреда жизни и здоровья лиц, осуществляющих погрузку (разгрузку), иных лиц, а также не повреждать бункеры, мусорово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едметы мебели должны быть в разобранном состоянии и не должны иметь торчащие гвозди, бол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trike/>
          <w:sz w:val="28"/>
          <w:szCs w:val="28"/>
        </w:rPr>
      </w:pPr>
      <w:r>
        <w:rPr>
          <w:sz w:val="28"/>
          <w:szCs w:val="28"/>
        </w:rPr>
        <w:t>Складирование крупногабаритных отходов в контейнеры для обычных твердых коммунальных отходов, а также в не предназначенные для их складирования места запрещено.».  </w:t>
      </w:r>
    </w:p>
    <w:p>
      <w:pPr>
        <w:pStyle w:val="Normal"/>
        <w:numPr>
          <w:ilvl w:val="0"/>
          <w:numId w:val="0"/>
        </w:numPr>
        <w:autoSpaceDE w:val="false"/>
        <w:ind w:firstLine="675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Дополнить статью 17 «Контейнерные площадки» частью 9 следующего содержания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9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- не менее 25 метров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- не менее 10 метров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Дополнить статью 17 «Контейнерные площадки» частью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0. Допускается уменьшение не более чем на 25% указанных в части 9 статьи 17 настоящих Правил расстояний на основание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Дополнить статью 17 «Контейнерные площадки» частью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«11. Органы местного самоуправления определяют схему размещения мест (площадок) накопления ТКО и осуществляют ведение реестра мест (площадок) накопления твердых коммунальных отх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контейнерных площадок на придомовой территории возлагается на собственников помещений многоквартирного дома, управляющую организацию (при осуществлении управления многоквартирным домом по договору управления), товарищество собственников жилья, жилищный, жилищно-строительный кооператив, иной специализированный кооперати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если контейнерные площадки- места (площадки) накопления твердых коммунальных отходов созданы в порядке, установленном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, за содержание таких контейнерных площадок- мест (площадок) накопления твердых коммунальных отходов и прилегающих к ним территорий, обустроенных для жителей многоквартирных домов на земельных участках, расположенных в границах городского округа город Стерлитамак Республики Башкортостан (на  земельных участках, находящихся в муниципальной собственности, на земельных участках, государственная собственность на которые не разграничена), ответственность несут управляющие организации (при осуществлении управления многоквартирным домом по договору управления), товарищества собственников жилья, жилищные, жилищно-строительные кооперативы, иные специализированные кооператив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ый оператор несет ответственность за обращение с отходами с момента погрузки их в мусоровоз и производит уборку мест погрузки- действия по подбору оброненного (просыпавшегося и др.) при погрузке мусора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Часть 2 статьи 28 «Основные требования к размещению некапитальных объектов»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Данные объекты должны соответствовать типовым архитектурным решениям, утвержденным органом местного самоуправления, либо индивидуальному архитектурному решению, согласованному с отделом архитектуры и градостроительства администрации городского округа город Стерлитамак Республики Башкортостан, независимо от категории земельного участка, на котором размещены объекты (земли или земельные участки, находящиеся в собственности Республики Башкортостан или муниципальной собственности, а также земли или земельные участки, государственная собственность на которые не разграничена, земельные участки, отведенные многоквартирным жилым домам, земельные участки, находящие в частной собственности).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  <w:tab/>
        <w:t>Дополнить часть 4 статьи 36 «Уличное коммунально-бытовое оборудование»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«Содержание урн осуществляется их владельцами самостоятельно либо по договору со специализированными организациями, заключенному в соответствии с действующим законодательством. Очистка урн должна производиться систематически по мере их наполнения, но не реже одного раза в сут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редной ремонт, окраска урн производятся их владельцами по мере необходимости, но не реже одного раза в год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ть 12 статьи 4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2. Размещение нестационарных аттракционов и иных устройств для развлечений на территории городского округа город Стерлитамак Республики Башкортостан допускается только на территориях, утвержденных постановлением администрации городского округа город Стерлитамак Республики Башкортостан.»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Дополнить часть 5 статьи 46 «Обеспечение сохранности зеленых насаждений» подпунктом 5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5.1</w:t>
      </w:r>
      <w:r>
        <w:rPr>
          <w:rFonts w:eastAsia="Calibri"/>
          <w:sz w:val="28"/>
          <w:szCs w:val="28"/>
          <w:lang w:eastAsia="en-US"/>
        </w:rPr>
        <w:t>. Использование открытого огня и разведение костров на землях запаса, населенных пунктов должно осуществляться в специально оборудованных местах при выполн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 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.11.</w:t>
      </w:r>
      <w:r>
        <w:rPr>
          <w:bCs/>
          <w:sz w:val="28"/>
          <w:szCs w:val="28"/>
        </w:rPr>
        <w:t xml:space="preserve"> </w:t>
        <w:tab/>
        <w:t>Пункт 2 части 1 статьи 49 «Определение границ прилегающих территорий с целью их уборки, санитарного содержание и благоустройства»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«2) для индивидуальных жилых домов- 10 метров от периметра внешнего ограждения (при наличии), а со стороны въезда (входа)- до проезжей части дороги;            в случае отсутствия внешнего ограждения- 10 метров от границ земельного участка;»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1.12.</w:t>
      </w:r>
      <w:r>
        <w:rPr>
          <w:bCs/>
          <w:sz w:val="28"/>
          <w:szCs w:val="28"/>
        </w:rPr>
        <w:t xml:space="preserve"> </w:t>
        <w:tab/>
        <w:t>Дополнить часть 1 статьи 49 «Определение границ прилегающих территорий с целью их уборки, санитарного содержание и благоустройства» пунктом 16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6) для учреждений социальной сферы (школы, дошкольные и иные образовательные учреждения, учреждения культуры, здравоохранения, физкультуры и спорта и так далее) - 10 м.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1.13. </w:t>
        <w:tab/>
      </w:r>
      <w:r>
        <w:rPr>
          <w:bCs/>
          <w:sz w:val="28"/>
          <w:szCs w:val="28"/>
        </w:rPr>
        <w:t>Абзац 2 части 1 статьи 49 «Определение границ прилегающих территорий с целью их уборки, санитарного содержание и благоустройства» изложить в ново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ля объектов, не установленных в подпунктах 1-16 части первой, минимальные расстояния от объекта до границ прилегающей территории принимаются 15 метров.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1.14.</w:t>
      </w:r>
      <w:r>
        <w:rPr>
          <w:bCs/>
          <w:sz w:val="28"/>
          <w:szCs w:val="28"/>
        </w:rPr>
        <w:t xml:space="preserve"> В абзаце 3 части 1 статьи 49 «Определение границ прилегающих территорий с целью их уборки, санитарного содержание и благоустройства» слова «данному пункту» заменить на слова «данной части». </w:t>
      </w:r>
    </w:p>
    <w:p>
      <w:pPr>
        <w:pStyle w:val="Normal"/>
        <w:autoSpaceDE w:val="false"/>
        <w:ind w:firstLine="585"/>
        <w:jc w:val="both"/>
        <w:rPr/>
      </w:pPr>
      <w:r>
        <w:rPr>
          <w:b/>
          <w:bCs/>
          <w:sz w:val="28"/>
          <w:szCs w:val="28"/>
        </w:rPr>
        <w:t>1.15.</w:t>
      </w:r>
      <w:r>
        <w:rPr>
          <w:bCs/>
          <w:sz w:val="28"/>
          <w:szCs w:val="28"/>
        </w:rPr>
        <w:t xml:space="preserve"> Абзац 2 части 8 статьи 56 «Содержание объектов капитального строительства, в том числе фасадов, содержание объектов инфраструктуры» изложить в новой редакции:</w:t>
      </w:r>
    </w:p>
    <w:p>
      <w:pPr>
        <w:pStyle w:val="Normal"/>
        <w:autoSpaceDE w:val="false"/>
        <w:ind w:firstLine="5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зимнее время очистка кровель от снега, наледи и обледенений (при их наличии) должна производиться ежедневно. На период времени с момента обнаружения сосулек на крышах зданий, строений, сооружений и до удаления с них сосулек необходимо незамедлительно принять меры, обеспечивающие безопасность людей, в том числе оградить зону возможного схода снежно-ледяных масс, падения сосулек. Очистка крыш от снега (наледи)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».</w:t>
      </w:r>
    </w:p>
    <w:p>
      <w:pPr>
        <w:pStyle w:val="Normal"/>
        <w:spacing w:before="0" w:after="0"/>
        <w:ind w:firstLine="585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6.</w:t>
      </w:r>
      <w:r>
        <w:rPr>
          <w:rFonts w:eastAsia="Calibri"/>
          <w:sz w:val="28"/>
          <w:szCs w:val="28"/>
          <w:lang w:eastAsia="en-US"/>
        </w:rPr>
        <w:t xml:space="preserve"> Часть 2 статьи 57 «Содержание зеленых насаждений» изложить в новой редакции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«2. Покос травы и стрижка газонов осуществляется при высоте травостоя 10-15 см. Высота оставляемого травостоя не менее 3-5 см. Окошенная трава с территории удаляется в течение трех суток со дня проведения покоса. Срезанную траву, опавшие листья убирают и вывозят на специально оборудованные полигоны.»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Times New Roman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1.17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бзац 2 части 5 статьи 57 «Содержание зеленых насаждений» изложить в следующей редакции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- самовольная посадка деревьев, кустарников, устройство огородов без согласования с собственником соответствующего земельного участка и органами, специально уполномоченными для осуществления такого согласования;».</w:t>
      </w:r>
    </w:p>
    <w:p>
      <w:pPr>
        <w:pStyle w:val="Normal"/>
        <w:spacing w:before="0" w:after="0"/>
        <w:ind w:firstLine="585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18. </w:t>
      </w:r>
      <w:r>
        <w:rPr>
          <w:rFonts w:eastAsia="Calibri"/>
          <w:sz w:val="28"/>
          <w:szCs w:val="28"/>
          <w:lang w:eastAsia="en-US"/>
        </w:rPr>
        <w:t xml:space="preserve">Абзац 1 части 7 статьи 57 «Содержание зеленых насаждений» изложить в новой редакции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«Эксплуатирующие и специализированные организации, собственники, владельцы, пользователи, арендаторы земельных участков и прилегающей территории, на которых находятся зеленые насаждения, в течении всего года обязаны:»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1.19.</w:t>
      </w:r>
      <w:r>
        <w:rPr>
          <w:rFonts w:eastAsia="Calibri"/>
          <w:sz w:val="28"/>
          <w:szCs w:val="28"/>
          <w:lang w:eastAsia="en-US"/>
        </w:rPr>
        <w:t xml:space="preserve"> Часть 4 статьи 60 «Содержание частных домовладений, в том числе используемых для временного (сезонного) проживания» 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«4. Владельцы зданий, сооружений, пострадавших во время пожара, обязаны ликвидировать сгоревшие и обгоревшие конструкции, восстановить благоустройство в течение 30-ти дней.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1.20.</w:t>
      </w:r>
      <w:r>
        <w:rPr>
          <w:rFonts w:eastAsia="Calibri"/>
          <w:sz w:val="28"/>
          <w:szCs w:val="28"/>
          <w:lang w:eastAsia="en-US"/>
        </w:rPr>
        <w:t xml:space="preserve"> Из пункта «б» части 12 статьи 62 «Нормы и правила по содержанию мест общественного пользования и территории юридических лиц (индивидуальных предпринимателей) или физических лиц» исключить слова «запрещается…», «пешеходных коммуникаций, тротуаров»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1.21.</w:t>
        <w:tab/>
      </w:r>
      <w:r>
        <w:rPr>
          <w:rFonts w:eastAsia="Calibri"/>
          <w:sz w:val="28"/>
          <w:szCs w:val="28"/>
          <w:lang w:eastAsia="en-US"/>
        </w:rPr>
        <w:t xml:space="preserve"> Дополнить часть 12 статьи 62 «Нормы и правила по содержанию мест общественного пользования и территории юридических лиц (индивидуальных предпринимателей) или физических лиц» пунктом «з» следующего содержания: </w:t>
      </w:r>
    </w:p>
    <w:p>
      <w:pPr>
        <w:pStyle w:val="Normal"/>
        <w:ind w:firstLine="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з)</w:t>
      </w:r>
      <w:r>
        <w:rPr>
          <w:sz w:val="28"/>
          <w:szCs w:val="28"/>
        </w:rPr>
        <w:t xml:space="preserve"> с</w:t>
      </w:r>
      <w:r>
        <w:rPr>
          <w:rFonts w:eastAsia="Calibri"/>
          <w:sz w:val="28"/>
          <w:szCs w:val="28"/>
          <w:lang w:eastAsia="en-US"/>
        </w:rPr>
        <w:t>амовольная установка, демонтаж, перемещение, уничтожение или повреждение элементов благоустройства; а также конструкций из различных материалов (бетонных, металлических, железобетонных, деревянных, пластиковых), не относящихся к элементам благоустройства.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1.22.</w:t>
      </w:r>
      <w:r>
        <w:rPr>
          <w:rFonts w:eastAsia="Calibri"/>
          <w:sz w:val="28"/>
          <w:szCs w:val="28"/>
          <w:lang w:eastAsia="en-US"/>
        </w:rPr>
        <w:tab/>
        <w:t xml:space="preserve"> Пункт «ж» части 12 статьи 62 «Нормы и правила по содержанию мест общественного пользования и территории юридических лиц (индивидуальных предпринимателей) или физических лиц»- исключить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1.23.</w:t>
      </w:r>
      <w:r>
        <w:rPr>
          <w:rFonts w:eastAsia="Calibri"/>
          <w:sz w:val="28"/>
          <w:szCs w:val="28"/>
          <w:lang w:eastAsia="en-US"/>
        </w:rPr>
        <w:t xml:space="preserve"> Абзац 2 части 19 статьи 65 «Организация и проведение уборочных работ в зимнее время» изложить в ново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В период снегопада и гололеда тротуары, пандусы и лестничные сходы, площадки и ступеньки при входе в здания (гостиницы, театры, вокзалы и другие </w:t>
      </w:r>
      <w:r>
        <w:rPr>
          <w:rFonts w:eastAsia="Calibri"/>
          <w:sz w:val="28"/>
          <w:szCs w:val="28"/>
        </w:rPr>
        <w:t>места общественного пользования) должны обрабатываться противогололедными материалами и расчищаться для движения пешеходов.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1.24.</w:t>
      </w:r>
      <w:r>
        <w:rPr>
          <w:rFonts w:eastAsia="Calibri"/>
          <w:sz w:val="28"/>
          <w:szCs w:val="28"/>
          <w:lang w:eastAsia="en-US"/>
        </w:rPr>
        <w:t xml:space="preserve"> Пункт 21 статьи 65 «Организация и проведение уборочных работ в зимнее время»- исключить.</w:t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1.25.</w:t>
      </w:r>
      <w:r>
        <w:rPr>
          <w:rFonts w:eastAsia="Calibri"/>
          <w:sz w:val="28"/>
          <w:szCs w:val="28"/>
          <w:lang w:eastAsia="en-US"/>
        </w:rPr>
        <w:t xml:space="preserve"> Дополнить статью 65 «Организация и проведение уборочных работ в зимнее время» пунктом 23 следующего содержани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«23. Детские площадки, садовые диваны, урны и малые архитектурные формы, расположенные на дворовых территориях, а также пространство вокруг них, подходы к ним должны быть очищены от снега и наледи.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6.</w:t>
      </w:r>
      <w:r>
        <w:rPr>
          <w:sz w:val="28"/>
          <w:szCs w:val="28"/>
        </w:rPr>
        <w:t xml:space="preserve"> Часть 8 статьи 66 «Организация и проведение уборочных работ в летнее время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 Высота травяного покрова на территории муниципальных образований, в полосе отвода автомобильных дорог, на разделительных полосах автомобильных дорог, территориях, прилегающих к автозаправочным пунктам и иным объектам придорожного сервиса, не должна превышать 15 с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Стерлитамакский рабочий» и вступает в силу после его официального опубликования.</w:t>
      </w:r>
    </w:p>
    <w:p>
      <w:pPr>
        <w:pStyle w:val="Style22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                                                                        В.А.Зам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bCs/>
        </w:rPr>
      </w:pPr>
      <w:r>
        <w:rPr/>
        <w:t>Приложение № 2 к ра</w:t>
      </w:r>
      <w:r>
        <w:rPr>
          <w:bCs/>
        </w:rPr>
        <w:t>споряжению главы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>городского округа – председателя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>Совета городского округа город Стерлитамак РБ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>от 29.07.2024 г. № 21-20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роведению публичных слушаний по проекту решения Совета городского округа город Стерлитамак 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и дополнений в решение Совета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терлитамак Республики Башкортостан от 15.08.2019 № 4-1/28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равил благоустройства городского округа город Стерлитамак Республики Башкортоста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ородского округа город Стерлитамак Республики Башкортостан, председатель комисси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остоянной комиссии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-коммунальному хозяйству, благоустройству и природопользования, член комиссии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городского округа город Стерлитамак Республики Башкортостан, член комисс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ского округа город Стерлитамак Республики Башкортостан по строительству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ского округа город Стерлитамак Республики Башкортостан по жилищно-коммунальному хозяйству и жизнеобеспечению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ского округа город Стерлитамак Республики Башкортостан по правовым и имущественным вопросам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городского округа город Стерлитамак Республики Башкортостан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 администрации городского округа город Стерлитамак Республики Башкортостан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Управление жилищно-коммунального хозяйства, благоустройства и инженерного обеспечения» администрации городского округа город Стерлитамак Республики Башкортостан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МКУ «Управление жилищно-коммунального хозяйства, благоустройства и инженерного обеспечения» администрации городского округа город Стерлитамак Республики Башкортостан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униципального контроля администрации городского округа г. Стерлитамак Республики Башкортостан, член комиссии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едпринимательства администрации городского округа город Стерлитамак Республики Башкортостан (по согласованию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административной комиссии городского округа город Стерлитамак Республики Башкортостан (по согласованию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юрисконсульт МКУ «Управление жилищно-коммунального хозяйства, благоустройства и инженерного обеспечения» администрации городского округа город Стерлитамак Республики Башкортостан, секретарь комиссии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8" w:hanging="4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Style21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540" w:after="0"/>
      <w:jc w:val="center"/>
    </w:pPr>
    <w:rPr>
      <w:sz w:val="26"/>
      <w:szCs w:val="26"/>
      <w:lang w:val="en-US"/>
    </w:rPr>
  </w:style>
  <w:style w:type="paragraph" w:styleId="P33">
    <w:name w:val="p33"/>
    <w:basedOn w:val="Normal"/>
    <w:qFormat/>
    <w:pPr>
      <w:spacing w:before="100" w:after="100"/>
    </w:pPr>
    <w:rPr>
      <w:rFonts w:eastAsia="Ari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900" w:after="300"/>
      <w:jc w:val="both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240"/>
      <w:ind w:firstLine="780"/>
      <w:jc w:val="both"/>
    </w:pPr>
    <w:rPr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 - Бланк СОВЕТ- новый (для писем)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7:00Z</dcterms:created>
  <dc:creator>Ахметшина Р.Х.</dc:creator>
  <dc:description/>
  <cp:keywords/>
  <dc:language>en-US</dc:language>
  <cp:lastModifiedBy>Главный специалист Совета</cp:lastModifiedBy>
  <cp:lastPrinted>2024-06-14T09:01:00Z</cp:lastPrinted>
  <dcterms:modified xsi:type="dcterms:W3CDTF">2024-07-31T09:55:00Z</dcterms:modified>
  <cp:revision>28</cp:revision>
  <dc:subject/>
  <dc:title> </dc:title>
</cp:coreProperties>
</file>