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 августа 2024 года № 22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Hlk172189588"/>
      <w:bookmarkStart w:id="2" w:name="_Hlk165619223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02:56:060506:527, площадью 7190 кв.м, расположенного по адресу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Б, г. Стерлитамак, ул. Гоголя, д. 122 - «научно-производственная деятельность» </w:t>
      </w:r>
      <w:bookmarkEnd w:id="2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60506:527, площадью 7190 кв.м, расположенного по адресу: РБ, г. Стерлитамак, ул. Гоголя, д. 122 - «научно-производственная деятельность» 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2.08.2024г. по 21.08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3.08.2024 года по адресу: г. Стерлитамак, пр. Октября, 32, большой зал, время 14-15 часов. 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2"/>
        <w:rPr/>
      </w:pPr>
      <w:r>
        <w:rPr>
          <w:szCs w:val="28"/>
        </w:rPr>
        <w:t xml:space="preserve">городского 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7.08.2024 г. № 22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60506:527, площадью 7190 кв.м, расположенного по адресу: РБ, г. Стерлитамак, ул. Гоголя, д. 122 - «научно-производственная деятельность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60506:527, площадью 7190 кв.м, расположенного по адресу: РБ, г. Стерлитамак, ул. Гоголя, д. 122 - «научно-производственная деятельность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42"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Р.Ф. Газиз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4-07-19T12:09:00Z</cp:lastPrinted>
  <dcterms:modified xsi:type="dcterms:W3CDTF">2024-08-08T07:23:00Z</dcterms:modified>
  <cp:revision>71</cp:revision>
  <dc:subject/>
  <dc:title> </dc:title>
</cp:coreProperties>
</file>