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8 августа 2024 года № 23-2024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bookmarkStart w:id="2" w:name="_Hlk119322705"/>
      <w:r>
        <w:rPr>
          <w:rFonts w:cs="Times New Roman" w:ascii="Times New Roman" w:hAnsi="Times New Roman"/>
          <w:bCs/>
          <w:sz w:val="28"/>
          <w:szCs w:val="28"/>
        </w:rPr>
        <w:t>02:56: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050105: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2355, площадью 900 кв. м, расположенного по адресу: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Б, г. Стерлитамак, ул. Юрматинская - «Магазины»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     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50105:2355, площадью 900 кв. м, расположенного по адресу: РБ, г. Стерлитамак, ул. Юрматинская - «Магазины» (далее по тексту – Проект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2.09.2024г. по 11.09.2024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3.09.2024 года по адресу: г. Стерлитамак, пр. Октября, 32, большой зал, время 14-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И.о.председателя</w:t>
      </w:r>
    </w:p>
    <w:p>
      <w:pPr>
        <w:pStyle w:val="2"/>
        <w:rPr/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8.08.2024 г. № 23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3" w:name="_Hlk174106043"/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земельного участка с кадастровым номером 02:56:050105:2355, площадью 900 кв. м, расположенного по адресу: РБ, г. Стерлитамак, ул. Юрматинская - «Магазины»</w:t>
      </w:r>
      <w:bookmarkEnd w:id="3"/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50105:2355, площадью 900 кв. м, расположенного по адресу: РБ, г. Стерлитамак, ул. Юрматинская - «Магазины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4-08-09T14:34:00Z</cp:lastPrinted>
  <dcterms:modified xsi:type="dcterms:W3CDTF">2024-08-28T07:00:00Z</dcterms:modified>
  <cp:revision>65</cp:revision>
  <dc:subject/>
  <dc:title> </dc:title>
</cp:coreProperties>
</file>