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 марта 2025 года № 4-2025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_Hlk124514205"/>
      <w:r>
        <w:rPr>
          <w:bCs/>
          <w:sz w:val="28"/>
          <w:szCs w:val="28"/>
        </w:rPr>
        <w:t xml:space="preserve">О публичных слушаниях по проекту решения о </w:t>
      </w:r>
      <w:bookmarkStart w:id="1" w:name="_Hlk141254582"/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bookmarkStart w:id="2" w:name="_Hlk192490461"/>
      <w:bookmarkStart w:id="3" w:name="_Hlk141254684"/>
      <w:bookmarkEnd w:id="0"/>
      <w:bookmarkEnd w:id="1"/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а капитального строительства – магазина, на </w:t>
      </w:r>
      <w:r>
        <w:rPr>
          <w:bCs/>
          <w:sz w:val="28"/>
          <w:szCs w:val="28"/>
        </w:rPr>
        <w:t xml:space="preserve">земельном участке </w:t>
      </w:r>
      <w:r>
        <w:rPr>
          <w:sz w:val="28"/>
          <w:szCs w:val="28"/>
        </w:rPr>
        <w:t xml:space="preserve">с кадастровым номером 02:56:050105:2355, площадью 900 кв. м, расположенного по адресу: РБ, г.Стерлитамак, ул. Юрматинская, з/у 1д </w:t>
      </w:r>
      <w:r>
        <w:rPr>
          <w:bCs/>
          <w:sz w:val="28"/>
          <w:szCs w:val="28"/>
        </w:rPr>
        <w:t>в части минимального отступа от границ земельного участка</w:t>
      </w:r>
      <w:bookmarkEnd w:id="3"/>
      <w:r>
        <w:rPr/>
        <w:t xml:space="preserve"> </w:t>
      </w:r>
      <w:r>
        <w:rPr>
          <w:bCs/>
          <w:sz w:val="28"/>
          <w:szCs w:val="28"/>
        </w:rPr>
        <w:t>с западной, восточной и южной стороны</w:t>
      </w:r>
      <w:bookmarkEnd w:id="2"/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      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проекту решения о предоставлении разрешения на </w:t>
      </w:r>
      <w:bookmarkStart w:id="4" w:name="_Hlk180065875"/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а капитального строительства – магазина, на земельном участке с кадастровым номером 02:56:050105:2355, площадью 900 кв. м, расположенного по адресу: РБ, г.Стерлитамак, ул. Юрматинская, з/у 1д в части минимального отступа от границ земельного участка с западной, восточной и южной стороны </w:t>
      </w:r>
      <w:bookmarkEnd w:id="4"/>
      <w:r>
        <w:rPr>
          <w:bCs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Стерлитамак, ул. Худайбердина, д. 78, этаж 4, отдел архитектуры и градостроительства в период с 01.04.2025г. по 10.04.2025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8.00 часов, по адресу г.Стерлитамак, ул. Худайбердина, д. 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участников публичных слушаний по проекту состоится 11.04.2025 года по адресу: г. Стерлитамак, пр. Октября, 32, большой зал, время 14-3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1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Стерлитамак, проспект Октября, д. 32, каб. № 101, в отдел архитектуры и градостроительства по адресу      г.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 И.А. Сыр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6.03.2025 г. № 4-2025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bookmarkStart w:id="5" w:name="_Hlk124170560"/>
      <w:r>
        <w:rPr>
          <w:bCs/>
          <w:sz w:val="28"/>
          <w:szCs w:val="28"/>
        </w:rPr>
        <w:t xml:space="preserve">предоставлении разрешения на </w:t>
      </w:r>
      <w:bookmarkEnd w:id="5"/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 – магазина, на земельном участке с кадастровым номером 02:56:050105:2355, площадью 900 кв. м, расположенного по адресу: РБ, г. Стерлитамак,                         ул. Юрматинская, з/у 1д в части минимального отступа от границ земельного участка с западной, восточной и южной сторо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_____________2025 года, с учетом протокола публичных слушаний от __________________2025 года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 – магазина, на земельном участке с кадастровым номером 02:56:050105:2355, площадью 900 кв. м, расположенного по адресу: РБ, г.Стерлитамак,                         ул. Юрматинская, з/у 1д в части минимального отступа от границ земельного участка с западной, восточной и южной сторон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Э.В. Шаймарданов</w:t>
      </w:r>
    </w:p>
    <w:p>
      <w:pPr>
        <w:pStyle w:val="Normal"/>
        <w:ind w:left="55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9:00Z</dcterms:created>
  <dc:creator>Admin</dc:creator>
  <dc:description/>
  <cp:keywords/>
  <dc:language>en-US</dc:language>
  <cp:lastModifiedBy>Главный спец Совета ГО</cp:lastModifiedBy>
  <cp:lastPrinted>2025-03-18T17:54:00Z</cp:lastPrinted>
  <dcterms:modified xsi:type="dcterms:W3CDTF">2025-03-26T10:03:00Z</dcterms:modified>
  <cp:revision>6</cp:revision>
  <dc:subject/>
  <dc:title> </dc:title>
</cp:coreProperties>
</file>