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ского округа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 Стерлитамак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color w:val="000000"/>
                      <w:sz w:val="28"/>
                      <w:szCs w:val="28"/>
                    </w:rPr>
                    <w:t>__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декабря 2022 года № 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городского округа город Стерлитама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и Башкортостан на 2023 год и на плановый период 2024 и 2025 годо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3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609 436 301,8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283 360 410,5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044 384 781,31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строительного комплекса и архитектуры в ГО г.Стерлитамак РБ на 2022-2024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78 031 049,3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 144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 529 636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балансированного, перспективного развития коммунальной, транспортной, социальной инфраструктуры ГО в соответствии с потребностями в строительстве, реконструкции объектов местного знач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267 498,3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по строительству, реконструкции, модернизации объектов инфраструктуры за счет средств бюджета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S980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 267 498,3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S980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 267 498,3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доступтым и комфортным жилье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 528 347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144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529 636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45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45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21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108 347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724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09 636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21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016 59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09 636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21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 091 753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092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Программа дорожной деятельности РБ, Уфимской агломерации и Стерлитамакской агломерации» в рамках ФП «Дорожная сеть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R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 20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 999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овое обеспечение дорожной деятельности в рамках регионального проект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R1 М39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 20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 999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R1 М39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57 00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 999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R1 М39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043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объектов инженерной и дорожной инфраструктур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( реконструкция) объектов социально-культурного назнач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613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613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Обеспечение жильем молодых семей городского округа город Стерлитамак на 2022–2024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186 05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123 05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 123 05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еализации программы и выдача свидетельств молодым семьем-претендентам на получение социальных выпла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86 05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86 05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86 05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3 05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56 590 775,8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23 449 538,07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29 983 538,07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ершенствование системы дошкольного, общего образования в ГО г.Стерлитамак РБ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 784 031,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56 058 700,56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2 592 700,56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6 935 118,5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 189 664,2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8 723 664,2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672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672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672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 972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 972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 972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- детские сады, школы начальные, основные, средние и вечерние (сменные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 024 7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 024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 02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024 7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024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02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интернат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269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 внешкольной работе с деть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3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3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80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2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04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для детей и молодеж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36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4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436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4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53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53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50 814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363 348,2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 909 678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77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 259 524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77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89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899 405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733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L3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625 413,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617 748,5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617 748,5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L3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625 413,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617 748,5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617 748,5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L75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986 073,3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L75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986 073,3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89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30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64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89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30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964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итанием обучающихся с ограниченными возможностями здоровья в муниципальных организациях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0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0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18 496,5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5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04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44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44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5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5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44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44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44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Башкортостан (за исключением расходов, софинансируемых за счет средств федерального бюджет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7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8 866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5 95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5 95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S27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8 866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5 95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5 95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частным садика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35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35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35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733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733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5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74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2 74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Успех каждого ребенка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E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 413,2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E2 549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 413,2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E2 549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 413,2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536,36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ассового летнего отдыха, оздоровление и занятости дете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681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281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281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ых детей за счет средств муниципальных образован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2 432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2 432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7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укрепление материально-технической базы загородного оздоровительного лагеря МАУ «Салют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3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3 73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3 73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412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социальной поддержкеучащихся МОО из многодетных малоимущих семей по обеспечению школьной формо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4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тдыха и оздоров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4 43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4 43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р государственной поддержки детям-сиротам и детям, оставшихся без попечения родителе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189 244,0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173 337,5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173 337,51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189 244,0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173 337,5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173 337,51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0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74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5 423,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6 249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6 249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5 423,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6 249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6 249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0 722,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9 912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9 912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20 722,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9 912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39 912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социальной поддержке детей-сирот и детей, 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2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2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2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3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87 710,4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61 788,84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61 788,84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733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487 710,46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61 788,84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561 788,84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R08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5 01 R08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16 087,67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935 7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935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935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9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9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9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9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9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9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централизованной бухгалтерии, группы хозяйственного обслуживания, аппарата, учебно-методических кабине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45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766 1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45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7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7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7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45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30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30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30 1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45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6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6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6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6 01 45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хранение и развитие культуры в ГО г.Стерлитамак РБ на период 2023-2029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 513 267,6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 065 483,6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 065 926,45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013 267,6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565 483,6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 565 926,45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553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58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158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 внешкольной работе с деть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423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91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4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4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423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91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4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384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реализацию мероприятий в области культуры, искусства, укрепления единства российской нации и этнокультурного развития народов в Республике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741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741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S2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62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774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774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2 S2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62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774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774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38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11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11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 44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 44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8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 S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59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3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3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3 S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59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3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733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889 785,5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864 985,5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865 285,55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44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44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9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L5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L5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7 785,55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S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52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27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27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4 S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52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27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27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го задания на оказание муниципальных услуг СИКМ. Мери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5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1 782,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0 498,1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0 340,9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5 44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7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5 44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7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0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5 S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882,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9 798,1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9 640,9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5 S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13 882,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9 798,1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9 640,9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жественных мероприят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1 458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1 458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23-2027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 310 918,0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 310 918,09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 310 918,09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ссового спорта, повышение уровня физической подготовленности всех взрастных групп насе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767 718,0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767 718,09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767 718,09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занятости населения города физической культурой и массовым спорто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физкультурно-спортивные организац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82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82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83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Спорт - норма жизни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P5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84 518,0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P5 М29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84 518,0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P5 М29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84 518,0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84 518,09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543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418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418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418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48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1 48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43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олодежной политики в городском округе город Стерлитамак на 2018-2023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867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867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867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КУ «Отдел по молодежной политике администрации ГО г.Стерлитамак РБ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молодежной полити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43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1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43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7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7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17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43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43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БУ «ВПО Отечество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молодежной полити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43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43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6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 59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3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3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21 048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21 048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21 048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3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 952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 952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 952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3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«Развитие транспортной инфраструктуры и обеспечение безопасности дорожного движения на территории ГО г. Стерлитамак </w:t>
            </w:r>
            <w:r>
              <w:rPr>
                <w:b/>
                <w:bCs/>
                <w:color w:val="000000"/>
                <w:sz w:val="28"/>
                <w:szCs w:val="28"/>
              </w:rPr>
              <w:t>РБ .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 8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 69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 42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ость дорожного движения  ГО г.Стерлитамак РБ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терроризма и экстремизм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247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247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городского электрического транспорта на 2019-2022гг на территории ГО г.Стерлитамак РБ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4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7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ассажиров комфортабельными и безопасными перевозками городским электрическим транспорто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4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7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рганизациям электротранспорт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63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4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7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63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4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7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Управление муниципальными финансами и муниципальным долгом городског</w:t>
            </w:r>
            <w:r>
              <w:rPr>
                <w:b/>
                <w:bCs/>
                <w:color w:val="000000"/>
                <w:sz w:val="28"/>
                <w:szCs w:val="28"/>
              </w:rPr>
              <w:t>о округа город Стерлитамак на 2023-2028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 307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 007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 007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307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7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7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65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65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207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907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907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56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56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56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0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0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05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5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бщегосударственного управ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647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347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347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38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38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38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2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61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1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1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</w:t>
            </w:r>
            <w:r>
              <w:rPr>
                <w:b/>
                <w:bCs/>
                <w:color w:val="000000"/>
                <w:sz w:val="28"/>
                <w:szCs w:val="28"/>
              </w:rPr>
              <w:t>витие и поддержка малого и среднего предпринимательства ГО г.Стерлитамак РБ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рогрессивных технологий финансовой и инвестиционной поддержки, повышение доступности финансовых ресурсов для субъектов малого и среднего предпринимательства ГО г.Стерлитамак РБ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1 S24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1 S24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«Противодействие злоупотреблению наркотикам и их незаконному </w:t>
            </w:r>
            <w:r>
              <w:rPr>
                <w:b/>
                <w:bCs/>
                <w:color w:val="000000"/>
                <w:sz w:val="28"/>
                <w:szCs w:val="28"/>
              </w:rPr>
              <w:t>обороту,профилактик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болеваемости наркологическими расстройствами и бытовыми отравлениями в городском округе город Стерлитамак Республики Баш</w:t>
            </w:r>
            <w:r>
              <w:rPr>
                <w:b/>
                <w:bCs/>
                <w:color w:val="000000"/>
                <w:sz w:val="28"/>
                <w:szCs w:val="28"/>
              </w:rPr>
              <w:t>кортостан на 2021-2023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уровня незаконного оборота потребления наркотик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молодежной полити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1 431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1 431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городского округа город Стерлитамак РБ на 2018-2024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470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F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.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F2 555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F2 555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0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еализация проектов по комплексному благоустройству дворовых территорий ГО г.Стерлитамак РБ «Башкирские дворики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81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81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81 1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 бюдже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S248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S248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7 58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по комплексному благоустройству дворовых территорий муниципальных образований Республики Башкортостан Башкирские дворики за счет средств, поступивших от физических лиц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S248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S248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52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 Профилактика терроризма и экстремизма, минимизация и (или) ликвидация последствий проявления т</w:t>
            </w:r>
            <w:r>
              <w:rPr>
                <w:b/>
                <w:bCs/>
                <w:color w:val="000000"/>
                <w:sz w:val="28"/>
                <w:szCs w:val="28"/>
              </w:rPr>
              <w:t>ерроризма и экстремизма на территории ГО г. Стерлитамак на 2021-2024 годы"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 917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 817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 817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проявлений терроризма и экстремизма в ГО г.Стерлитамак РБ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917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17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17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езопасности объектов социальной инфраструктур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2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-интернат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по внешкольной работе с деть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3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23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ы и дома культуры, другие учреждения культур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1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4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ые мероприятия спортивных комплекс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82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82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ные мероприятия спортивных учрежден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8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48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архивного дела в городском округе город Стерлитамак Республики Башкортостан на 2022-2024 годы"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длежащих условий сохранности комплектования, учета и использования документов Архивного фонда РБ и других архивных документов, находящихся на хранении в муниципальном архиве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бщегосударственного управ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Благоустройство городского округа город Стерлитамак Республики Башкортостан на 2017-2027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5 080 586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7 907 406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1 968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619 586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 119 506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 180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35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35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565 78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565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565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165 78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165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 165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жилищно-коммуналь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64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64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64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9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9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9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6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731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731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733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733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84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982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982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S22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S22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S26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438 906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38 906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S26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438 906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38 906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МБУ «Ремонтно-строительное управление дорожно-озеленительных рабо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0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376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376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2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2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2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0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376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376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2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 0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376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376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для МБУ «Комбинат спецобслуживания населения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3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жилищно-коммуналь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3 06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3 062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11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униципальной службы в ГО г.Стерлитамак Республики Башкортостан на 2023-2028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98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98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9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429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429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2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а к пенсии муниципальных служащих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2 02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2 02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бщегосударственного управ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2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2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птимального организационно-правового, технического обеспечения муниципальной служб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3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 835 255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9 031 214,7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4 486 212,7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024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259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769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89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89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89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75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50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50 3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96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47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0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общегосударственного управ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663 555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662 714,7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662 712,7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079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079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079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98 855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98 014,7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98 012,7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29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1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землеустройству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3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3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6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89 7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89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3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36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89 7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89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3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4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4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458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4587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51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13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13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30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30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44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644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24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24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24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4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4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4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3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3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3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 4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3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3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3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6 96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6 96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6 96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0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 94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 94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 94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3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733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46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23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23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23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23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0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2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01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72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местных инициативах за сче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47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S247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 0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06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05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51</Pages>
  <Words>7964</Words>
  <CharactersWithSpaces>45398</CharactersWithSpaces>
  <Paragraphs>10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6:00Z</dcterms:created>
  <dc:creator/>
  <dc:description/>
  <cp:keywords/>
  <dc:language>en-US</dc:language>
  <cp:lastModifiedBy>user</cp:lastModifiedBy>
  <dcterms:modified xsi:type="dcterms:W3CDTF">2022-11-1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