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504364"/>
      <w:bookmarkEnd w:id="0"/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августа 2024 года № 5-5/51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в государственную собственност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муниципального имущ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ind w:right="5525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71504364"/>
      <w:bookmarkStart w:id="2" w:name="_Hlk171504364"/>
      <w:bookmarkEnd w:id="2"/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.3 ч.1 ст.16, п.5 ч.10 ст.35, п.2 ст.</w:t>
      </w:r>
      <w:hyperlink r:id="rId2">
        <w:r>
          <w:rPr>
            <w:rStyle w:val="InternetLink"/>
            <w:b w:val="false"/>
            <w:sz w:val="28"/>
            <w:szCs w:val="28"/>
          </w:rPr>
          <w:t>51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бзацем 14 п.11 ст.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городского округа город Стерлитамак Республики Башкортостан,  на основании протокола от 03.07.2024 № 53 рабочего совещания Правительства Республики Башкортостан по вопросу завершения реализации адресных программ Республики Башкортостан по переселению граждан из аварийного жилищного фонда в 2008 и 2009 годах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pacing w:val="-8"/>
        </w:rPr>
      </w:pPr>
      <w:r>
        <w:rPr>
          <w:rFonts w:cs="Times New Roman" w:ascii="Times New Roman" w:hAnsi="Times New Roman"/>
          <w:b w:val="false"/>
          <w:bCs w:val="false"/>
          <w:spacing w:val="-8"/>
        </w:rPr>
        <w:t xml:space="preserve">РЕШИЛ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/>
          <w:b/>
          <w:bCs/>
          <w:spacing w:val="-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государственную собственность Республики Башкортостан муниципальное имущество городского округа город Стерлитамак Республики Башкортостан, указанное в приложении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ородского округа город Стерлитамак Республики Башкортостан оформить в установленном порядке передачу муниципального имущества городского округа город Стерлитамак Республики Башкортостан, указанного в пункте 1 настоящего решения, в государственную собственность Республики Башкортоста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председателя Совета городского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ind w:firstLine="426"/>
        <w:rPr>
          <w:sz w:val="22"/>
          <w:szCs w:val="22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Республики Башкортостан </w:t>
        <w:tab/>
        <w:tab/>
        <w:tab/>
        <w:tab/>
        <w:tab/>
        <w:t>В.А.Замесина</w:t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ind w:left="6096" w:hanging="0"/>
        <w:rPr>
          <w:spacing w:val="-8"/>
        </w:rPr>
      </w:pPr>
      <w:r>
        <w:rPr>
          <w:spacing w:val="-8"/>
        </w:rPr>
        <w:t>городского округа город Стерлитамак</w:t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еспублики Башкортостан</w:t>
      </w:r>
    </w:p>
    <w:p>
      <w:pPr>
        <w:pStyle w:val="ConsNormal"/>
        <w:widowControl/>
        <w:ind w:left="6096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27.08.2024 года № 5-6/51з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городского округа город Стерлитамак Республики Башкортостан, передаваемого в государственную собственность Республики Башкортостан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3975"/>
        <w:gridCol w:w="1420"/>
        <w:gridCol w:w="1277"/>
        <w:gridCol w:w="22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42"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лощадь, 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на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5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1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6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79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79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3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8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82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8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106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104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100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4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5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98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5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10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Артема, д. 70, кв. 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50108:89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Гоголя, д. 161, кв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60506:2309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Гоголя, д. 161, кв.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60506:2121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Гоголя, д. 161, кв.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60506:2166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Гоголя, д. 161, кв. 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60506:2412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Гоголя, д. 161, кв. 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60506:2033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Гоголя, д. 161, кв. 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60506:3020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Цементников, д. 8а, кв.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30103:853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Цементников, д. 8а, кв. 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2:56:030103:1020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, г.Стерлитамак, ул. Цементников, д. 8а, кв. 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:56:030103:780</w:t>
            </w:r>
          </w:p>
        </w:tc>
      </w:tr>
    </w:tbl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TNRCyrBash" w:hAnsi="TNRCyrBash" w:cs="TNRCyrBash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8E5B6975D46FB6F7117A19631202862268C70F70209BClDs7I" TargetMode="External"/><Relationship Id="rId3" Type="http://schemas.openxmlformats.org/officeDocument/2006/relationships/hyperlink" Target="https://spb.rosegrn.com/reestr/02-56-060506-2309" TargetMode="External"/><Relationship Id="rId4" Type="http://schemas.openxmlformats.org/officeDocument/2006/relationships/hyperlink" Target="https://spb.rosegrn.com/reestr/02-56-060506-2121" TargetMode="External"/><Relationship Id="rId5" Type="http://schemas.openxmlformats.org/officeDocument/2006/relationships/hyperlink" Target="https://spb.rosegrn.com/reestr/02-56-060506-2166" TargetMode="External"/><Relationship Id="rId6" Type="http://schemas.openxmlformats.org/officeDocument/2006/relationships/hyperlink" Target="https://spb.rosegrn.com/reestr/02-56-060506-2412" TargetMode="External"/><Relationship Id="rId7" Type="http://schemas.openxmlformats.org/officeDocument/2006/relationships/hyperlink" Target="https://spb.rosegrn.com/reestr/02-56-060506-2033" TargetMode="External"/><Relationship Id="rId8" Type="http://schemas.openxmlformats.org/officeDocument/2006/relationships/hyperlink" Target="https://spb.rosegrn.com/reestr/02-56-060506-3020" TargetMode="External"/><Relationship Id="rId9" Type="http://schemas.openxmlformats.org/officeDocument/2006/relationships/hyperlink" Target="https://spb.rosegrn.com/reestr/02-56-030103-853" TargetMode="External"/><Relationship Id="rId10" Type="http://schemas.openxmlformats.org/officeDocument/2006/relationships/hyperlink" Target="https://spb.rosegrn.com/reestr/02-56-030103-102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08:00Z</dcterms:created>
  <dc:creator>Зайнетдинова З.Н.</dc:creator>
  <dc:description/>
  <cp:keywords/>
  <dc:language>en-US</dc:language>
  <cp:lastModifiedBy>Главный специалист Совета</cp:lastModifiedBy>
  <cp:lastPrinted>2021-08-12T10:24:00Z</cp:lastPrinted>
  <dcterms:modified xsi:type="dcterms:W3CDTF">2024-08-29T05:51:00Z</dcterms:modified>
  <cp:revision>115</cp:revision>
  <dc:subject/>
  <dc:title> </dc:title>
</cp:coreProperties>
</file>