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</w:t>
      </w: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декабря 2023 года № 5-8/44з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муницип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работников, осуществляющих техническ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ого округа гор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, утвержденное решением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Республики Башкортостан от 08.09.2009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-8/28з (в ред. от 12.08.2011 № 2-5/54з, от 20.12.2011 № 2-11/59з, от 26.06.2012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18/6з, от 18.12.2012 № 3-12/11з, от 28.05.2013 № 3-12/17з, от 09.08.20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-7/18з, от 27.01.2015 № 3-4/32з, от 14.04.2015 № 3-12/34з, от 19.05.201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10/35з, от 16.02.2016 № 3-13/42з, от 23.05.2017 № 4-7/8з, от 24.08.20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4-13/10з, от 19.12.2017 № 4-8/13з, от 20.02.2018 № 4-13/15з, от 22.05.2018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-8/17з, от 28.08.2018 № 4-9/19з, от 20.12.2018 № 4-10/21з, от 09.04.2019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-5/24з, от 15.08.2019 № 4-5/28з, от 08.10.2019 № 4-1/29з, от 05.10.2021 № 5-4/14з, от 24.12.2021 № 5-8/19з, от 13.04.2022 № 5-10/24з, от 13.10.2022 № 5-12/29з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5 Трудового кодекса Российской Федерации, Постановлением Правительства Республики Башкортостан от 24.12.2013 № 610 «Об утверждении нормативов формирования расходов на оплату труда в органах местного самоуправления в Республике Башкортостан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городского округа город Стерлитамак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Д</w:t>
      </w:r>
      <w:r>
        <w:rPr>
          <w:rFonts w:cs="Times New Roman" w:ascii="Times New Roman" w:hAnsi="Times New Roman"/>
          <w:sz w:val="28"/>
        </w:rPr>
        <w:t xml:space="preserve">олжностные оклады работников, осуществляющих техническое обеспечение деятельности органов местного самоуправления городского округа город Стерлитамак Республики Башкортостан» 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3 к Положению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решением Совета городского округа город Стерлитамак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08.09.2009 № 2-8/28з (в ред. от 12.08.2011 № 2-5/54з, от 20.12.2011 № 2-11/59з, от 26.06.2012 № 3-18/6з, от 18.12.2012 № 3-12/11з, от 28.05.2013 № 3-12/17з, от 09.08.2013 № 3-7/18з, от 27.01.2015 № 3-4/32з, от 14.04.2015 № 3-12/34з, от 19.05.2015 № 3-10/35з, от 16.02.2016 № 3-13/42з, от 23.05.2017 № 4-7/8з, от 24.08.2017 № 4-13/10з, от 19.12.2017 № 4-8/13з, от 20.02.2018 № 4-13/15з, от 22.05.2018 № 4-8/17з, от 28.08.2018 № 4-9/19з, от 20.12.2018 № 4-10/21з, от 09.04.2019 № 4-5/24з, от 15.08.2019 № 4-5/28з, от 08.10.2019 № 4-1/29з, от 05.10.2021 № 5-4/14з, от 24.12.2021 № 5-8/19з, от 13.04.2022 № 5-10/24з, от 13.10.2022 № 5-12/29з) </w:t>
      </w:r>
      <w:r>
        <w:rPr>
          <w:rFonts w:cs="Times New Roman" w:ascii="Times New Roman" w:hAnsi="Times New Roman"/>
          <w:bCs/>
          <w:sz w:val="28"/>
          <w:szCs w:val="28"/>
        </w:rPr>
        <w:t>(далее - Положение) внести следующие изменения: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ле </w:t>
      </w:r>
      <w:r>
        <w:rPr>
          <w:sz w:val="28"/>
          <w:szCs w:val="28"/>
        </w:rPr>
        <w:t>слов «главный специалист по закупкам» дополнить словами «, главный юрисконсульт»;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ведущий специалист по закупкам» дополнить словами «, ведущий юрисконсульт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после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           С.В.Бой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9:00Z</dcterms:created>
  <dc:creator>Герасимова С.М.</dc:creator>
  <dc:description/>
  <cp:keywords/>
  <dc:language>en-US</dc:language>
  <cp:lastModifiedBy>Главный специалист Совета</cp:lastModifiedBy>
  <cp:lastPrinted>2023-12-11T17:50:00Z</cp:lastPrinted>
  <dcterms:modified xsi:type="dcterms:W3CDTF">2023-12-28T06:08:00Z</dcterms:modified>
  <cp:revision>170</cp:revision>
  <dc:subject/>
  <dc:title/>
</cp:coreProperties>
</file>