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к приказу председателя </w:t>
      </w:r>
    </w:p>
    <w:p>
      <w:pPr>
        <w:pStyle w:val="Normal"/>
        <w:ind w:left="9912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 г. Стерлитамак РБ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9.12.2024 г.  № 19 КП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нтрольно – счетной палаты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680"/>
        <w:gridCol w:w="2340"/>
        <w:gridCol w:w="22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обос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мероприятие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 – аналит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авовых актов: в части, касающейся расходных обязательств городского округа; приводящих к изменению доходов бюджета городского округа, а так же муниципальных программ (проектов муниципальных програм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мере поступления проектов правовых акт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 КСП </w:t>
            </w:r>
          </w:p>
          <w:p>
            <w:pPr>
              <w:pStyle w:val="Normal"/>
              <w:jc w:val="center"/>
              <w:rPr/>
            </w:pPr>
            <w:r>
              <w:rPr/>
              <w:t>ГО г. Стерлитамак Рамазанова 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 в городском округе, в том числе подготовка предложений по устранению выявленных отклонений в бюджетном процесс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 КСП </w:t>
            </w:r>
          </w:p>
          <w:p>
            <w:pPr>
              <w:pStyle w:val="Normal"/>
              <w:jc w:val="center"/>
              <w:rPr/>
            </w:pPr>
            <w:r>
              <w:rPr/>
              <w:t>ГО г. Стерлитамак Рамазанова 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го анализа исполнения и контроля за организацией исполнения местного бюджета, ежеквартальное представление информации о ходе исполнения бюджета городского округа, о результатах проведенных контрольных и экспертно-аналитических мероприятий в Совет городского округ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 – счетной палаты в 2024 год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ГО г. Стерлитамак РБ на 2026 и плановый период 2027-2028 г.г. Подготовка заключения на проект бюдже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кодекс РФ; Положение о бюджетном процессе ГО г. Стерлитамак РБ»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КСП </w:t>
            </w:r>
          </w:p>
          <w:p>
            <w:pPr>
              <w:pStyle w:val="Normal"/>
              <w:jc w:val="center"/>
              <w:rPr/>
            </w:pPr>
            <w:r>
              <w:rPr/>
              <w:t>ГО г. Стерлитамак Рамазанова Г.Р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плана работы КСП ГО г. Стерлитамак РБ на 2026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 – ревизионная работ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 бюджета городского округа город Стерлитамак, выделенных на содержание администрации городского округа город Стерлитамак Республики Башкортостан за период 2021 -2024 год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средств бюджета городского округа город Стерлитамак, выделенных на содержание Муниципального казенного учреждения «Управление гражданской обороны и защиты населения» городского округа город Стерлитамак РБ за период 2021 -2024 годы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Председатель КСП ГО г. Стерлитамак Сафронов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городского округа за 2024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, Положение о бюджетном процессе ГО г. Стерлитамак РБ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КСП </w:t>
            </w:r>
          </w:p>
          <w:p>
            <w:pPr>
              <w:pStyle w:val="Normal"/>
              <w:jc w:val="center"/>
              <w:rPr/>
            </w:pPr>
            <w:r>
              <w:rPr/>
              <w:t>ГО г. Стерлитамак Рамазанова 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МАУ ДО «Информационно – методический центр» городского округа город Стерлитамак Республики Башкортостан муниципальных заданий, эффективности использования муниципальной собственности, средств, получаемых от приносящей доход деятельности, а так же расходования средств бюджета городского округа в соответствии с целями муниципального зад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 КСП </w:t>
            </w:r>
          </w:p>
          <w:p>
            <w:pPr>
              <w:pStyle w:val="Normal"/>
              <w:jc w:val="center"/>
              <w:rPr/>
            </w:pPr>
            <w:r>
              <w:rPr/>
              <w:t>ГО г. Стерлитамак Рамазанова Г.Р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бюджетных средств, выделенных на реализацию национальных проектов, республиканских и муниципальных програм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КСП </w:t>
            </w:r>
          </w:p>
          <w:p>
            <w:pPr>
              <w:pStyle w:val="Normal"/>
              <w:jc w:val="center"/>
              <w:rPr/>
            </w:pPr>
            <w:r>
              <w:rPr/>
              <w:t>ГО г. Стерлитамак Рамазанова 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сходования средств на финансирование мероприятий в рамках исполнения МКУ «УЖКХ» муниципальных функций по обеспечению реализации предусмотренных законодательством Российской Федерации вопросов местного значения и полномочий городского округа город Стерлитамак Республики Башкортоста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МАУ ДО «Детско-юношеская спортивная школа № 2» городского округа город Стерлитамак Республики Башкортостан муниципальных заданий, эффективности использования муниципальной собственности, средств, получаемых от приносящей доход деятельности, а так же расходования средств бюджета городского округа в соответствии с целями муниципального зад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средств бюджета городского округа город Стерлитамак, выделенных на содержание Муниципального казенного учреждения </w:t>
            </w:r>
            <w:r>
              <w:rPr>
                <w:bCs/>
              </w:rPr>
              <w:t>«Управление капитального строительства» ГО г. Стерлитамак Республики Башкортостан</w:t>
            </w:r>
            <w:r>
              <w:rPr/>
              <w:t xml:space="preserve"> за период с 01.04.2022 года по 30.06.2025 г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 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бюджетных средств, выделенных на реализацию национальных проектов, республиканских и муниципальных програм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КСП </w:t>
            </w:r>
          </w:p>
          <w:p>
            <w:pPr>
              <w:pStyle w:val="Normal"/>
              <w:jc w:val="center"/>
              <w:rPr/>
            </w:pPr>
            <w:r>
              <w:rPr/>
              <w:t>ГО г. Стерлитамак Рамазанова 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 – хозяйственной деятельности МУП «Межрайкоммунводоканал» за период с 01.07.2022 года по 30.06.202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гиях КСП ГО г. Стерлитамак 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КСП ГО г. Стерлитамак Р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ГО г. Стерлитама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нятии проектов Решений Совета ГО г. Стерлитама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депутатских комисс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ГО г. Стерлитамак РБ от 05 октября 2021 года № 2-6/63з «Об утверждении положения о контрольно-счетной палате ГО г. Стерлитамак Р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ступившими приглашени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ференциях, семинарах, коллегиях КСП РБ, заседаниях Совета МКСО 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«Об общих принципах организации и деятельности контрольно-счетных органов субъектов РФ и муниципальных образований» от 07 февраля 2011 года № 6-ФЗ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оступившими приглашени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П ГО г. Стерлитамак Сафронов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ботниками КСП ГО г. Стерлитамак нормативно – правовых актов Российской Федерации, Республики Башкортостан, городского округа город Стерлитамак Р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КСП ГО г. Стерлитамак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07:00Z</dcterms:created>
  <dc:creator>PredKSP</dc:creator>
  <dc:description/>
  <cp:keywords/>
  <dc:language>en-US</dc:language>
  <cp:lastModifiedBy>Председатель КСП</cp:lastModifiedBy>
  <cp:lastPrinted>2024-12-19T10:26:00Z</cp:lastPrinted>
  <dcterms:modified xsi:type="dcterms:W3CDTF">2024-12-19T05:26:00Z</dcterms:modified>
  <cp:revision>174</cp:revision>
  <dc:subject/>
  <dc:title>Приложение </dc:title>
</cp:coreProperties>
</file>