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к приказу председателя </w:t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 г. Стерлитамак РБ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06.2024 г.  № 9 КП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нтрольно – счетной палаты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680"/>
        <w:gridCol w:w="2340"/>
        <w:gridCol w:w="22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обос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мероприятие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 – аналит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авовых актов: в части, касающейся расходных обязательств городского округа; приводящих к изменению доходов бюджета городского округа, а так же муниципальных программ (проектов муниципальных програм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мере поступления проектов правовых акт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СП ГО г. Стерлитамак Газизова Р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 в городском округе, в том числе подготовка предложений по устранению выявленных отклонений в бюджетном процесс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СП ГО г. Стерлитамак Газизова Р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го анализа исполнения и контроля за организацией исполнения местного бюджета, ежеквартальное представление информации о ходе исполнения бюджета городского округа, о результатах проведенных контрольных и экспертно-аналитических мероприятий в Совет городского округ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 – счетной палаты в 2023 год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КСП РБ экспертно – аналитического мероприятия «Анализ формирования и реализации на территории Республики Башкортостан регионального проекта «Спорт – норма жизн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Контрольно – счетной палаты Республики Башкортостан от 12.02.2024 года № 98/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ГО г. Стерлитамак РБ на 2025 и плановый период 2026-2027 г.г. Подготовка заключения на проект бюдже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кодекс РФ; Положение о бюджетном процессе ГО г. Стерлитамак РБ»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СП ГО г. Стерлитамак Газиз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плана работы КСП ГО г. Стерлитамак РБ на 2025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 – ревизионная работ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МАУ ДО – Центр внешкольной работы «Надежда» городского округа город Стерлитамак Республики Башкортостан муниципальных заданий, эффективности использования муниципальной собственности, средств, получаемых от приносящей доход деятельности, а так же расходования средств бюджета городского округа в соответствии с целями муниципального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СП ГО г. Стерлитамак Газизова Р.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Проверка целевого и эффективного использования средств бюджета городского округа город Стерлитамак, выделенных на содержание Муниципального казенного учреждения «Центр обслуживания муниципальных учреждений» городского округа город Стерлитамак РБ за период 2021 -2023 годы.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Заместитель председателя КСП ГО г. Стерлитамак Газизова Р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 бюджета городского округа город Стерлитамак, выделенных на содержание Муниципального казенного учреждения «Центр финансовой отчетности» ГО г. Стерлитамак Республики Башкортостан за период 2021 -2023 го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СП ГО г. Стерлитамак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Газиз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шняя проверка годового отчета об исполнении бюджета городского округа за 2022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Положение о бюджетном процессе ГО г. Стерлитамак РБ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СП ГО г. Стерлитамак Газиз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выполнения МБУ «Ремонтно-строительное управление дорожно-озеленительных работ» городского округа город Стерлитамак РБ муниципальных заданий, эффективности использования муниципальной собственности, средств, получаемых от приносящей доход деятельности, а так же расходования средств бюджета городского округа в соответствии с целями муниципального зада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Председатель КСП ГО г. Стерлитамак Сафронов Л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Открытым акционерным обществом «Строительные материалы» законодательства о раздельном учете результатов финансово-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прокуратуры города Стерлитамак от 08.06.2024 года № Исорг-20800016-1049-24/-208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КСП </w:t>
            </w:r>
          </w:p>
          <w:p>
            <w:pPr>
              <w:pStyle w:val="Normal"/>
              <w:jc w:val="center"/>
              <w:rPr/>
            </w:pPr>
            <w:r>
              <w:rPr/>
              <w:t>ГО г. Стерлитамак</w:t>
            </w:r>
          </w:p>
          <w:p>
            <w:pPr>
              <w:pStyle w:val="Normal"/>
              <w:jc w:val="center"/>
              <w:rPr/>
            </w:pPr>
            <w:r>
              <w:rPr/>
              <w:t>Мальцев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работ по благоустройству в части проведения работ по озеленению и содержанию зеленых насаждений на территории городского округа город Стерлитамак Республики Башкортоста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 xml:space="preserve">Проверка целевого и эффективного использования средств бюджета городского округа город Стерлитамак, выделенных на содержание Муниципального казенного учреждения «Управление жилищно- коммунального хозяйства, благоустройства и инженерного обеспечения» за период 2021 -2023 годы. и  реализацию городской целевой программы «Благоустройство городского округа город Стерлитамак Республики Башкортостан на 2017-2027 годы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 МУП «Электрические сети» ГО г. Стерлитама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СП ГО г. Стерлитамак </w:t>
            </w:r>
          </w:p>
          <w:p>
            <w:pPr>
              <w:pStyle w:val="Normal"/>
              <w:jc w:val="center"/>
              <w:rPr/>
            </w:pPr>
            <w:r>
              <w:rPr/>
              <w:t>Газиз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одготовки образовательных учреждений к новому учебному году (капитальный и текущий ремонт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СП ГО г. Стерлитамак </w:t>
            </w:r>
          </w:p>
          <w:p>
            <w:pPr>
              <w:pStyle w:val="Normal"/>
              <w:jc w:val="center"/>
              <w:rPr/>
            </w:pPr>
            <w:r>
              <w:rPr/>
              <w:t>Газиз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МАУ «Спортивная школа Олимпийского резерва» городского округа город Стерлитамак Республики Башкортостан муниципальных заданий, эффективности использования муниципальной собственности, средств, получаемых от приносящей доход деятельности, а так же расходования средств бюджета городского округа в соответствии с целями муниципального задания за период 2021 -2023 го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СП ГО г. Стерлитамак </w:t>
            </w:r>
          </w:p>
          <w:p>
            <w:pPr>
              <w:pStyle w:val="Normal"/>
              <w:jc w:val="center"/>
              <w:rPr/>
            </w:pPr>
            <w:r>
              <w:rPr/>
              <w:t>Газиз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бюджетных средств, выделенных на реализацию национальных проектов, республиканских и муниципальных програм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 – 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гиях КСП ГО г. Стерлитамак 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КСП ГО г. Стерлитамак Р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ГО г. Стерлитама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нятии проектов Решений Совета ГО г. Стерлитама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депутатских комисс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ступившими приглашени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ренциях, семинарах, коллегиях КСП РБ, заседаниях Совета МКСО 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оступившими приглашени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ботниками КСП ГО г. Стерлитамак нормативно – правовых актов Российской Федерации, Республики Башкортостан, городского округа город Стерлитамак Р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КСП ГО г. Стерлитамак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07:00Z</dcterms:created>
  <dc:creator>PredKSP</dc:creator>
  <dc:description/>
  <cp:keywords/>
  <dc:language>en-US</dc:language>
  <cp:lastModifiedBy>Председатель КСП</cp:lastModifiedBy>
  <cp:lastPrinted>2024-06-24T11:22:00Z</cp:lastPrinted>
  <dcterms:modified xsi:type="dcterms:W3CDTF">2024-08-23T09:13:00Z</dcterms:modified>
  <cp:revision>168</cp:revision>
  <dc:subject/>
  <dc:title>Приложение </dc:title>
</cp:coreProperties>
</file>