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>№ 19 КП                                                                 от 19.12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лана работы Контрольно – счет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Стерлитама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Башкортостан 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. 13 Положения о Контрольно – счетной палате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05 октября 2021 года № 5-3/14з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РИКАЗЫВА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утвердить план работы Контрольно – счетной палаты городского округа город Стерлитамак Республики Башкортостан на 2025 год (прилагает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едседатель                                                         Л.В. Сафро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Bashk;Times New Roman" w:hAnsi="TimBashk;Times New Roman" w:eastAsia="TimBashk;Times New Roman" w:cs="TimBashk;Times New Roman"/>
          <w:b/>
          <w:b/>
          <w:sz w:val="28"/>
          <w:szCs w:val="28"/>
        </w:rPr>
      </w:pPr>
      <w:r>
        <w:rPr>
          <w:rFonts w:eastAsia="TimBashk;Times New Roman" w:cs="TimBashk;Times New Roman" w:ascii="TimBashk;Times New Roman" w:hAnsi="TimBashk;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Bashk;Times New Roman" w:hAnsi="TimBashk;Times New Roman" w:cs="TimBashk;Times New Roman"/>
          <w:b/>
          <w:b/>
          <w:sz w:val="28"/>
          <w:szCs w:val="28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7:00Z</dcterms:created>
  <dc:creator>PredKSP</dc:creator>
  <dc:description/>
  <cp:keywords/>
  <dc:language>en-US</dc:language>
  <cp:lastModifiedBy>Председатель КСП</cp:lastModifiedBy>
  <cp:lastPrinted>2024-12-19T10:13:00Z</cp:lastPrinted>
  <dcterms:modified xsi:type="dcterms:W3CDTF">2024-12-19T05:23:00Z</dcterms:modified>
  <cp:revision>23</cp:revision>
  <dc:subject/>
  <dc:title/>
</cp:coreProperties>
</file>