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10.2024 года № 2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земельного участка с условным номером 02:56:060221:ЗУ1, площадью 600 кв.м, прилегающего к земельному участку, расположенному по адресу: РБ, г. Стерлитамак, пер. Некрасова 1-й, д. 7 –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221:ЗУ1, площадью 600 кв.м, прилегающего к земельному участку, расположенному по адресу: РБ, г. Стерлитамак,                      пер. Некрасова 1-й, д. 7 – «ведение огородничества» (далее по тексту – Проект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7.10.2024г. по 16.10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10.2024 года по адресу: г. Стерлитамак, пр. Октября, 32, большой зал, время 14.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 xml:space="preserve">Совета 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3.10.2024 г. № 2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21:ЗУ1, площадью 600 кв.м, прилегающего к земельному участку, расположенному по адресу: РБ,                        г. Стерлитамак, пер. Некрасова 1-й, д. 7 –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21:ЗУ1, площадью 600 кв.м, прилегающего к земельному участку, расположенному по адресу: РБ,                        г. Стерлитамак, пер. Некрасова 1-й, д. 7 – «ведение огородничеств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                                                                    Э.В. Шаймарданов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Admin</dc:creator>
  <dc:description/>
  <cp:keywords/>
  <dc:language>en-US</dc:language>
  <cp:lastModifiedBy>Ведущий специалист Совета</cp:lastModifiedBy>
  <cp:lastPrinted>2024-10-03T13:08:00Z</cp:lastPrinted>
  <dcterms:modified xsi:type="dcterms:W3CDTF">2024-10-03T08:10:00Z</dcterms:modified>
  <cp:revision>2</cp:revision>
  <dc:subject/>
  <dc:title> </dc:title>
</cp:coreProperties>
</file>